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VII/2020</w:t>
      </w:r>
    </w:p>
    <w:p>
      <w:pPr>
        <w:pStyle w:val="Bezodstpw"/>
        <w:jc w:val="center"/>
        <w:rPr>
          <w:b/>
          <w:b/>
        </w:rPr>
      </w:pPr>
      <w:r>
        <w:rPr>
          <w:b/>
        </w:rPr>
        <w:t>Z  XXVII SESJI  RADY  GMINY  SADKI</w:t>
      </w:r>
    </w:p>
    <w:p>
      <w:pPr>
        <w:pStyle w:val="Bezodstpw"/>
        <w:rPr>
          <w:b/>
          <w:b/>
        </w:rPr>
      </w:pPr>
      <w:r>
        <w:rPr>
          <w:b/>
        </w:rPr>
      </w:r>
    </w:p>
    <w:p>
      <w:pPr>
        <w:pStyle w:val="Bezodstpw"/>
        <w:rPr/>
      </w:pPr>
      <w:r>
        <w:rPr/>
        <w:t>XXVII sesja Rady Gminy Sadki odbyła się w dniu 29 października 2020 r. w godz. 11</w:t>
      </w:r>
      <w:r>
        <w:rPr>
          <w:vertAlign w:val="superscript"/>
        </w:rPr>
        <w:t>00</w:t>
      </w:r>
      <w:r>
        <w:rPr/>
        <w:t xml:space="preserve"> – 14</w:t>
      </w:r>
      <w:r>
        <w:rPr>
          <w:vertAlign w:val="superscript"/>
        </w:rPr>
        <w:t>35</w:t>
      </w:r>
      <w:r>
        <w:rPr/>
        <w:t>, w sali widowiskowo-konferencyjnej nr 1 Gminnego Centrum Administracyjno-Kulturalnego w Sadkach.</w:t>
      </w:r>
    </w:p>
    <w:p>
      <w:pPr>
        <w:pStyle w:val="Bezodstpw"/>
        <w:rPr/>
      </w:pPr>
      <w:r>
        <w:rPr/>
      </w:r>
    </w:p>
    <w:p>
      <w:pPr>
        <w:pStyle w:val="Bezodstpw"/>
        <w:rPr/>
      </w:pPr>
      <w:r>
        <w:rPr/>
        <w:t>Prowadzenie sesji: Andrzej Bilicki - Wiceprzewodniczący Rady Gminy</w:t>
      </w:r>
    </w:p>
    <w:p>
      <w:pPr>
        <w:pStyle w:val="Bezodstpw"/>
        <w:rPr/>
      </w:pPr>
      <w:r>
        <w:rPr/>
        <w:t>Protokolant sesji: Dorota Maćkowiak – Inspektor</w:t>
      </w:r>
    </w:p>
    <w:p>
      <w:pPr>
        <w:pStyle w:val="Bezodstpw"/>
        <w:rPr/>
      </w:pPr>
      <w:r>
        <w:rPr/>
      </w:r>
    </w:p>
    <w:p>
      <w:pPr>
        <w:pStyle w:val="Bezodstpw"/>
        <w:rPr/>
      </w:pPr>
      <w:r>
        <w:rPr/>
        <w:t xml:space="preserve">Wiceprzewodniczący Rady Gminy Andrzej Bilicki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na stronie BIP.</w:t>
      </w:r>
    </w:p>
    <w:p>
      <w:pPr>
        <w:pStyle w:val="Bezodstpw"/>
        <w:rPr/>
      </w:pPr>
      <w:r>
        <w:rPr>
          <w:color w:val="000000"/>
        </w:rPr>
        <w:t xml:space="preserve">Następnie powiedział, że w dniu 20 marca bieżącego roku Minister Zdrowia ogłosił stan epidemii na terenie całego kraju. W dniu 24 marca zostały wprowadzone kolejne zaostrzenia dotyczące zgromadzeń. W art. 15 zzx ustęp 1 i 2 Ustawy z dnia 31 marca 2020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Przewodniczący Rady Gminy zarządził taki właśnie tryb obradowania. Zapewnił, że na dzisiejszej sesji zastosowano wszystkie możliwe i dostępne środki bezpieczeństwa rekomendowane przez Ministra Zdrowia. </w:t>
      </w:r>
    </w:p>
    <w:p>
      <w:pPr>
        <w:pStyle w:val="Bezodstpw"/>
        <w:rPr/>
      </w:pPr>
      <w:r>
        <w:rPr>
          <w:color w:val="000000"/>
        </w:rPr>
        <w:t xml:space="preserve">Z oczywistych względów prosi o sprawne przeprowadzenie dzisiejszej sesji i unikanie zbędnej dyskusji. Wszystkie pytania i wnioski do Pana Wójta prosi kierować za pośrednictwem biura Rady na piśmi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Bezodstpw"/>
        <w:rPr/>
      </w:pPr>
      <w:r>
        <w:rPr>
          <w:color w:val="000000"/>
        </w:rPr>
        <w:t>Zanim przejdziemy do procedowania porządku obrad sprawdzi listę obecności. Prosi radnych w kolejności wyczytywania o potwierdzenie swojej obecności poprzez wypowiedzenie słów „jestem” lub „obecny”.</w:t>
      </w:r>
    </w:p>
    <w:p>
      <w:pPr>
        <w:pStyle w:val="Bezodstpw"/>
        <w:rPr>
          <w:color w:val="000000"/>
        </w:rPr>
      </w:pPr>
      <w:r>
        <w:rPr>
          <w:color w:val="000000"/>
        </w:rPr>
        <w:t xml:space="preserve">Następnie odczytał listę obecności i zaznaczył na niej obecność lub nieobecność radnego. </w:t>
      </w:r>
    </w:p>
    <w:p>
      <w:pPr>
        <w:pStyle w:val="Bezodstpw"/>
        <w:rPr/>
      </w:pPr>
      <w:r>
        <w:rPr/>
        <w:t>Lista obecności radnych stanowi załącznik do nin. protokołu.</w:t>
      </w:r>
    </w:p>
    <w:p>
      <w:pPr>
        <w:pStyle w:val="Bezodstpw"/>
        <w:rPr/>
      </w:pPr>
      <w:r>
        <w:rPr/>
      </w:r>
    </w:p>
    <w:p>
      <w:pPr>
        <w:pStyle w:val="Bezodstpw"/>
        <w:rPr/>
      </w:pPr>
      <w:r>
        <w:rPr/>
        <w:t>Na podstawie art. 20 ust. 1 ustawy z dnia 8 marca 1990 r. o samorządzie gminnym (Dz. U. z 2020 r. poz. 713) oraz par. 26 ust. 1 i par. 27 ust.1 Statutu Gminy Sadki (Uchwała Nr VIII/18/2019 z dnia 25 kwietnia 2019 r. w sprawie Statutu Gminy opublikowana w Dz.Urz. Woj. Kuj.-Pom. z 2019 r. poz. 2683) XXVII sesję otworzył i jej przewodniczył Wiceprzewodniczący Rady Gminy Andrzej Bilicki.</w:t>
      </w:r>
    </w:p>
    <w:p>
      <w:pPr>
        <w:pStyle w:val="Bezodstpw"/>
        <w:rPr/>
      </w:pPr>
      <w:r>
        <w:rPr/>
      </w:r>
    </w:p>
    <w:p>
      <w:pPr>
        <w:pStyle w:val="Bezodstpw"/>
        <w:rPr/>
      </w:pPr>
      <w:r>
        <w:rPr/>
        <w:t>ad. 2</w:t>
      </w:r>
    </w:p>
    <w:p>
      <w:pPr>
        <w:pStyle w:val="Bezodstpw"/>
        <w:rPr/>
      </w:pPr>
      <w:r>
        <w:rPr/>
        <w:t xml:space="preserve">Wiceprzewodniczący Rady Gminy Andrzej Bilicki przedstawił następujący porządek obrad: </w:t>
      </w:r>
    </w:p>
    <w:p>
      <w:pPr>
        <w:pStyle w:val="Bezodstpw"/>
        <w:rPr>
          <w:rFonts w:eastAsia="Times New Roman"/>
          <w:color w:val="000000"/>
          <w:lang w:eastAsia="pl-PL" w:bidi="ar-SA"/>
        </w:rPr>
      </w:pPr>
      <w:r>
        <w:rPr/>
        <w:t>Otwarcie sesji.</w:t>
      </w:r>
    </w:p>
    <w:p>
      <w:pPr>
        <w:pStyle w:val="Bezodstpw"/>
        <w:rPr>
          <w:rFonts w:eastAsia="Lucida Sans Unicode"/>
        </w:rPr>
      </w:pPr>
      <w:r>
        <w:rPr/>
        <w:t>Przyjęcie zmian porządku obrad.</w:t>
      </w:r>
    </w:p>
    <w:p>
      <w:pPr>
        <w:pStyle w:val="Bezodstpw"/>
        <w:rPr>
          <w:rFonts w:eastAsia="Times New Roman"/>
        </w:rPr>
      </w:pPr>
      <w:r>
        <w:rPr/>
        <w:t>Rozpatrzenie zgłoszonych uwag do protokołu z poprzedniej sesji.</w:t>
      </w:r>
    </w:p>
    <w:p>
      <w:pPr>
        <w:pStyle w:val="Bezodstpw"/>
        <w:rPr/>
      </w:pPr>
      <w:r>
        <w:rPr/>
        <w:t>Sprawozdanie Wójta z wykonania uchwał między sesjami.</w:t>
      </w:r>
    </w:p>
    <w:p>
      <w:pPr>
        <w:pStyle w:val="Bezodstpw"/>
        <w:rPr/>
      </w:pPr>
      <w:r>
        <w:rPr/>
        <w:t>Podjęcie uchwały w sprawie wprowadzenia zmian do budżetu Gminy Sadki na 2020 rok.</w:t>
      </w:r>
    </w:p>
    <w:p>
      <w:pPr>
        <w:pStyle w:val="Bezodstpw"/>
        <w:rPr/>
      </w:pPr>
      <w:r>
        <w:rPr/>
        <w:t>Podjęcie uchwały w sprawie</w:t>
      </w:r>
      <w:r>
        <w:rPr>
          <w:bCs/>
        </w:rPr>
        <w:t xml:space="preserve"> określenia rocznych stawek podatku od nieruchomości na 2021 rok.</w:t>
      </w:r>
    </w:p>
    <w:p>
      <w:pPr>
        <w:pStyle w:val="Bezodstpw"/>
        <w:rPr>
          <w:rFonts w:eastAsia="Lucida Sans Unicode"/>
          <w:kern w:val="2"/>
          <w:lang w:eastAsia="hi-IN" w:bidi="hi-IN"/>
        </w:rPr>
      </w:pPr>
      <w:r>
        <w:rPr>
          <w:rFonts w:eastAsia="Lucida Sans Unicode"/>
          <w:kern w:val="2"/>
          <w:lang w:eastAsia="hi-IN" w:bidi="hi-IN"/>
        </w:rPr>
        <w:t xml:space="preserve">Podjęcie uchwały w sprawie </w:t>
      </w:r>
      <w:r>
        <w:rPr/>
        <w:t>określenia wysokości stawek podatku od środków transportowych.</w:t>
      </w:r>
    </w:p>
    <w:p>
      <w:pPr>
        <w:pStyle w:val="Bezodstpw"/>
        <w:rPr>
          <w:rFonts w:eastAsia="Times New Roman"/>
          <w:lang w:eastAsia="pl-PL" w:bidi="ar-SA"/>
        </w:rPr>
      </w:pPr>
      <w:r>
        <w:rPr/>
        <w:t>Podjęcie uchwały w sprawie przyjęcia Gminnego Programu Wspierania Rodziny.</w:t>
      </w:r>
    </w:p>
    <w:p>
      <w:pPr>
        <w:pStyle w:val="Bezodstpw"/>
        <w:rPr/>
      </w:pPr>
      <w:r>
        <w:rPr/>
        <w:t>Informacja o złożonych oświadczeniach majątkowych przez radnych i pracowników samorządowych.</w:t>
      </w:r>
    </w:p>
    <w:p>
      <w:pPr>
        <w:pStyle w:val="Bezodstpw"/>
        <w:rPr/>
      </w:pPr>
      <w:r>
        <w:rPr/>
        <w:t>Sprawozdanie z działalności placówki wsparcia dziennego –Świetlicy „Wesoły Zakątek”.</w:t>
      </w:r>
    </w:p>
    <w:p>
      <w:pPr>
        <w:pStyle w:val="Bezodstpw"/>
        <w:rPr/>
      </w:pPr>
      <w:r>
        <w:rPr/>
        <w:t>Informacja o stanie realizacji zadań oświatowych Gminy Sadki za rok szkolny 2019/2020.</w:t>
      </w:r>
    </w:p>
    <w:p>
      <w:pPr>
        <w:pStyle w:val="Bezodstpw"/>
        <w:rPr/>
      </w:pPr>
      <w:r>
        <w:rPr/>
        <w:t>Sprawy różne, wolne wnioski.</w:t>
      </w:r>
    </w:p>
    <w:p>
      <w:pPr>
        <w:pStyle w:val="Bezodstpw"/>
        <w:rPr/>
      </w:pPr>
      <w:r>
        <w:rPr/>
        <w:t>Zamknięcie sesji.</w:t>
      </w:r>
    </w:p>
    <w:p>
      <w:pPr>
        <w:pStyle w:val="Bezodstpw"/>
        <w:rPr/>
      </w:pPr>
      <w:r>
        <w:rPr/>
      </w:r>
    </w:p>
    <w:p>
      <w:pPr>
        <w:pStyle w:val="Bezodstpw"/>
        <w:rPr>
          <w:rFonts w:eastAsia="Times New Roman"/>
          <w:color w:val="000000"/>
          <w:lang w:eastAsia="pl-PL" w:bidi="ar-SA"/>
        </w:rPr>
      </w:pPr>
      <w:r>
        <w:rPr/>
        <w:t xml:space="preserve">Wójt Dariusz Gryniewicz zgłosił wniosek o wprowadzenie do porządku obrad projektu uchwały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rFonts w:eastAsia="Times New Roman"/>
          <w:color w:val="000000"/>
          <w:lang w:eastAsia="pl-PL" w:bidi="ar-SA"/>
        </w:rPr>
      </w:pPr>
      <w:r>
        <w:rPr>
          <w:rFonts w:eastAsia="Times New Roman"/>
          <w:color w:val="000000"/>
          <w:lang w:eastAsia="pl-PL" w:bidi="ar-SA"/>
        </w:rPr>
      </w:r>
    </w:p>
    <w:p>
      <w:pPr>
        <w:pStyle w:val="Bezodstpw"/>
        <w:rPr/>
      </w:pPr>
      <w:r>
        <w:rPr/>
        <w:t>Wiceprzewodniczący Rady Gminy Andrzej Bilicki poddał pow. wniosek pod głosowanie.</w:t>
      </w:r>
    </w:p>
    <w:p>
      <w:pPr>
        <w:pStyle w:val="Bezodstpw"/>
        <w:rPr/>
      </w:pPr>
      <w:r>
        <w:rPr/>
        <w:t xml:space="preserve">Następnie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Bezodstpw"/>
        <w:rPr/>
      </w:pPr>
      <w:r>
        <w:rPr/>
        <w:t>W związku z powyższym porządek sesji przedstawiał się następująco:</w:t>
      </w:r>
    </w:p>
    <w:p>
      <w:pPr>
        <w:pStyle w:val="Bezodstpw"/>
        <w:rPr>
          <w:rFonts w:eastAsia="Times New Roman"/>
          <w:color w:val="000000"/>
          <w:lang w:eastAsia="pl-PL" w:bidi="ar-SA"/>
        </w:rPr>
      </w:pPr>
      <w:r>
        <w:rPr/>
        <w:t>Otwarcie sesji.</w:t>
      </w:r>
    </w:p>
    <w:p>
      <w:pPr>
        <w:pStyle w:val="Bezodstpw"/>
        <w:rPr>
          <w:rFonts w:eastAsia="Lucida Sans Unicode"/>
        </w:rPr>
      </w:pPr>
      <w:r>
        <w:rPr/>
        <w:t>Przyjęcie zmian porządku obrad.</w:t>
      </w:r>
    </w:p>
    <w:p>
      <w:pPr>
        <w:pStyle w:val="Bezodstpw"/>
        <w:rPr>
          <w:rFonts w:eastAsia="Times New Roman"/>
        </w:rPr>
      </w:pPr>
      <w:r>
        <w:rPr/>
        <w:t>Rozpatrzenie zgłoszonych uwag do protokołu z poprzedniej sesji.</w:t>
      </w:r>
    </w:p>
    <w:p>
      <w:pPr>
        <w:pStyle w:val="Bezodstpw"/>
        <w:rPr/>
      </w:pPr>
      <w:r>
        <w:rPr/>
        <w:t>Sprawozdanie Wójta z wykonania uchwał między sesjami.</w:t>
      </w:r>
    </w:p>
    <w:p>
      <w:pPr>
        <w:pStyle w:val="Bezodstpw"/>
        <w:rPr/>
      </w:pPr>
      <w:r>
        <w:rPr/>
        <w:t>Podjęcie uchwały w sprawie wprowadzenia zmian do budżetu Gminy Sadki na 2020 rok.</w:t>
      </w:r>
    </w:p>
    <w:p>
      <w:pPr>
        <w:pStyle w:val="Bezodstpw"/>
        <w:rPr/>
      </w:pPr>
      <w:r>
        <w:rPr/>
        <w:t>Podjęcie uchwały w sprawie</w:t>
      </w:r>
      <w:r>
        <w:rPr>
          <w:bCs/>
        </w:rPr>
        <w:t xml:space="preserve"> określenia rocznych stawek podatku od nieruchomości na 2021 rok.</w:t>
      </w:r>
    </w:p>
    <w:p>
      <w:pPr>
        <w:pStyle w:val="Bezodstpw"/>
        <w:rPr>
          <w:rFonts w:eastAsia="Lucida Sans Unicode"/>
          <w:kern w:val="2"/>
          <w:lang w:eastAsia="hi-IN" w:bidi="hi-IN"/>
        </w:rPr>
      </w:pPr>
      <w:r>
        <w:rPr>
          <w:rFonts w:eastAsia="Lucida Sans Unicode"/>
          <w:kern w:val="2"/>
          <w:lang w:eastAsia="hi-IN" w:bidi="hi-IN"/>
        </w:rPr>
        <w:t xml:space="preserve">Podjęcie uchwały w sprawie </w:t>
      </w:r>
      <w:r>
        <w:rPr/>
        <w:t>określenia wysokości stawek podatku od środków transportowych.</w:t>
      </w:r>
    </w:p>
    <w:p>
      <w:pPr>
        <w:pStyle w:val="Bezodstpw"/>
        <w:rPr>
          <w:rFonts w:eastAsia="Times New Roman"/>
          <w:lang w:eastAsia="pl-PL" w:bidi="ar-SA"/>
        </w:rPr>
      </w:pPr>
      <w:r>
        <w:rPr/>
        <w:t>Podjęcie uchwały w sprawie przyjęcia Gminnego Programu Wspierania Rodziny.</w:t>
      </w:r>
    </w:p>
    <w:p>
      <w:pPr>
        <w:pStyle w:val="Bezodstpw"/>
        <w:rPr>
          <w:rFonts w:eastAsia="Times New Roman"/>
          <w:color w:val="000000"/>
          <w:lang w:eastAsia="pl-PL" w:bidi="ar-SA"/>
        </w:rPr>
      </w:pPr>
      <w:r>
        <w:rPr>
          <w:color w:val="000000"/>
        </w:rPr>
        <w:t>Podjęcie uchwały 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pPr>
      <w:r>
        <w:rPr/>
        <w:t>Informacja o złożonych oświadczeniach majątkowych przez radnych i pracowników samorządowych.</w:t>
      </w:r>
    </w:p>
    <w:p>
      <w:pPr>
        <w:pStyle w:val="Bezodstpw"/>
        <w:rPr/>
      </w:pPr>
      <w:r>
        <w:rPr/>
        <w:t>Sprawozdanie z działalności placówki wsparcia dziennego –Świetlicy „Wesoły Zakątek”.</w:t>
      </w:r>
    </w:p>
    <w:p>
      <w:pPr>
        <w:pStyle w:val="Bezodstpw"/>
        <w:rPr/>
      </w:pPr>
      <w:r>
        <w:rPr/>
        <w:t>Informacja o stanie realizacji zadań oświatowych Gminy Sadki za rok szkolny 2019/2020.</w:t>
      </w:r>
    </w:p>
    <w:p>
      <w:pPr>
        <w:pStyle w:val="Bezodstpw"/>
        <w:rPr/>
      </w:pPr>
      <w:r>
        <w:rPr/>
        <w:t>Sprawy różne, wolne wnioski.</w:t>
      </w:r>
    </w:p>
    <w:p>
      <w:pPr>
        <w:pStyle w:val="Bezodstpw"/>
        <w:rPr/>
      </w:pPr>
      <w:r>
        <w:rPr/>
        <w:t>Zamknięcie sesji</w:t>
      </w:r>
    </w:p>
    <w:p>
      <w:pPr>
        <w:pStyle w:val="Bezodstpw"/>
        <w:rPr/>
      </w:pPr>
      <w:r>
        <w:rPr/>
      </w:r>
    </w:p>
    <w:p>
      <w:pPr>
        <w:pStyle w:val="Bezodstpw"/>
        <w:rPr/>
      </w:pPr>
      <w:r>
        <w:rPr/>
        <w:t>Wiceprzewodniczący Rady Gminy Andrzej Bilicki powiedział, że wobec braku innych wniosków w sprawie zmiany porządku obrad stwierdza, że porządek obrad został przyjęty.</w:t>
      </w:r>
    </w:p>
    <w:p>
      <w:pPr>
        <w:pStyle w:val="Bezodstpw"/>
        <w:rPr/>
      </w:pPr>
      <w:r>
        <w:rPr/>
      </w:r>
    </w:p>
    <w:p>
      <w:pPr>
        <w:pStyle w:val="Bezodstpw"/>
        <w:rPr/>
      </w:pPr>
      <w:r>
        <w:rPr/>
        <w:t>ad. 3</w:t>
      </w:r>
    </w:p>
    <w:p>
      <w:pPr>
        <w:pStyle w:val="Bezodstpw"/>
        <w:rPr/>
      </w:pPr>
      <w:r>
        <w:rPr/>
        <w:t xml:space="preserve">Wiceprzewodniczący Rady Gminy Andrzej Bilicki powiedział, że Przewodniczący Rady Gminy Andrzej Niedbała poinformował, że </w:t>
      </w:r>
      <w:r>
        <w:rPr>
          <w:color w:val="000000"/>
        </w:rPr>
        <w:t xml:space="preserve">z protokołem z XXVI sesji odbytej w dniu 24 września 2020 r. zapoznał się osobiście oraz stwierdza, że został sporządzony prawidłowo i odzwierciedla przebieg XXVI sesji Rady Gminy. </w:t>
      </w:r>
    </w:p>
    <w:p>
      <w:pPr>
        <w:pStyle w:val="Bezodstpw"/>
        <w:rPr>
          <w:color w:val="000000"/>
        </w:rPr>
      </w:pPr>
      <w:r>
        <w:rPr>
          <w:color w:val="000000"/>
        </w:rPr>
        <w:t>Do protokołu nie zgłoszono uwag. W związku z powyższym Protokół XXVI/2020 uważa za przyjęty</w:t>
      </w:r>
    </w:p>
    <w:p>
      <w:pPr>
        <w:pStyle w:val="Bezodstpw"/>
        <w:rPr>
          <w:color w:val="000000"/>
        </w:rPr>
      </w:pPr>
      <w:r>
        <w:rPr>
          <w:color w:val="000000"/>
        </w:rPr>
      </w:r>
    </w:p>
    <w:p>
      <w:pPr>
        <w:pStyle w:val="Bezodstpw"/>
        <w:rPr/>
      </w:pPr>
      <w:r>
        <w:rPr/>
        <w:t>ad. 4</w:t>
      </w:r>
    </w:p>
    <w:p>
      <w:pPr>
        <w:pStyle w:val="Bezodstpw"/>
        <w:rPr/>
      </w:pPr>
      <w:r>
        <w:rPr/>
        <w:t>Wójt Dariusz Gryniewicz złożył sprawozdanie z działalności w okresie międzysesyjnym. Powiedział, że tych spotkań z uwagi na sytuację pandemiczną jest mniej. Natomiast 28 września w związku właśnie z koronawirusem odbył konferencję on-line z władzami województwa.</w:t>
      </w:r>
    </w:p>
    <w:p>
      <w:pPr>
        <w:pStyle w:val="Bezodstpw"/>
        <w:rPr/>
      </w:pPr>
      <w:r>
        <w:rPr/>
        <w:t>6 października posiedzenie komitetu sterującego ORSG Powiatu Nakielskiego u pana Starosty Tadeusza Sobola.</w:t>
      </w:r>
    </w:p>
    <w:p>
      <w:pPr>
        <w:pStyle w:val="Bezodstpw"/>
        <w:rPr/>
      </w:pPr>
      <w:r>
        <w:rPr/>
        <w:t>8 października udał się do Warszawy na posiedzenie Zarządu Unii Miasteczek Polskich.</w:t>
      </w:r>
    </w:p>
    <w:p>
      <w:pPr>
        <w:pStyle w:val="Bezodstpw"/>
        <w:rPr/>
      </w:pPr>
      <w:r>
        <w:rPr/>
        <w:t>12 października spotkanie z władzami Nadleśnictwa Szubin dot. spraw związanych z lasami na terenie Gminy Sadki.</w:t>
      </w:r>
    </w:p>
    <w:p>
      <w:pPr>
        <w:pStyle w:val="Bezodstpw"/>
        <w:rPr/>
      </w:pPr>
      <w:r>
        <w:rPr/>
        <w:t>14 października odbył spotkanie z Prezesem Zakładu Usług Komunalnych w Świeciu panem Jackiem Kliczkowskim. Oczywiście tematem tego spotkania były śmieci. Tego dnia też był odbiór ścieżki rowerowej pomiędzy miejscowościami Sadki i Samostrzel. Również tego dnia, dużo skromniejsza niż w poprzednich latach, uroczystość wręczenia nagród dyrektorom i nauczycielom z okazji Dnia Edukacji Narodowej.</w:t>
      </w:r>
    </w:p>
    <w:p>
      <w:pPr>
        <w:pStyle w:val="Bezodstpw"/>
        <w:rPr/>
      </w:pPr>
      <w:r>
        <w:rPr/>
        <w:t>15-16 października odbył konferencję z cyklu Akademia Wójta.</w:t>
      </w:r>
    </w:p>
    <w:p>
      <w:pPr>
        <w:pStyle w:val="Bezodstpw"/>
        <w:rPr/>
      </w:pPr>
      <w:r>
        <w:rPr/>
        <w:t>20 października spotkał się z Prezesem Grupy Azoty. Spotkanie dotyczyło sponsoringu imprez w nadchodzącym roku, jeżeli oczywiście sytuacja pandemii ustąpi.</w:t>
      </w:r>
    </w:p>
    <w:p>
      <w:pPr>
        <w:pStyle w:val="Bezodstpw"/>
        <w:rPr/>
      </w:pPr>
      <w:r>
        <w:rPr/>
        <w:t>22 października udzielił wywiadu w Radio Nakło. Nagranie dotyczyło w największej mierze inwestycji.</w:t>
      </w:r>
    </w:p>
    <w:p>
      <w:pPr>
        <w:pStyle w:val="Bezodstpw"/>
        <w:rPr/>
      </w:pPr>
      <w:r>
        <w:rPr/>
        <w:t xml:space="preserve">26 października wziął udział w Komisjach stałych przy Radzie Gminy Sadki. </w:t>
      </w:r>
    </w:p>
    <w:p>
      <w:pPr>
        <w:pStyle w:val="Bezodstpw"/>
        <w:rPr/>
      </w:pPr>
      <w:r>
        <w:rPr/>
        <w:t>Kolejne spotkanie z panem Prezesem ZUK odbyło się 27 października.</w:t>
      </w:r>
    </w:p>
    <w:p>
      <w:pPr>
        <w:pStyle w:val="Bezodstpw"/>
        <w:rPr/>
      </w:pPr>
      <w:r>
        <w:rPr/>
        <w:t>Następnie Wójt powiedział, że zarządzenia jakie były podjęte państwo Radni mają w materiałach sesyjnych. Na koniec odczytał sprawozdanie z wykonania uchwał między sesjami i dodał, że ewentualne pytania prosi składać na piśmie.</w:t>
      </w:r>
    </w:p>
    <w:p>
      <w:pPr>
        <w:pStyle w:val="Bezodstpw"/>
        <w:rPr/>
      </w:pPr>
      <w:r>
        <w:rPr/>
        <w:t xml:space="preserve">Wykaz zarządzeń i sprawozdanie z wykonania uchwał w załączeniu do nin. Protokołu. </w:t>
      </w:r>
    </w:p>
    <w:p>
      <w:pPr>
        <w:pStyle w:val="Bezodstpw"/>
        <w:rPr/>
      </w:pPr>
      <w:r>
        <w:rPr/>
      </w:r>
    </w:p>
    <w:p>
      <w:pPr>
        <w:pStyle w:val="Bezodstpw"/>
        <w:rPr/>
      </w:pPr>
      <w:r>
        <w:rPr/>
        <w:t>W następnym punkcie obrad procedowano projekt uchwały w sprawie wprowadzenia zmian do budżetu Gminy Sadki na 2020 rok.</w:t>
      </w:r>
    </w:p>
    <w:p>
      <w:pPr>
        <w:pStyle w:val="Bezodstpw"/>
        <w:rPr/>
      </w:pPr>
      <w:r>
        <w:rPr/>
        <w:t>ad. 5</w:t>
      </w:r>
    </w:p>
    <w:p>
      <w:pPr>
        <w:pStyle w:val="Bezodstpw"/>
        <w:rPr/>
      </w:pPr>
      <w:r>
        <w:rPr/>
        <w:t>Skarbnik Gminy Maciej Maciejewski przedstaw poinformował, że projekt uchwały został Radnym w stosownym czasie przekazany. Wszelkie  zmiany także zostały przekazane na Komisji. Poinformował również o jednej zmianie, która nastąpiła od momentu Komisji, a mianowicie wpłynęła dotacja od Wojewody i zmiana ta została wprowadzona do projektu.</w:t>
      </w:r>
    </w:p>
    <w:p>
      <w:pPr>
        <w:pStyle w:val="Bezodstpw"/>
        <w:rPr/>
      </w:pPr>
      <w:r>
        <w:rPr/>
      </w:r>
    </w:p>
    <w:p>
      <w:pPr>
        <w:pStyle w:val="Bezodstpw"/>
        <w:rPr/>
      </w:pPr>
      <w:r>
        <w:rPr/>
        <w:t>Radny Krzysztof Palacz zwrócił uwagę, że w projekcie, który został radnym dosłany nie zgadza się numeracja załączników z zapisami w projekcie uchwały.</w:t>
      </w:r>
    </w:p>
    <w:p>
      <w:pPr>
        <w:pStyle w:val="Bezodstpw"/>
        <w:rPr/>
      </w:pPr>
      <w:r>
        <w:rPr/>
      </w:r>
    </w:p>
    <w:p>
      <w:pPr>
        <w:pStyle w:val="Bezodstpw"/>
        <w:rPr/>
      </w:pPr>
      <w:r>
        <w:rPr/>
        <w:t>Skarbnik Gminy Maciej Maciejewski sprawdził projekt i podał prawidłową numerację i nazwy załączników.</w:t>
      </w:r>
    </w:p>
    <w:p>
      <w:pPr>
        <w:pStyle w:val="Bezodstpw"/>
        <w:rPr/>
      </w:pPr>
      <w:r>
        <w:rPr/>
      </w:r>
    </w:p>
    <w:p>
      <w:pPr>
        <w:pStyle w:val="Bezodstpw"/>
        <w:rPr/>
      </w:pPr>
      <w:r>
        <w:rPr/>
        <w:t>Nie zgłoszono innych pytań i uwag.</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12</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1/2020 została przyjęta (uchwała w załączeniu).</w:t>
      </w:r>
    </w:p>
    <w:p>
      <w:pPr>
        <w:pStyle w:val="Bezodstpw"/>
        <w:rPr/>
      </w:pPr>
      <w:r>
        <w:rPr/>
      </w:r>
    </w:p>
    <w:p>
      <w:pPr>
        <w:pStyle w:val="Bezodstpw"/>
        <w:rPr/>
      </w:pPr>
      <w:r>
        <w:rPr/>
        <w:t>ad. 6</w:t>
      </w:r>
    </w:p>
    <w:p>
      <w:pPr>
        <w:pStyle w:val="Bezodstpw"/>
        <w:rPr>
          <w:bCs/>
        </w:rPr>
      </w:pPr>
      <w:r>
        <w:rPr>
          <w:bCs/>
        </w:rPr>
        <w:t>Skarbnik Gminy Maciej Maciejewski powiedział, że  projekt uchwały w sprawie określenia rocznych stawek podatku od nieruchomości na 2021 rok został przedstawiony na Komisjach oraz omówiony. Odpowiedział, na wszystkie pytania, które państwo Radni mu zadawali. Od tego momentu w tej uchwale nic się nie zmieniło.</w:t>
      </w:r>
    </w:p>
    <w:p>
      <w:pPr>
        <w:pStyle w:val="Bezodstpw"/>
        <w:rPr>
          <w:bCs/>
        </w:rPr>
      </w:pPr>
      <w:r>
        <w:rPr>
          <w:bCs/>
        </w:rPr>
      </w:r>
    </w:p>
    <w:p>
      <w:pPr>
        <w:pStyle w:val="Bezodstpw"/>
        <w:rPr/>
      </w:pPr>
      <w:r>
        <w:rPr/>
        <w:t>Wiceprzewodniczący Rady Gminy Andrzej Bilicki zapytał czy Klub lub Komisje przygotowały opinie dot. procedowanej uchwały.</w:t>
      </w:r>
    </w:p>
    <w:p>
      <w:pPr>
        <w:pStyle w:val="Bezodstpw"/>
        <w:rPr/>
      </w:pPr>
      <w:r>
        <w:rPr/>
      </w:r>
    </w:p>
    <w:p>
      <w:pPr>
        <w:pStyle w:val="Bezodstpw"/>
        <w:rPr>
          <w:rFonts w:eastAsia="Times New Roman"/>
          <w:color w:val="000000"/>
          <w:lang w:bidi="ar-SA"/>
        </w:rPr>
      </w:pPr>
      <w:r>
        <w:rPr/>
        <w:t xml:space="preserve">Radny Krzysztof Palacz przedstawił opinię do projektu uchwały w sprawie </w:t>
      </w:r>
      <w:r>
        <w:rPr>
          <w:bCs/>
        </w:rPr>
        <w:t xml:space="preserve">określenia rocznych stawek podatku od nieruchomości na 2021 rok oraz do projektu uchwały w sprawie </w:t>
      </w:r>
      <w:r>
        <w:rPr/>
        <w:t xml:space="preserve">określenia wysokości stawek podatku od środków transportowych o następującej treści: Klub Radnych „Wspólnie dla Gminy Sadki” negatywnie opiniuje projekty wyżej wymienionych uchwał. Uzasadnienie: Z informacji uzyskanych na posiedzeniu Komisji stałych Rady wynika, że zaproponowane przez organ wykonawczy samorządu terytorialnego stawki podatku zostały określone w górnych granicach stawek ogłoszonych w drodze obwieszczenia Ministra Finansów z 23 lipca 2020 r. w sprawie </w:t>
      </w:r>
      <w:r>
        <w:rPr>
          <w:rFonts w:eastAsia="Times New Roman"/>
          <w:color w:val="000000"/>
          <w:lang w:bidi="ar-SA"/>
        </w:rPr>
        <w:t>górnych granic stawek kwotowych podatków i opłat lokalnych w 2021 r. Sytuacja pandemiczna jaka dotknęła nie tylko nasz kraj spowodowała, że dochody wielu sektorów gospodarki, również te co, do których podejmujemy dzisiaj uchwałę w sprawie podatków znacząco się obniżyły. Z relacji wielu ekspertów wynika, że sytuacja ta w przyszłym roku może być jeszcze trudniejsza. Z pewnością nie obejdzie się bez zamykania przedsiębiorstw i zakładów pracy. Wpłynie to nie tylko na stan finansów tych przedsiębiorstw, ale także na stan finansów każdego obywatela, zwłaszcza tych, którzy utracą pracę lub pracodawcy będą musieli ograniczyć wynagrodzenia chcąc utrzymać miejsca pracy. Dlatego jako Klub stanowczo sprzeciwiamy się tak wygórowanym stawkom podatków, które jeszcze nigdy nie były w naszej gminie podnoszone do stawek maksymalnych.</w:t>
      </w:r>
    </w:p>
    <w:p>
      <w:pPr>
        <w:pStyle w:val="Bezodstpw"/>
        <w:rPr>
          <w:rFonts w:eastAsia="Times New Roman"/>
          <w:color w:val="000000"/>
          <w:lang w:bidi="ar-SA"/>
        </w:rPr>
      </w:pPr>
      <w:r>
        <w:rPr>
          <w:rFonts w:eastAsia="Times New Roman"/>
          <w:color w:val="000000"/>
          <w:lang w:bidi="ar-SA"/>
        </w:rPr>
      </w:r>
    </w:p>
    <w:p>
      <w:pPr>
        <w:pStyle w:val="Bezodstpw"/>
        <w:rPr>
          <w:rFonts w:eastAsia="Times New Roman"/>
          <w:color w:val="000000"/>
          <w:lang w:bidi="ar-SA"/>
        </w:rPr>
      </w:pPr>
      <w:r>
        <w:rPr>
          <w:rFonts w:eastAsia="Times New Roman"/>
          <w:color w:val="000000"/>
          <w:lang w:bidi="ar-SA"/>
        </w:rPr>
        <w:t>Wójt Dariusz Gryniewicz powiedział, że chciałby się ustosunkować do oświadczenia, które wygłosił pan radny Palacz, ponieważ chyba większej obłudy nie słyszał. Tutaj pan Palacz w tym oświadczeniu mówił o Covidzie. Natomiast on chciał powiedzieć, że żadna gmina nie jest odrębną wyspą szczęśliwości, ponieważ Covid dotknął nas, tak jak wszystkie instytucje i firmy nie tylko w Polsce, ale i na całym świecie. A oprócz tego dotknęły nas jeszcze inne rzeczy, a mianowicie ustawy związane z Kartą Nauczyciela, czyli zwiększenie środków na oświatę, utrata dochodów z podatku PIT i CIT. Gmina nie jest od tego, żeby łatać to wszystko, jeszcze obniżać podatki czy cokolwiek jeszcze innego, jakiekolwiek inne preferencje. Tylko my też razem z panem Skarbnikiem musimy dbać o kondycję budżetu gminy. W związku z tym uznaje to jako obłuda. Nie sądził, że opozycja będzie głosowała za. Natomiast jest to tylko taki zabieg. Chcecie pokazać przed społeczeństwem jacy wy jesteście dobrzy, bo jesteście przeciwni temu, żeby podwyższać podatki. Tylko wy później przychodzicie do gminy i coś chcecie dla swoich miejscowości. Czy to inwestycje, czy rzeczy związane z wydatkami bieżącymi.</w:t>
      </w:r>
    </w:p>
    <w:p>
      <w:pPr>
        <w:pStyle w:val="Bezodstpw"/>
        <w:rPr>
          <w:rFonts w:eastAsia="Times New Roman"/>
          <w:color w:val="000000"/>
          <w:lang w:bidi="ar-SA"/>
        </w:rPr>
      </w:pPr>
      <w:r>
        <w:rPr>
          <w:rFonts w:eastAsia="Times New Roman"/>
          <w:color w:val="000000"/>
          <w:lang w:bidi="ar-SA"/>
        </w:rPr>
      </w:r>
    </w:p>
    <w:p>
      <w:pPr>
        <w:pStyle w:val="Bezodstpw"/>
        <w:rPr>
          <w:rFonts w:eastAsia="Times New Roman"/>
          <w:color w:val="000000"/>
          <w:lang w:bidi="ar-SA"/>
        </w:rPr>
      </w:pPr>
      <w:r>
        <w:rPr>
          <w:rFonts w:eastAsia="Times New Roman"/>
          <w:color w:val="000000"/>
          <w:lang w:bidi="ar-SA"/>
        </w:rPr>
        <w:t>Radny Michał Olejniczak jako Przewodniczący Komisji Infrastruktury Technicznej i Finansów, powiedział, że podczas posiedzenia Komisji w poniedziałek uczestniczyło dwóch radnych należących do Komisji, jego osoba i pan radny Mateja. Pan Skarbnik Gminy Sadki Maciej Maciejewski przedstawił propozycję podniesienia podatku. Jego pytanie jest takie do wszystkich: czy na przykładzie podatku od 1 m</w:t>
      </w:r>
      <w:r>
        <w:rPr>
          <w:rFonts w:eastAsia="Times New Roman"/>
          <w:color w:val="000000"/>
          <w:vertAlign w:val="superscript"/>
          <w:lang w:bidi="ar-SA"/>
        </w:rPr>
        <w:t>2</w:t>
      </w:r>
      <w:r>
        <w:rPr>
          <w:rFonts w:eastAsia="Times New Roman"/>
          <w:color w:val="000000"/>
          <w:lang w:bidi="ar-SA"/>
        </w:rPr>
        <w:t xml:space="preserve"> powierzchni budynków mieszkalnych lub ich części podnosimy o 9 gr przy 100 m</w:t>
      </w:r>
      <w:r>
        <w:rPr>
          <w:rFonts w:eastAsia="Times New Roman"/>
          <w:color w:val="000000"/>
          <w:vertAlign w:val="superscript"/>
          <w:lang w:bidi="ar-SA"/>
        </w:rPr>
        <w:t>2</w:t>
      </w:r>
      <w:r>
        <w:rPr>
          <w:rFonts w:eastAsia="Times New Roman"/>
          <w:color w:val="000000"/>
          <w:lang w:bidi="ar-SA"/>
        </w:rPr>
        <w:t xml:space="preserve"> mieszkania 9 zł w skali roku to jest tak dużo? Uważa, że wydajemy tak różnie pieniądze, na różne rzeczy. Fakt faktem, Covid Covidem, ale gmina też musi funkcjonować. Niestety tak jak pan Skarbnik zaznaczył tracimy bardzo dużo jako gmina ze względu na obniżenie, młodzież do 26 roku życia nie ma zwrotu do gminy podatku. Uchwałę pozytywnie opiniują i uważają, że jest to słuszne. Rada Gminy pochylała się nad podatkami w 2016 roku i my pochyliliśmy się w zeszłym roku. Skok na tym przypadku jest 9 gr. Co będzie jeżeli my na tą chwilę nie podniesiemy, a za 2-3 lata wrócimy do tego i trzeba będzie podnieść o 30-40, czy 50 gr. A więc Komisja Infrastruktury Technicznej i Finansów opiniuje pozytywnie.</w:t>
      </w:r>
    </w:p>
    <w:p>
      <w:pPr>
        <w:pStyle w:val="Bezodstpw"/>
        <w:rPr>
          <w:rFonts w:eastAsia="Times New Roman"/>
          <w:color w:val="000000"/>
          <w:lang w:bidi="ar-SA"/>
        </w:rPr>
      </w:pPr>
      <w:r>
        <w:rPr>
          <w:rFonts w:eastAsia="Times New Roman"/>
          <w:color w:val="000000"/>
          <w:lang w:bidi="ar-SA"/>
        </w:rPr>
      </w:r>
    </w:p>
    <w:p>
      <w:pPr>
        <w:pStyle w:val="Bezodstpw"/>
        <w:rPr/>
      </w:pPr>
      <w:r>
        <w:rPr/>
        <w:t xml:space="preserve">Wiceprzewodniczący Rady Gminy Andrzej Bilicki odczytał projekt uchwały  w sprawie </w:t>
      </w:r>
      <w:r>
        <w:rPr>
          <w:bCs/>
        </w:rPr>
        <w:t>określenia rocznych stawek podatku od nieruchomości na 2021 rok.</w:t>
      </w:r>
    </w:p>
    <w:p>
      <w:pPr>
        <w:pStyle w:val="Bezodstpw"/>
        <w:rPr/>
      </w:pPr>
      <w:r>
        <w:rPr/>
      </w:r>
    </w:p>
    <w:p>
      <w:pPr>
        <w:pStyle w:val="Bezodstpw"/>
        <w:rPr/>
      </w:pPr>
      <w:r>
        <w:rPr/>
        <w:t>Do przedstawionego projektu uchwały nie zgłoszono zastrzeżeń.</w:t>
      </w:r>
    </w:p>
    <w:p>
      <w:pPr>
        <w:pStyle w:val="Bezodstpw"/>
        <w:rPr/>
      </w:pPr>
      <w:r>
        <w:rPr/>
        <w:t xml:space="preserve">Wiceprzewodniczący Rady Gminy Andrzej Bilicki przedstawił wynik głosowania: </w:t>
      </w:r>
    </w:p>
    <w:p>
      <w:pPr>
        <w:pStyle w:val="Bezodstpw"/>
        <w:rPr/>
      </w:pPr>
      <w:r>
        <w:rPr/>
        <w:t>- głosy za 9</w:t>
      </w:r>
    </w:p>
    <w:p>
      <w:pPr>
        <w:pStyle w:val="Bezodstpw"/>
        <w:rPr/>
      </w:pPr>
      <w:r>
        <w:rPr/>
        <w:t>- głosy przeciw 4</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2/2020 została przyjęta (uchwała w załączeniu).</w:t>
      </w:r>
    </w:p>
    <w:p>
      <w:pPr>
        <w:pStyle w:val="Bezodstpw"/>
        <w:rPr/>
      </w:pPr>
      <w:r>
        <w:rPr/>
      </w:r>
    </w:p>
    <w:p>
      <w:pPr>
        <w:pStyle w:val="Bezodstpw"/>
        <w:rPr/>
      </w:pPr>
      <w:r>
        <w:rPr/>
        <w:t>ad. 7</w:t>
      </w:r>
    </w:p>
    <w:p>
      <w:pPr>
        <w:pStyle w:val="Bezodstpw"/>
        <w:rPr>
          <w:rFonts w:eastAsia="Lucida Sans Unicode"/>
          <w:kern w:val="2"/>
          <w:lang w:eastAsia="hi-IN" w:bidi="hi-IN"/>
        </w:rPr>
      </w:pPr>
      <w:r>
        <w:rPr>
          <w:bCs/>
        </w:rPr>
        <w:t xml:space="preserve">Skarbnik Gminy Maciej Maciejewski powiedział, że  stosowne zmiany dot. uchwały w sprawie </w:t>
      </w:r>
      <w:r>
        <w:rPr/>
        <w:t xml:space="preserve">określenia wysokości stawek podatku od środków transportowych omówił na Komisjach i na wszystkie pytania odpowiedział. Ma nadzieję, że uchwała zostanie przyjęta w zaproponowanym kształcie. </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Pytań nie zgłoszono.</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r>
    </w:p>
    <w:p>
      <w:pPr>
        <w:pStyle w:val="Bezodstpw"/>
        <w:rPr>
          <w:rFonts w:eastAsia="Lucida Sans Unicode"/>
          <w:kern w:val="2"/>
          <w:lang w:eastAsia="hi-IN" w:bidi="hi-IN"/>
        </w:rPr>
      </w:pPr>
      <w:r>
        <w:rPr/>
        <w:t xml:space="preserve">Radny Michał Olejniczak powiedział, że Komisja Infrastruktury Technicznej i Finansów opiniuje pozytywnie uchwałę w sprawie określenia wysokości stawek podatku od środków transportowych. Tutaj będzie podniesienie o 3 %. Następnie powiedział, że chciał jeszcze się odnieść, bo było to poruszone na Komisji, w której uczestniczyła radna Czelińska, która już co prawda w tamtej uchwale proponowała niższe stawki, ale padło też takie stwierdzenie: pani Radna a co będzie, gdy przystaniemy na te niższe stawki? Czy Państwo zagłosujecie za tą uchwałą? Pani Radna dała do zrozumienia, że nie zagłosują, chociażby to wnosili. Chciał przypomnieć, że opozycja zawsze będzie głosowała przeciw. Śmieszną rzeczą jest poprzednia sesja. Dwie sesje czy trzy wcześniej podjęliśmy uchwałę o dofinansowaniu zakupu wozu strażackiego, a pani radna Czelińska i jeszcze jeden Pan z opozycji podczas głosowania zmian do budżetu, gdzie było ubezpieczenie tego samochodu, się wstrzymują. Nie wymagajmy od opozycji, że będzie zawsze za, bo ona zawsze będzie przeciwko. Dobrze jest pokazać, że ta 10 od Wójta to oni, nie my. My chcieliśmy dla was dobrze. </w:t>
      </w:r>
    </w:p>
    <w:p>
      <w:pPr>
        <w:pStyle w:val="Bezodstpw"/>
        <w:rPr>
          <w:rFonts w:eastAsia="Lucida Sans Unicode"/>
          <w:kern w:val="2"/>
          <w:lang w:eastAsia="hi-IN" w:bidi="hi-IN"/>
        </w:rPr>
      </w:pPr>
      <w:r>
        <w:rPr>
          <w:rFonts w:eastAsia="Lucida Sans Unicode"/>
          <w:kern w:val="2"/>
          <w:lang w:eastAsia="hi-IN" w:bidi="hi-IN"/>
        </w:rPr>
      </w:r>
    </w:p>
    <w:p>
      <w:pPr>
        <w:pStyle w:val="Bezodstpw"/>
        <w:rPr>
          <w:rFonts w:eastAsia="Lucida Sans Unicode"/>
          <w:kern w:val="2"/>
          <w:lang w:eastAsia="hi-IN" w:bidi="hi-IN"/>
        </w:rPr>
      </w:pPr>
      <w:r>
        <w:rPr/>
        <w:t>Wiceprzewodniczący Rady Gminy Andrzej Bilicki odczytał projekt uchwały w sprawie określenia wysokości stawek podatku od środków transportowych.</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9</w:t>
      </w:r>
    </w:p>
    <w:p>
      <w:pPr>
        <w:pStyle w:val="Bezodstpw"/>
        <w:rPr/>
      </w:pPr>
      <w:r>
        <w:rPr/>
        <w:t>- głosy przeciw 4</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3/2020 została przyjęta (uchwała w załączeniu).</w:t>
      </w:r>
    </w:p>
    <w:p>
      <w:pPr>
        <w:pStyle w:val="Bezodstpw"/>
        <w:rPr/>
      </w:pPr>
      <w:r>
        <w:rPr/>
      </w:r>
    </w:p>
    <w:p>
      <w:pPr>
        <w:pStyle w:val="Bezodstpw"/>
        <w:rPr/>
      </w:pPr>
      <w:r>
        <w:rPr/>
        <w:t>Skarbnik Gminy Maciej Maciejewski podziękował za przyjecie tych stawek podatków. Powiedział, że pozwoli to naszemu samorządowi, w tych bardzo trudnych czasach, chociażby w minimalny sposób zrekompensować niedobory środków na wydatki bieżące, które w sposób ciągły rosną. Te dochody z podatków lokalnych na pewno nie będą przejedzone. Będą one w sposób odpowiedni spożytkowane, co pozwoli nam w przyszłym roku chociaż w minimalny sposób zminimalizować straty z tytułu niższych subwencji państwowych, czy też niższych udziałów w PIT. Uzupełnienie tymi środkami budżetu da nam minimalne szanse, abyśmy mogli ten budżet w przyszłym miesiącu omówić, a za dwa miesiące go przyjąć. I także da nam minimalne szanse, abyśmy naszą gminę utrzymali mniej więcej na podobnym poziomie jak dotychczas, czyli nie będziemy musieli stawać, przynajmniej w tej chwili, przed problemem zamykania placówek, mniejszych dotacji dla różnych rzeczy, chociażby dla straży pożarnej, czy do różnych innych instytucji. Chciałby przypomnieć, że zadań co roku na samorządy nakłada się coraz więcej. Wydatki wzrastają znów w oświacie, natomiast za tym nie idą środki. Jeszcze raz dziękuje za przyjęcie tych wszystkich uchwał.</w:t>
      </w:r>
    </w:p>
    <w:p>
      <w:pPr>
        <w:pStyle w:val="Bezodstpw"/>
        <w:rPr/>
      </w:pPr>
      <w:r>
        <w:rPr/>
      </w:r>
    </w:p>
    <w:p>
      <w:pPr>
        <w:pStyle w:val="Bezodstpw"/>
        <w:rPr/>
      </w:pPr>
      <w:r>
        <w:rPr/>
        <w:t>ad. 8</w:t>
      </w:r>
    </w:p>
    <w:p>
      <w:pPr>
        <w:pStyle w:val="Bezodstpw"/>
        <w:rPr/>
      </w:pPr>
      <w:r>
        <w:rPr/>
        <w:t>Inspektor Magdalena Kominiak  poprosiła o przyjęcie uchwały   w sprawie przyjęcia Gminnego Programu Wspierania Rodziny na lata 2021-2023. Uchwałę, jak i program przedstawiła na Komisjach pani Natalia Tamas pełniąca obowiązki Kierownika GOPS. Poprosiła też o ewentualne pytania.</w:t>
      </w:r>
    </w:p>
    <w:p>
      <w:pPr>
        <w:pStyle w:val="Bezodstpw"/>
        <w:rPr/>
      </w:pPr>
      <w:r>
        <w:rPr/>
      </w:r>
    </w:p>
    <w:p>
      <w:pPr>
        <w:pStyle w:val="Bezodstpw"/>
        <w:rPr/>
      </w:pPr>
      <w:r>
        <w:rPr/>
        <w:t>Pytań nie zgłoszono.</w:t>
      </w:r>
    </w:p>
    <w:p>
      <w:pPr>
        <w:pStyle w:val="Bezodstpw"/>
        <w:rPr/>
      </w:pPr>
      <w:r>
        <w:rPr/>
      </w:r>
    </w:p>
    <w:p>
      <w:pPr>
        <w:pStyle w:val="Bezodstpw"/>
        <w:rPr/>
      </w:pPr>
      <w:r>
        <w:rPr/>
        <w:t xml:space="preserve">Radna Mariola Białczyk powiedziała, że czasie posiedzenia Komisji program udzielania wsparcia rodzinom przeżywającym trudności opiekuńczo-wychowawcze został bardzo szczegółowo przedstawiony. Wszyscy rozumiemy, że jest wielka potrzeba, aby ten program był realizowany i żeby go zatwierdzić. Bardzo prosi o przegłosowanie tej uchwały pozytywnie. </w:t>
      </w:r>
    </w:p>
    <w:p>
      <w:pPr>
        <w:pStyle w:val="Bezodstpw"/>
        <w:rPr/>
      </w:pPr>
      <w:r>
        <w:rPr/>
      </w:r>
    </w:p>
    <w:p>
      <w:pPr>
        <w:pStyle w:val="Bezodstpw"/>
        <w:rPr>
          <w:rFonts w:eastAsia="Times New Roman"/>
          <w:lang w:eastAsia="pl-PL" w:bidi="ar-SA"/>
        </w:rPr>
      </w:pPr>
      <w:r>
        <w:rPr/>
        <w:t>Wiceprzewodniczący Rady Gminy Andrzej Bilicki odczytał projekt uchwały w sprawie w sprawie przyjęcia Gminnego Programu Wspierania Rodziny.</w:t>
      </w:r>
    </w:p>
    <w:p>
      <w:pPr>
        <w:pStyle w:val="Bezodstpw"/>
        <w:rPr>
          <w:rFonts w:eastAsia="Times New Roman"/>
          <w:lang w:eastAsia="pl-PL" w:bidi="ar-SA"/>
        </w:rPr>
      </w:pPr>
      <w:r>
        <w:rPr>
          <w:rFonts w:eastAsia="Times New Roman"/>
          <w:lang w:eastAsia="pl-PL" w:bidi="ar-SA"/>
        </w:rPr>
      </w:r>
    </w:p>
    <w:p>
      <w:pPr>
        <w:pStyle w:val="Bezodstpw"/>
        <w:rPr/>
      </w:pPr>
      <w:r>
        <w:rPr/>
        <w:t>Do przedstawionego projektu uchwały nie zgłoszono zastrzeżeń.</w:t>
      </w:r>
    </w:p>
    <w:p>
      <w:pPr>
        <w:pStyle w:val="Bezodstpw"/>
        <w:rPr/>
      </w:pPr>
      <w:r>
        <w:rPr/>
      </w:r>
    </w:p>
    <w:p>
      <w:pPr>
        <w:pStyle w:val="Bezodstpw"/>
        <w:rPr/>
      </w:pPr>
      <w:r>
        <w:rPr/>
        <w:t xml:space="preserve">Wiceprzewodniczący Rady Gminy Andrzej Bilicki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4/2020 została przyjęta (uchwała w załączeniu).</w:t>
      </w:r>
    </w:p>
    <w:p>
      <w:pPr>
        <w:pStyle w:val="Bezodstpw"/>
        <w:rPr/>
      </w:pPr>
      <w:r>
        <w:rPr/>
      </w:r>
    </w:p>
    <w:p>
      <w:pPr>
        <w:pStyle w:val="Bezodstpw"/>
        <w:rPr>
          <w:rFonts w:eastAsia="Times New Roman"/>
          <w:color w:val="000000"/>
          <w:lang w:eastAsia="pl-PL" w:bidi="ar-SA"/>
        </w:rPr>
      </w:pPr>
      <w:r>
        <w:rPr/>
        <w:t xml:space="preserve">W następnym punkcie procedowano projekt uchwały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pPr>
      <w:r>
        <w:rPr/>
        <w:t>ad. 9</w:t>
      </w:r>
    </w:p>
    <w:p>
      <w:pPr>
        <w:pStyle w:val="Bezodstpw"/>
        <w:rPr>
          <w:color w:val="000000"/>
        </w:rPr>
      </w:pPr>
      <w:r>
        <w:rPr/>
        <w:t>Podinspektor Krystian Stępniewski</w:t>
      </w:r>
      <w:r>
        <w:rPr>
          <w:color w:val="000000"/>
        </w:rPr>
        <w:t xml:space="preserve">  powiedział, że wszystko było na Komisjach przekazane i zapytał czy są jeszcze jakieś pytania odnośnie tej uchwały. </w:t>
      </w:r>
    </w:p>
    <w:p>
      <w:pPr>
        <w:pStyle w:val="Bezodstpw"/>
        <w:rPr>
          <w:color w:val="000000"/>
        </w:rPr>
      </w:pPr>
      <w:r>
        <w:rPr>
          <w:color w:val="000000"/>
        </w:rPr>
      </w:r>
    </w:p>
    <w:p>
      <w:pPr>
        <w:pStyle w:val="Bezodstpw"/>
        <w:rPr/>
      </w:pPr>
      <w:r>
        <w:rPr/>
        <w:t>Pytań nie zgłoszono.</w:t>
      </w:r>
    </w:p>
    <w:p>
      <w:pPr>
        <w:pStyle w:val="Bezodstpw"/>
        <w:rPr/>
      </w:pPr>
      <w:r>
        <w:rPr/>
      </w:r>
    </w:p>
    <w:p>
      <w:pPr>
        <w:pStyle w:val="Bezodstpw"/>
        <w:rPr/>
      </w:pPr>
      <w:r>
        <w:rPr/>
        <w:t>Wiceprzewodniczący Rady Gminy Andrzej Bilicki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color w:val="000000"/>
          <w:lang w:eastAsia="pl-PL" w:bidi="ar-SA"/>
        </w:rPr>
      </w:pPr>
      <w:r>
        <w:rPr/>
        <w:t xml:space="preserve">Wiceprzewodniczący Rady Gminy Andrzej Bilicki odczytał projekt uchwały w sprawie </w:t>
      </w:r>
      <w:r>
        <w:rPr>
          <w:color w:val="000000"/>
        </w:rPr>
        <w:t>w sprawie zawarcia porozumienia międzygminnego dotyczącego współdziałania Gmin wchodzących w skład aglomeracji Nakło nad Notecią przy realizacji zadania polegającego na aktualizacji obszaru i granic aglomeracji Nakło nad Notecią.</w:t>
      </w:r>
    </w:p>
    <w:p>
      <w:pPr>
        <w:pStyle w:val="Bezodstpw"/>
        <w:rPr>
          <w:rFonts w:eastAsia="Times New Roman"/>
          <w:color w:val="000000"/>
          <w:lang w:eastAsia="pl-PL" w:bidi="ar-SA"/>
        </w:rPr>
      </w:pPr>
      <w:r>
        <w:rPr>
          <w:rFonts w:eastAsia="Times New Roman"/>
          <w:color w:val="000000"/>
          <w:lang w:eastAsia="pl-PL" w:bidi="ar-SA"/>
        </w:rPr>
      </w:r>
    </w:p>
    <w:p>
      <w:pPr>
        <w:pStyle w:val="Bezodstpw"/>
        <w:rPr/>
      </w:pPr>
      <w:r>
        <w:rPr/>
        <w:t>Do przedstawionego projektu uchwały nie zgłoszono zastrzeżeń.</w:t>
      </w:r>
    </w:p>
    <w:p>
      <w:pPr>
        <w:pStyle w:val="Bezodstpw"/>
        <w:rPr/>
      </w:pPr>
      <w:r>
        <w:rPr/>
        <w:t xml:space="preserve">Wiceprzewodniczący Rady Gminy Andrzej Bilicki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Wiceprzewodniczący Rady Gminy Andrzej Bilicki stwierdził, że Uchwała Nr XXVII/55/2020 została przyjęta (uchwała w załączeniu).</w:t>
      </w:r>
    </w:p>
    <w:p>
      <w:pPr>
        <w:pStyle w:val="Bezodstpw"/>
        <w:rPr/>
      </w:pPr>
      <w:r>
        <w:rPr/>
      </w:r>
    </w:p>
    <w:p>
      <w:pPr>
        <w:pStyle w:val="Bezodstpw"/>
        <w:rPr/>
      </w:pPr>
      <w:r>
        <w:rPr/>
        <w:t>ad. 10</w:t>
      </w:r>
    </w:p>
    <w:p>
      <w:pPr>
        <w:pStyle w:val="Bezodstpw"/>
        <w:rPr/>
      </w:pPr>
      <w:r>
        <w:rPr/>
        <w:t>Sekretarz Gminy Andrzej Wiekierak przedstawił informację o złożonych oświadczeniach majątkowych przez pracowników samorządowych.</w:t>
      </w:r>
    </w:p>
    <w:p>
      <w:pPr>
        <w:pStyle w:val="Bezodstpw"/>
        <w:rPr/>
      </w:pPr>
      <w:r>
        <w:rPr/>
      </w:r>
    </w:p>
    <w:p>
      <w:pPr>
        <w:pStyle w:val="Bezodstpw"/>
        <w:rPr/>
      </w:pPr>
      <w:r>
        <w:rPr/>
        <w:t>Wiceprzewodniczący Rady Gminy Andrzej Bilicki przedstawił informację o złożonych oświadczeniach majątkowych przez radnych.</w:t>
      </w:r>
    </w:p>
    <w:p>
      <w:pPr>
        <w:pStyle w:val="Bezodstpw"/>
        <w:rPr/>
      </w:pPr>
      <w:r>
        <w:rPr/>
      </w:r>
    </w:p>
    <w:p>
      <w:pPr>
        <w:pStyle w:val="Bezodstpw"/>
        <w:rPr/>
      </w:pPr>
      <w:r>
        <w:rPr/>
        <w:t>ad. 11</w:t>
      </w:r>
    </w:p>
    <w:p>
      <w:pPr>
        <w:pStyle w:val="Bezodstpw"/>
        <w:rPr/>
      </w:pPr>
      <w:r>
        <w:rPr/>
        <w:t>Inspektor Magdalena Kominiak powiedziała, że Sprawozdanie z działalności placówki wsparcia dziennego –Świetlicy „Wesoły Zakątek” przedstawiła pani Natalia Tamas pełniąca obowiązki Kierownika GOPS na posiedzeniu Komisji. Państwo Radni dostali to sprawozdanie w materiałach na sesję. W związku z tym poprosiła o zadawanie ewentualnych pytań. Sprawozdanie stanowi załącznik do nin. Protokołu.</w:t>
      </w:r>
    </w:p>
    <w:p>
      <w:pPr>
        <w:pStyle w:val="Bezodstpw"/>
        <w:rPr/>
      </w:pPr>
      <w:r>
        <w:rPr/>
      </w:r>
    </w:p>
    <w:p>
      <w:pPr>
        <w:pStyle w:val="Bezodstpw"/>
        <w:rPr/>
      </w:pPr>
      <w:r>
        <w:rPr/>
        <w:t>Pytań nie zgłoszono.</w:t>
      </w:r>
    </w:p>
    <w:p>
      <w:pPr>
        <w:pStyle w:val="Bezodstpw"/>
        <w:rPr/>
      </w:pPr>
      <w:r>
        <w:rPr/>
      </w:r>
    </w:p>
    <w:p>
      <w:pPr>
        <w:pStyle w:val="Bezodstpw"/>
        <w:rPr/>
      </w:pPr>
      <w:r>
        <w:rPr/>
        <w:t>ad. 12</w:t>
      </w:r>
    </w:p>
    <w:p>
      <w:pPr>
        <w:pStyle w:val="Bezodstpw"/>
        <w:rPr/>
      </w:pPr>
      <w:r>
        <w:rPr/>
        <w:t>Kierownik GZOO Joanna Nowicka powiedziała, że informacja o stanie realizacji zadań oświatowych Gminy Sadki za rok szkolny 2019/2020 była szczegółowo przedstawiona na posiedzeniu Komisji przez panią Inspektor Alicję Sommertag. W związku z tym poprosiła o zadawanie ewentualnych pytań. Informacja stanowi załącznik do nin. Protokołu.</w:t>
      </w:r>
    </w:p>
    <w:p>
      <w:pPr>
        <w:pStyle w:val="Bezodstpw"/>
        <w:rPr/>
      </w:pPr>
      <w:r>
        <w:rPr/>
      </w:r>
    </w:p>
    <w:p>
      <w:pPr>
        <w:pStyle w:val="Bezodstpw"/>
        <w:rPr/>
      </w:pPr>
      <w:r>
        <w:rPr/>
        <w:t>Pytań nie zgłoszono.</w:t>
      </w:r>
    </w:p>
    <w:p>
      <w:pPr>
        <w:pStyle w:val="Bezodstpw"/>
        <w:rPr>
          <w:lang w:eastAsia="zxx" w:bidi="zxx"/>
        </w:rPr>
      </w:pPr>
      <w:r>
        <w:rPr>
          <w:lang w:eastAsia="zxx" w:bidi="zxx"/>
        </w:rPr>
      </w:r>
    </w:p>
    <w:p>
      <w:pPr>
        <w:pStyle w:val="Bezodstpw"/>
        <w:rPr>
          <w:lang w:eastAsia="zxx" w:bidi="zxx"/>
        </w:rPr>
      </w:pPr>
      <w:r>
        <w:rPr>
          <w:lang w:eastAsia="zxx" w:bidi="zxx"/>
        </w:rPr>
        <w:t>ad. 13</w:t>
      </w:r>
    </w:p>
    <w:p>
      <w:pPr>
        <w:pStyle w:val="Bezodstpw"/>
        <w:rPr>
          <w:lang w:eastAsia="zxx" w:bidi="zxx"/>
        </w:rPr>
      </w:pPr>
      <w:r>
        <w:rPr>
          <w:lang w:eastAsia="zxx" w:bidi="zxx"/>
        </w:rPr>
        <w:t>Radny Łukasz Palacz powiedział, że chciał się tylko odnieść do wypowiedzi radnego Olejniczaka odnośnie głosowania i głosowania radnych Klubu „Wspólnie dla Gminy Sadki”. Chciał zaznaczyć, że opozycja jak to pan Radny określił nie jest zawsze przeciw i są sprawy, w których się zgadzają. A w sprawach, w których się nie zgadzają mówią o tym jawnie, wprost  i od początku. Wszyscy członkowie Klubu „Wspólnie dla Gminy Sadki” działają wspólnie, niezależnie i zgodnie z własnymi przekonaniami głosują. A są sprawy, w których zgadzamy się wszyscy, ale często niektórym osobom brakuje odwagi, żeby o tym powiedzieć. Sam pan Radny Olejniczak w pewnych kwestiach, w tym pieniędzy dla Mecenasa, jawnie mówił, że się z tym nie zgadza ale wystarczyło to tylko na głos wstrzymujący się w Pana wydaniu w tym głosowaniu. I uważa, że pan Radny jest ostatnią osobą, która ma prawo mówić o jakiejś konsekwencji w głosowaniu, bo po tygodniu w głosowaniu tej samej uchwały, w niezmienionej treści już był Pan za. Więc uważa, że jest pan Radny ostatnią osobą, która może mówić o jakiejkolwiek konsekwencji w głosowaniu, jak w ciągu tygodnia zmienia Pan zdanie. Jest troszeczkę zniesmaczony tym określeniem i tym podejściem, osób nie kandydujących z obozu pana Wójta jako opozycję, która jest stale przeciwko wszystkiemu i głosuje tak dla zasady.</w:t>
      </w:r>
    </w:p>
    <w:p>
      <w:pPr>
        <w:pStyle w:val="Bezodstpw"/>
        <w:rPr>
          <w:lang w:eastAsia="zxx" w:bidi="zxx"/>
        </w:rPr>
      </w:pPr>
      <w:r>
        <w:rPr>
          <w:lang w:eastAsia="zxx" w:bidi="zxx"/>
        </w:rPr>
      </w:r>
    </w:p>
    <w:p>
      <w:pPr>
        <w:pStyle w:val="Bezodstpw"/>
        <w:rPr>
          <w:lang w:eastAsia="zxx" w:bidi="zxx"/>
        </w:rPr>
      </w:pPr>
      <w:r>
        <w:rPr>
          <w:lang w:eastAsia="zxx" w:bidi="zxx"/>
        </w:rPr>
        <w:t>Radny Michał Olejniczak powiedział, że może taka troszeczkę była dla nas w zeszłym roku uchwała ciężka do podjęcia, bo zawsze jest ciężko podnieść jak chodziło o nasze osoby, o radnych. Państwo żeście pierwsi krzyczeli, że nie chcecie pieniędzy, dlaczego podwyżka dla radnych. Do dziś żaden z Państwa nie zrzekł się tej diety, żaden z Państwa nie przekazał jej na cele charytatywne, czy na jakieś inne cele. A Państwo potraficie tylko krzyczeć: my nie chcemy. Później było w internecie opisane, że część radnych od Wójta podwyższyła sobie, a my nie chcieliśmy. A przypomni, że Pan pobiera tą samą dietę, której Pan był przeciwny, tak samo jak każdy z tych radnych, który był za. Następnie powiedział, że chciałby się odnieść konkretnie do innej sprawy, a mianowicie do działania Przychodni „MEDICUS” w Sadkach – wystąpienie w załączeniu.</w:t>
      </w:r>
    </w:p>
    <w:p>
      <w:pPr>
        <w:pStyle w:val="Bezodstpw"/>
        <w:rPr>
          <w:lang w:eastAsia="zxx" w:bidi="zxx"/>
        </w:rPr>
      </w:pPr>
      <w:r>
        <w:rPr>
          <w:lang w:eastAsia="zxx" w:bidi="zxx"/>
        </w:rPr>
      </w:r>
    </w:p>
    <w:p>
      <w:pPr>
        <w:pStyle w:val="Bezodstpw"/>
        <w:rPr>
          <w:lang w:eastAsia="zxx" w:bidi="zxx"/>
        </w:rPr>
      </w:pPr>
      <w:r>
        <w:rPr>
          <w:lang w:eastAsia="zxx" w:bidi="zxx"/>
        </w:rPr>
        <w:t>Radny Wojciech Frąckowiak powiedział, że chciałby się odnieść do słów radnego Łukasza Palacza. Macie jak najbardziej prawo do tego, żeby głosować przeciwko albo wstrzymać się od głosu, ale nie trzeba tak kategorycznie wszystkiego zganiać na nas. Chce tylko podkreślić jedno. To wasza grupa była przeciwko budżetowi na 2020 rok. Większość inwestycji, które są wykonywane, są na waszym terenie. Byliście między innymi przeciwko temu budżetowi. Jak to możliwe, że jesteście zawsze przeciwko i nic wam się nie podoba, a prawo głosować macie przeciwko tak samo jak ja, czy każdy inny radny. Tylko nie trzeba mówić tak bezmyślnie albo obrażać pana radnego Olejniczaka.</w:t>
      </w:r>
    </w:p>
    <w:p>
      <w:pPr>
        <w:pStyle w:val="Bezodstpw"/>
        <w:rPr>
          <w:lang w:eastAsia="zxx" w:bidi="zxx"/>
        </w:rPr>
      </w:pPr>
      <w:r>
        <w:rPr>
          <w:lang w:eastAsia="zxx" w:bidi="zxx"/>
        </w:rPr>
      </w:r>
    </w:p>
    <w:p>
      <w:pPr>
        <w:pStyle w:val="Bezodstpw"/>
        <w:rPr>
          <w:lang w:eastAsia="zxx" w:bidi="zxx"/>
        </w:rPr>
      </w:pPr>
      <w:r>
        <w:rPr>
          <w:lang w:eastAsia="zxx" w:bidi="zxx"/>
        </w:rPr>
        <w:t>Radny Krzysztof Palacz powiedział, że nie bardzo może zrozumieć kolegów radnych, którzy w ten sposób podchodzą do sprawy. Już dzisiejsza sesja świadczy o tym, że w wielu wypadkach głosujemy tak samo jak wy, a nie jesteśmy przeciwko. Panu Frąckowiakowi odpowie, że budżet to nie tylko inwestycje na danym terenie, a całość finansów publicznych jednostki samorządu terytorialnego i nie na samych inwestycjach stoi budżet. Jeżeli inwestycje skończą się w Samostrzelu, to może zaczną się w Śmielinie, a może w Dębowie. A może w Broniewie, gdzie powstaje piękna świetlica wiejska. Natomiast jeżeli chodzi o budżet, to prosiłby bardzo pana Wójta aby więcej staranności przekładał do swoich działań. Bo tak a propos budżetu i stawek, które uchwaliliśmy, czy uchwaliliście Państwo na przyszły rok, do konstrukcji budżetu pan Wójt 15 września wydał Zarządzenie w sprawie parametrów nad pracami do budżetu. I tak przy okazji procedowania nowych stawek zajrzał w to i jeżeli chodzi o sprawy związane z wynagradzaniem nauczycieli i środków na doskonalenie zawodowe w Zarządzeniu pana Wójta jest zapis mówiący o tym, że wysokość tych środków należy określić na poziomie 0,2 % planowanych rocznych składników przeznaczonych na wynagrodzenia osobowe. Tymczasem ustawa Karta Nauczyciela mówi o 0,8 %. Zwrócił na tę sprawę uwagę podczas Komisji i na drugi dzień otrzymał telefon od pani Kierownik GZOO, że rzeczywiście w tym Zarządzeniu nastąpił błąd i powinno być 0,8 %, ale pani Kierownik zwróciła też uwagę, że następnego dnia Wójt wydał Zarządzenie korygujące nr 73. Zajrzał i w tym korygującym Zarządzeniu, które dotyczy tylko i wyłącznie tego jest dokładnie ten sam błąd. Więc jeżeli tak będziemy funkcjonować, jeżeli tak będziemy tworzyć prawo, tak będziemy konstruować budżet, to może on tak wyglądać jak wszystko.</w:t>
      </w:r>
    </w:p>
    <w:p>
      <w:pPr>
        <w:pStyle w:val="Bezodstpw"/>
        <w:rPr>
          <w:lang w:eastAsia="zxx" w:bidi="zxx"/>
        </w:rPr>
      </w:pPr>
      <w:r>
        <w:rPr>
          <w:lang w:eastAsia="zxx" w:bidi="zxx"/>
        </w:rPr>
      </w:r>
    </w:p>
    <w:p>
      <w:pPr>
        <w:pStyle w:val="Bezodstpw"/>
        <w:rPr>
          <w:lang w:eastAsia="zxx" w:bidi="zxx"/>
        </w:rPr>
      </w:pPr>
      <w:r>
        <w:rPr>
          <w:lang w:eastAsia="zxx" w:bidi="zxx"/>
        </w:rPr>
        <w:t>Radny Łukasz Palacz powiedział, że odnośnie wypowiedzi dwóch Radnych po pierwsze jego celem nie było obrażenie pana Olejniczaka. Założył tylko i powiedział, i ma nadzieję, że to wybrzmiało odpowiednio, o pewnej niekonsekwencji, którą wypominał, a sam w ciągu tygodnia zmienił zdanie i jakby w tym nie widzi problemu. Nie mówił też o sesji, która miała na celu podniesienie diet, tylko o sesji, która miała na celu wprowadzenie zmiany tj. podwyżkę dla pana Mecenasa, gdzie radny Olejniczak jawnie mówił na Komisjach, że się z tym nie zgadza, ale zagłosował raz, że się wstrzymuje, a drugi raz, że jest za tym, po tygodniu. Myśli, że mówiąc to go nie obraził. Zwracając się do radnego Frąckowiaka powiedział, że dziwi się, bo pan Radny zarzuca mu mówienie bezmyślne. To prędzej on by się mógł o to obrażać niż pan Olejniczak o to, że mówi, że jest niekonsekwentny. A odnośnie diety powiedział, że pan Olejniczak nie wie na jakie cele charytatywne i inne cele pożytku publicznego przeznacza swoją dietę więc prosi się w tej kwestii nie wypowiadać.</w:t>
      </w:r>
    </w:p>
    <w:p>
      <w:pPr>
        <w:pStyle w:val="Bezodstpw"/>
        <w:rPr>
          <w:lang w:eastAsia="zxx" w:bidi="zxx"/>
        </w:rPr>
      </w:pPr>
      <w:r>
        <w:rPr>
          <w:lang w:eastAsia="zxx" w:bidi="zxx"/>
        </w:rPr>
      </w:r>
    </w:p>
    <w:p>
      <w:pPr>
        <w:pStyle w:val="Bezodstpw"/>
        <w:rPr/>
      </w:pPr>
      <w:r>
        <w:rPr>
          <w:lang w:eastAsia="zxx" w:bidi="zxx"/>
        </w:rPr>
        <w:t>Wójt Dariusz Gryniewicz, w odpowiedzi do pana radnego Krzysztofa Palacza powiedział, że tej chwili konstruujemy z panem Skarbnikiem budżet analizując dokładnie sprawy oświatowe. Musi panu Radnemu powiedzieć, że wiele rzeczy, wiele oszczędności to nie tylko teraz. Że tak powie były wygenerowane koszty przez okres kiedy Pan niestety - to takie ciemne czasy dla Sadkowskiej oświaty były - kiedy Pan zarządzał tą oświatą jakimś cudem. W każdym bądź razie wiele rzeczy jest prostowanych i mają świadomość z panem Skarbnikiem tego, że nie tylko z działu oświata będą w tym roku przeprowadzane cięcia budżetowe, tak jak co roku. Może w tym roku będzie tego więcej. Analiza nam wskazuje te obszary, w których należy te cięcia przeprowadzić. Będą te cięcia też dotyczyły innych działów, innych paragrafów. Dzisiaj podjęcie uchwały dotyczącej podniesienia podatków i postawy opozycji do czego ma prawo, to postawę opozycji by określił jako brak odpowiedzialności za interesy gminy, pojętej jako nie tylko gminy obszarowo, ale przede wszystkim jeżeli chodzi o ludzi i ich oczekiwania, i wymagania. Powiedział też, że korzystając z okazji chciałby dziękować tym radnym, którzy w sposób odpowiedzialny i w sposób daleko idący dzisiaj zagłosowali za podniesieniem podatków, co było nie kaprysem, tylko koniecznością. Serdecznie dziękuje z tego miejsca radnym.</w:t>
      </w:r>
    </w:p>
    <w:p>
      <w:pPr>
        <w:pStyle w:val="Bezodstpw"/>
        <w:rPr>
          <w:lang w:eastAsia="zxx" w:bidi="zxx"/>
        </w:rPr>
      </w:pPr>
      <w:r>
        <w:rPr>
          <w:lang w:eastAsia="zxx" w:bidi="zxx"/>
        </w:rPr>
      </w:r>
    </w:p>
    <w:p>
      <w:pPr>
        <w:pStyle w:val="Bezodstpw"/>
        <w:rPr>
          <w:lang w:eastAsia="zxx" w:bidi="zxx"/>
        </w:rPr>
      </w:pPr>
      <w:r>
        <w:rPr>
          <w:lang w:eastAsia="zxx" w:bidi="zxx"/>
        </w:rPr>
        <w:t>Radny Krzysztof  Palacz powiedział, że pan Wójt jak zwykle wygłosił dość obszerne kazanie, natomiast on by bardzo prosił, żeby poprawkę do poprawki swojego Zarządzenia jednak poprawił i żeby to się trzymało zgodnie z prawem.</w:t>
      </w:r>
    </w:p>
    <w:p>
      <w:pPr>
        <w:pStyle w:val="Bezodstpw"/>
        <w:rPr>
          <w:lang w:eastAsia="zxx" w:bidi="zxx"/>
        </w:rPr>
      </w:pPr>
      <w:r>
        <w:rPr>
          <w:lang w:eastAsia="zxx" w:bidi="zxx"/>
        </w:rPr>
      </w:r>
    </w:p>
    <w:p>
      <w:pPr>
        <w:pStyle w:val="Bezodstpw"/>
        <w:rPr/>
      </w:pPr>
      <w:r>
        <w:rPr>
          <w:lang w:eastAsia="zxx" w:bidi="zxx"/>
        </w:rPr>
        <w:t>Radny Michał Olejniczak powiedział, że chciałby się jeszcze odnieść do wypowiedzi radnego Łukasza Palacza. Tak jak przed chwilą Pana ojciec stwierdził, że budżet na rok 2020 to nie są tylko inwestycje, tak samo sesja nadzwyczajna, która była zwołana nie dotyczyła tylko pana Mecenasa, podwyżki jego, tylko dotyczyła całości budżetu gminy Sadki. Prosi nie manipulować wypowiedzią. Uchwała nie była sporządzona tylko odnośnie pana Mecenasa, tylko dotyczyła całego budżetu gminy Sadki.</w:t>
      </w:r>
    </w:p>
    <w:p>
      <w:pPr>
        <w:pStyle w:val="Bezodstpw"/>
        <w:rPr>
          <w:lang w:eastAsia="zxx" w:bidi="zxx"/>
        </w:rPr>
      </w:pPr>
      <w:r>
        <w:rPr>
          <w:lang w:eastAsia="zxx" w:bidi="zxx"/>
        </w:rPr>
      </w:r>
    </w:p>
    <w:p>
      <w:pPr>
        <w:pStyle w:val="Bezodstpw"/>
        <w:rPr>
          <w:rFonts w:eastAsia="Times New Roman"/>
        </w:rPr>
      </w:pPr>
      <w:r>
        <w:rPr>
          <w:lang w:eastAsia="zxx" w:bidi="zxx"/>
        </w:rPr>
        <w:t>Skarbnik Gminy Maciej Maciejewski zwracając się do radnego Krzysztofa Palacza powiedział, że ma pełną rację, że w zarządzeniu, którego jest autorem tj. z zarządzeniu nr 72 w sprawie określenia podstawowych parametrów do pracy nad projektem budżetu na 2021 rok wkradł się błąd. To prawda, że w paragrafie 1 pkt 8 wkradł się błąd w postaci złej treści i jest napisane tak jak Pan słusznie zauważył:</w:t>
      </w:r>
      <w:r>
        <w:rPr/>
        <w:t xml:space="preserve"> odpis na dokształcanie i doskonalenie zawodowe nauczycieli należy planować w wysokości 0,2 </w:t>
      </w:r>
      <w:r>
        <w:rPr>
          <w:i/>
          <w:iCs/>
        </w:rPr>
        <w:t xml:space="preserve">% </w:t>
      </w:r>
      <w:r>
        <w:rPr/>
        <w:t xml:space="preserve">planowanych rocznych środków przeznaczonych na wynagrodzenia osobowe nauczycieli. I ma Pan słuszną rację, że to nie należy do Wójta, ponieważ jest w ustawie wskazane, że taki odpis trzeba planować w wysokości 0,8 %. Ten błąd został naprawiony Zarządzeniem nr 73, nie z kolejnego dnia, a z 17 września i prosi nie manipulować opinią, i prosi nie wciskać słów nieprawdy Wójtowi, ponieważ wystarczy, żeby Pan dokładnie przeczytał jaka jest treść zamiennego podpunktu, a mianowicie: </w:t>
      </w:r>
      <w:r>
        <w:rPr>
          <w:rFonts w:eastAsia="Times New Roman"/>
        </w:rPr>
        <w:t>środki finansowe z przeznaczeniem na pomoc zdrowotną dla nauczycieli należy planować w wysokości 0,2 % planowanych rocznych środków przeznaczonych na wynagrodzenia osobowe nauczycieli. Tak została wymieniona treść. Wójt ma prawo określenia jaka wysokość tych środków się znajduje. Ten błąd został naprawiony tym Zarządzeniem. Prosi nie wprowadzać wszystkich w błąd, bo stawia go pan Radny w złym świetle. Nie życzy sobie takich rzeczy ze strony pana Radnego. Prosi czytać uważnie Zarządzenie, a wtedy dopiero się na nie powoływać.</w:t>
      </w:r>
    </w:p>
    <w:p>
      <w:pPr>
        <w:pStyle w:val="Bezodstpw"/>
        <w:rPr>
          <w:rFonts w:eastAsia="Times New Roman"/>
        </w:rPr>
      </w:pPr>
      <w:r>
        <w:rPr>
          <w:rFonts w:eastAsia="Times New Roman"/>
        </w:rPr>
      </w:r>
    </w:p>
    <w:p>
      <w:pPr>
        <w:pStyle w:val="Bezodstpw"/>
        <w:rPr>
          <w:rFonts w:eastAsia="Times New Roman"/>
        </w:rPr>
      </w:pPr>
      <w:r>
        <w:rPr>
          <w:rFonts w:eastAsia="Times New Roman"/>
        </w:rPr>
        <w:t>Radny Krzysztof Palacz powiedział żeby pan Skarbnik mu wyjaśnił, w którym Zarządzeniu nastąpiła poprawka. Czy może nastąpi dopiero?</w:t>
      </w:r>
    </w:p>
    <w:p>
      <w:pPr>
        <w:pStyle w:val="Bezodstpw"/>
        <w:rPr>
          <w:rFonts w:eastAsia="Times New Roman"/>
        </w:rPr>
      </w:pPr>
      <w:r>
        <w:rPr>
          <w:rFonts w:eastAsia="Times New Roman"/>
        </w:rPr>
      </w:r>
    </w:p>
    <w:p>
      <w:pPr>
        <w:pStyle w:val="Bezodstpw"/>
        <w:rPr>
          <w:rFonts w:eastAsia="Times New Roman"/>
        </w:rPr>
      </w:pPr>
      <w:r>
        <w:rPr>
          <w:rFonts w:eastAsia="Times New Roman"/>
        </w:rPr>
        <w:t>Skarbnik Gminy Maciej Maciejewski odpowiedział, że Zarządzenie nr 72 zostało sprostowane Zarządzeniem nr 73.</w:t>
      </w:r>
    </w:p>
    <w:p>
      <w:pPr>
        <w:pStyle w:val="Bezodstpw"/>
        <w:rPr>
          <w:rFonts w:eastAsia="Times New Roman"/>
        </w:rPr>
      </w:pPr>
      <w:r>
        <w:rPr>
          <w:rFonts w:eastAsia="Times New Roman"/>
        </w:rPr>
      </w:r>
    </w:p>
    <w:p>
      <w:pPr>
        <w:pStyle w:val="Bezodstpw"/>
        <w:rPr>
          <w:rFonts w:eastAsia="Times New Roman"/>
        </w:rPr>
      </w:pPr>
      <w:r>
        <w:rPr>
          <w:rFonts w:eastAsia="Times New Roman"/>
        </w:rPr>
        <w:t>Radny Krzysztof Palacz powiedział, że Zarządzenie nr 73 dotyczy jak pan Skarbnik raczył wskazać  środków przeznaczonych na pomoc zdrowotną, a Zarządzenie nr 72 dotyczy środków na dokształcanie.</w:t>
      </w:r>
    </w:p>
    <w:p>
      <w:pPr>
        <w:pStyle w:val="Bezodstpw"/>
        <w:rPr>
          <w:rFonts w:eastAsia="Times New Roman"/>
        </w:rPr>
      </w:pPr>
      <w:r>
        <w:rPr>
          <w:rFonts w:eastAsia="Times New Roman"/>
        </w:rPr>
      </w:r>
    </w:p>
    <w:p>
      <w:pPr>
        <w:pStyle w:val="Bezodstpw"/>
        <w:rPr>
          <w:rFonts w:eastAsia="Times New Roman"/>
        </w:rPr>
      </w:pPr>
      <w:r>
        <w:rPr>
          <w:rFonts w:eastAsia="Times New Roman"/>
        </w:rPr>
        <w:t>Skarbnik Gminy Maciej Maciejewski, zwracając się do radnego Krzysztofa Palacza powiedział, że prosi czytać ze zrozumieniem. W zarządzeniu nr 73 zamieniono podpunkt 8, który był błędnie wskazany, tak jak Pan słusznie zauważył. W Zarządzeniu 72 Wójt sprostował podpunkt 8, który otrzymał brzmienie: środki finansowe z przeznaczeniem na pomoc zdrowotną dla nauczycieli należy planować w wysokości 0,2 %.</w:t>
      </w:r>
    </w:p>
    <w:p>
      <w:pPr>
        <w:pStyle w:val="Bezodstpw"/>
        <w:rPr>
          <w:rFonts w:eastAsia="Times New Roman"/>
        </w:rPr>
      </w:pPr>
      <w:r>
        <w:rPr>
          <w:rFonts w:eastAsia="Times New Roman"/>
        </w:rPr>
      </w:r>
    </w:p>
    <w:p>
      <w:pPr>
        <w:pStyle w:val="Bezodstpw"/>
        <w:rPr>
          <w:rFonts w:eastAsia="Times New Roman"/>
        </w:rPr>
      </w:pPr>
      <w:r>
        <w:rPr>
          <w:rFonts w:eastAsia="Times New Roman"/>
        </w:rPr>
        <w:t>Radny Łukasz Palacz powiedział, że może teraz zaskoczy radnego Olejniczaka, ale zgodzi się z nim. Wie, że przykład idzie z góry i tak jak państwo polskie w jednej uchwale, ustawie czy rozporządzeniu wprowadza szereg zmian tak przyjęte jest u nas, że w jednych poprawkach do budżetu jest wprowadzane bardzo wiele rzeczy. Stąd też często w jego osobie nie zgodzenie się z jakimiś poprawkami, bo nie jest w stanie zgodzić się z wszystkimi poprawkami do budżetu, które są w danym momencie wprowadzane lub nie zgadzał się, co wypomniał mu pan Wojciech Frąckowiak, z pewnymi ustaleniami budżetu na rok 2020. Dlatego głosował przeciwko, nie mówiąc, że nie zgadza się w całości z tym budżetem. Dlatego może dobrą byłoby praktyką żeby pewne zmiany mogli oddzielnie, a nie całą uchwałę jako całość pomimo, że z częścią w niej zapisanych rzeczy się nie zgadzają. Może wtedy niosło to by mniej kontrowersji, mniej sprzeciwu i mniej niepotrzebnych dyskusji, gdyby mogli przegłosować poszczególne rzeczy i wyrazić z którymi się zgadzamy, a z którymi nie, bo zgadza się z Panem absolutnie, że sposób głosowania całej uchwały o zmianie w budżecie nie daje możliwości w pełni wyrażenia w pełni z czy się zgadzamy, a z czym nie. Czyli głosujemy w jednej uchwale za inwestycją drogowa, z którą myśli, że większość radnych się zgadza, jak i głosujemy w tej samej podwyżkę wynagrodzenia dla Mecenasa. Ale sposób przygotowania jest taki a nie inny i myśli, że nad tym jeżeli jest to legislacyjnie możliwe powinniśmy się pochylić. To niosłoby dużo mniej kontrowersji i dużo częściej moglibyśmy się zgadzać.</w:t>
      </w:r>
    </w:p>
    <w:p>
      <w:pPr>
        <w:pStyle w:val="Bezodstpw"/>
        <w:rPr>
          <w:rFonts w:eastAsia="Times New Roman"/>
        </w:rPr>
      </w:pPr>
      <w:r>
        <w:rPr>
          <w:rFonts w:eastAsia="Times New Roman"/>
        </w:rPr>
      </w:r>
    </w:p>
    <w:p>
      <w:pPr>
        <w:pStyle w:val="Bezodstpw"/>
        <w:rPr>
          <w:rFonts w:eastAsia="Times New Roman"/>
        </w:rPr>
      </w:pPr>
      <w:r>
        <w:rPr>
          <w:rFonts w:eastAsia="Times New Roman"/>
        </w:rPr>
        <w:t>Radna Mariola Białczyk powiedziała, że może nawiąże do tego co koledzy tutaj mówili. Właściwie trudno jest słuchać ciągle o tym, że startujący z listy pana Wójta, chociaż tego kompletnie nie rozumie i już wiele razy o tym mówiła, bo zawsze uważała, że startując z takiej czy innej listy, jeżeli zostało się wybranym to jest radną gminy Sadki. A więc te wszystkie opinie mówiące o tym, że my zawsze będziemy tak głosowali jak pan Wójt by sobie tego życzył są dla niej absurdem i są właściwie bardzo niesprawiedliwe w stosunku do nas wszystkich, ponieważ każdy głosuje zgodnie ze swoimi przekonaniami. I na przykład chociażby ta sesja, kiedy nie zgodzili się z tym co było zaproponowane powinna dać państwu Radnym do myślenia, że my też jednak myślimy i mamy swoje zdanie. Jeżeli nie jesteśmy do końca przekonani, to głosujemy na nie i nieprawdą jest, że na sesji nadzwyczajnej zostaliśmy pouczeni, czy zdyscyplinowani do tego, żeby głosować tak jak by to sobie ktokolwiek życzył. Jeżeli zagłosowaliśmy za, to nie znaczy, że jesteśmy niekonsekwentni. Mówi w tej chwili o sobie, zresztą mówiła już niektórym z radnych jeszcze po zakończeniu tej nadzwyczajnej sesji dlaczego jej zdanie było takie, a nie inne. Głosuje przeciw jeżeli jest niedoinformowana, a była niedoinformowana, ponieważ nie wszystko możemy dowiedzieć się na tych zdalnych sesjach. Trzeba powiedzieć, że to jest pewnym minusem. Widzimy tutaj, że są pewne niedogodności z połączeniem się, a więc nie zawsze mamy wszystkie odpowiedzi. W związku z tym głosowała przeciw. Zagłosowała później na sesji za tak, ponieważ miała wytłumaczone wszystko dokładnie to czego nie wiedziała. A sprawa pana Mecenasa jeżeli już została tyle razy wywołana, to również powiedziała od razu swoje zdanie, że może nam się to podobać, może nie podobać ale niestety kwestia akurat ta nie jest w naszej gestii. To należy do pana Wójta z kim chce współpracować, tak jak każdy z dyrektorów, z prowadzących swoje przedsiębiorstwa czy urzędy dobiera sobie pracowników i to akurat w naszej gestii nie jest. A więc nie chciałaby słuchać insynuacji za czym się głosuje, za czym się nie głosuje. A jeszcze jedno, bo słyszeliśmy tutaj, że czasem się zgadzamy. Chciała zauważyć, że czasem się zgadzamy w większości wtedy, kiedy głosowanie nie dotyczy zmian budżetowych albo kiedy my głosujemy za tym co jest wysuwane od radnych, trzymając się w tym nazewnictwie, od radnych opozycji. I wtedy głosujemy wspólnie. No bardzo dobrze, że w tych wypadkach udaje nam się głosować wspólnie. Natomiast przykre jest, że tak jak w tym momencie dzisiaj, kiedy głosowaliśmy bardzo niewygodne uchwały, gdy w grę wchodzą pieniądze, jakiekolwiek podwyżki i my wcale nie głosowaliśmy bez zastanowienia, ale tak jak powiedział pan Skarbnik jest pewna konieczność. Jeżeli rozbijemy to na wszystkich, gdzie te podwyżki są groszowe czy złotowe, kiedy możemy to jakoś przejść, bo one nas wszystkich dotkną, ale, no więc my też głosujemy. I wie, że to pewnie spotka się ze sprzeciwem, ze złą opinią odbioru naszej pracy ale jak już kiedyś powiedziała nie zawsze decyzje, które podejmujemy będą przychylnie przyjmowane przez ogół. A to jest przykre, bo być może gdyby faktycznie wszyscy radni tak do tego podeszli, to może i społeczeństwo, w którym mieszkamy też by sobie pomyślało, że jednak jest to konieczne. Są ciężkie czasy jak pan Krzysztof Palacz wspomniał i to jest wszystko prawda. Ale te czasy są ciężkie dla nas wszystkich i jeżeli byśmy takim wspólnym frontem czasem głosowali -  bo nie ma innego wyjścia. Przecież na Komisjach było dokładnie omówione. Kto chciał mógł się dopytać. Taka jest nasza rzeczywistość- to może wtedy inaczej by wszystko wyglądało.</w:t>
      </w:r>
    </w:p>
    <w:p>
      <w:pPr>
        <w:pStyle w:val="Bezodstpw"/>
        <w:rPr>
          <w:rFonts w:eastAsia="Times New Roman"/>
        </w:rPr>
      </w:pPr>
      <w:r>
        <w:rPr>
          <w:rFonts w:eastAsia="Times New Roman"/>
        </w:rPr>
      </w:r>
    </w:p>
    <w:p>
      <w:pPr>
        <w:pStyle w:val="Bezodstpw"/>
        <w:rPr>
          <w:rFonts w:eastAsia="Times New Roman"/>
        </w:rPr>
      </w:pPr>
      <w:r>
        <w:rPr>
          <w:rFonts w:eastAsia="Times New Roman"/>
        </w:rPr>
        <w:t>Radny Łukasz Palacz, zwracając się do radnej Marioli Białczyk, powiedział, że chciał tylko zaznaczyć, że w żadnym głosowaniu Pani nie zagłosowała przeciw. Tak dla wyjaśnienia wbrew temu co Pani przed chwileczką powiedziała. W pierwszym glosowaniu się Pani wstrzymała, w drugim była Pani za.</w:t>
      </w:r>
    </w:p>
    <w:p>
      <w:pPr>
        <w:pStyle w:val="Bezodstpw"/>
        <w:rPr>
          <w:rFonts w:eastAsia="Times New Roman"/>
        </w:rPr>
      </w:pPr>
      <w:r>
        <w:rPr>
          <w:rFonts w:eastAsia="Times New Roman"/>
        </w:rPr>
      </w:r>
    </w:p>
    <w:p>
      <w:pPr>
        <w:pStyle w:val="Bezodstpw"/>
        <w:rPr>
          <w:lang w:eastAsia="zxx" w:bidi="zxx"/>
        </w:rPr>
      </w:pPr>
      <w:r>
        <w:rPr>
          <w:rFonts w:eastAsia="Times New Roman"/>
        </w:rPr>
        <w:t>Radna Mariola Białczyk powiedziała, że była przeciw. Pierwszy raz głosowała przeciw, ale wytłumaczyła, że kiedy uzyskała informacje, których nie posiadała to uznała, że głosuje za. Za każde głosowanie bierze pełną odpowiedzialność i wie kiedy głosuje za. Oczywiście głosowała za na sesji nadzwyczajnej.</w:t>
      </w:r>
    </w:p>
    <w:p>
      <w:pPr>
        <w:pStyle w:val="Bezodstpw"/>
        <w:rPr>
          <w:lang w:eastAsia="zxx" w:bidi="zxx"/>
        </w:rPr>
      </w:pPr>
      <w:r>
        <w:rPr>
          <w:lang w:eastAsia="zxx" w:bidi="zxx"/>
        </w:rPr>
      </w:r>
    </w:p>
    <w:p>
      <w:pPr>
        <w:pStyle w:val="Bezodstpw"/>
        <w:rPr>
          <w:lang w:eastAsia="zxx" w:bidi="zxx"/>
        </w:rPr>
      </w:pPr>
      <w:r>
        <w:rPr>
          <w:lang w:eastAsia="zxx" w:bidi="zxx"/>
        </w:rPr>
        <w:t>Radny Łukasz Palacz powiedział, że 28 maja wstrzymała się od głosu. Prosi zajrzeć do wyniku głosowań. Są na stronie Urzędu Gminy Sadki.</w:t>
      </w:r>
    </w:p>
    <w:p>
      <w:pPr>
        <w:pStyle w:val="Bezodstpw"/>
        <w:rPr>
          <w:lang w:eastAsia="zxx" w:bidi="zxx"/>
        </w:rPr>
      </w:pPr>
      <w:r>
        <w:rPr>
          <w:lang w:eastAsia="zxx" w:bidi="zxx"/>
        </w:rPr>
      </w:r>
    </w:p>
    <w:p>
      <w:pPr>
        <w:pStyle w:val="Bezodstpw"/>
        <w:rPr>
          <w:rFonts w:eastAsia="Times New Roman"/>
        </w:rPr>
      </w:pPr>
      <w:r>
        <w:rPr>
          <w:rFonts w:eastAsia="Times New Roman"/>
        </w:rPr>
        <w:t>Radna Mariola Białczyk powiedziała, że raz głosowała przeciw, a później głosowała za.</w:t>
      </w:r>
    </w:p>
    <w:p>
      <w:pPr>
        <w:pStyle w:val="Bezodstpw"/>
        <w:rPr>
          <w:rFonts w:eastAsia="Times New Roman"/>
        </w:rPr>
      </w:pPr>
      <w:r>
        <w:rPr>
          <w:rFonts w:eastAsia="Times New Roman"/>
        </w:rPr>
      </w:r>
    </w:p>
    <w:p>
      <w:pPr>
        <w:pStyle w:val="Bezodstpw"/>
        <w:rPr>
          <w:lang w:eastAsia="zxx" w:bidi="zxx"/>
        </w:rPr>
      </w:pPr>
      <w:r>
        <w:rPr>
          <w:lang w:eastAsia="zxx" w:bidi="zxx"/>
        </w:rPr>
        <w:t>Radny Łukasz Palacz powiedział, że nie głosowała przeciw i prosi zwrócić się o wyjaśnienie tego, bo w takim razie są na stronie Gminy zawarte nieprawdziwe informacje. Jest protokół głosowania imiennego z XXI sesji z dnia 28 maja, gdzie pani Mariola Białczyk wstrzymuje się.</w:t>
      </w:r>
    </w:p>
    <w:p>
      <w:pPr>
        <w:pStyle w:val="Bezodstpw"/>
        <w:rPr>
          <w:lang w:eastAsia="zxx" w:bidi="zxx"/>
        </w:rPr>
      </w:pPr>
      <w:r>
        <w:rPr>
          <w:lang w:eastAsia="zxx" w:bidi="zxx"/>
        </w:rPr>
      </w:r>
    </w:p>
    <w:p>
      <w:pPr>
        <w:pStyle w:val="Bezodstpw"/>
        <w:rPr>
          <w:rFonts w:eastAsia="Times New Roman"/>
        </w:rPr>
      </w:pPr>
      <w:r>
        <w:rPr>
          <w:rFonts w:eastAsia="Times New Roman"/>
        </w:rPr>
        <w:t>Radna Mariola Białczyk powiedziała, że po uzyskaniu informacji była przekonana na tak.</w:t>
      </w:r>
    </w:p>
    <w:p>
      <w:pPr>
        <w:pStyle w:val="Bezodstpw"/>
        <w:rPr>
          <w:rFonts w:eastAsia="Times New Roman"/>
          <w:lang w:eastAsia="zxx" w:bidi="zxx"/>
        </w:rPr>
      </w:pPr>
      <w:r>
        <w:rPr>
          <w:rFonts w:eastAsia="Times New Roman"/>
          <w:lang w:eastAsia="zxx" w:bidi="zxx"/>
        </w:rPr>
      </w:r>
    </w:p>
    <w:p>
      <w:pPr>
        <w:pStyle w:val="Bezodstpw"/>
        <w:rPr>
          <w:lang w:eastAsia="zxx" w:bidi="zxx"/>
        </w:rPr>
      </w:pPr>
      <w:r>
        <w:rPr>
          <w:lang w:eastAsia="zxx" w:bidi="zxx"/>
        </w:rPr>
        <w:t xml:space="preserve">Radny Łukasz Palacz powiedział, że się z panią Radną zgadza. Na kolejnej sesji z dnia 4 czerwca głosowała Pani oczywiście za, ale na poprzedniej Pani się wstrzymała więc nie możemy tutaj mówić o głosowaniu przeciw. Przynajmniej tak wynika z protokołu głosowań. </w:t>
      </w:r>
    </w:p>
    <w:p>
      <w:pPr>
        <w:pStyle w:val="Bezodstpw"/>
        <w:rPr>
          <w:lang w:eastAsia="zxx" w:bidi="zxx"/>
        </w:rPr>
      </w:pPr>
      <w:r>
        <w:rPr>
          <w:lang w:eastAsia="zxx" w:bidi="zxx"/>
        </w:rPr>
      </w:r>
    </w:p>
    <w:p>
      <w:pPr>
        <w:pStyle w:val="Bezodstpw"/>
        <w:rPr>
          <w:rFonts w:eastAsia="Times New Roman"/>
        </w:rPr>
      </w:pPr>
      <w:r>
        <w:rPr>
          <w:rFonts w:eastAsia="Times New Roman"/>
        </w:rPr>
        <w:t xml:space="preserve">Radna Mariola Białczyk powiedziała, że nie ma w tej chwili przed sobą protokołu i myśli, że to nie jest czas na to. Powiedziała to co uważała, to co jest jej przykro. A to musi pan Radny przyznać, że te głosowania kiedy jesteśmy za, one nie dotyczą sytuacji kiedy państwa obraz głosujących przeciwko nie jest bardzo pozytywny. </w:t>
      </w:r>
    </w:p>
    <w:p>
      <w:pPr>
        <w:pStyle w:val="Bezodstpw"/>
        <w:rPr>
          <w:rFonts w:eastAsia="Times New Roman"/>
        </w:rPr>
      </w:pPr>
      <w:r>
        <w:rPr>
          <w:rFonts w:eastAsia="Times New Roman"/>
        </w:rPr>
      </w:r>
    </w:p>
    <w:p>
      <w:pPr>
        <w:pStyle w:val="Bezodstpw"/>
        <w:rPr>
          <w:rFonts w:eastAsia="Times New Roman"/>
        </w:rPr>
      </w:pPr>
      <w:r>
        <w:rPr>
          <w:rFonts w:eastAsia="Times New Roman"/>
        </w:rPr>
        <w:t>Radny Michał Olejniczak powiedział, że a propos pana radnego Łukasza Palacza, że piastują urząd radnych od listopada 2018 roku i nie raz już padła propozycja żeby uchwały dzielić. Ale już pan Skarbnik nie raz odpowiedział, że uchwala budżetowa przechodzi w całości. Nie można tej uchwały niestety podzielić.</w:t>
      </w:r>
    </w:p>
    <w:p>
      <w:pPr>
        <w:pStyle w:val="Bezodstpw"/>
        <w:rPr>
          <w:rFonts w:eastAsia="Times New Roman"/>
        </w:rPr>
      </w:pPr>
      <w:r>
        <w:rPr>
          <w:rFonts w:eastAsia="Times New Roman"/>
        </w:rPr>
      </w:r>
    </w:p>
    <w:p>
      <w:pPr>
        <w:pStyle w:val="Bezodstpw"/>
        <w:rPr>
          <w:rFonts w:eastAsia="Times New Roman"/>
        </w:rPr>
      </w:pPr>
      <w:r>
        <w:rPr>
          <w:rFonts w:eastAsia="Times New Roman"/>
        </w:rPr>
        <w:t>Radny Jacek Mierwa zaproponował zakończyć tą dyskusję, bo zrobimy z siebie pośmiewisko. To nie jest czas. Mamy Komisje i tam możemy wiele spraw rozwiązać.</w:t>
      </w:r>
    </w:p>
    <w:p>
      <w:pPr>
        <w:pStyle w:val="Bezodstpw"/>
        <w:rPr>
          <w:rFonts w:eastAsia="Times New Roman"/>
        </w:rPr>
      </w:pPr>
      <w:r>
        <w:rPr>
          <w:rFonts w:eastAsia="Times New Roman"/>
        </w:rPr>
      </w:r>
    </w:p>
    <w:p>
      <w:pPr>
        <w:pStyle w:val="Bezodstpw"/>
        <w:rPr>
          <w:lang w:eastAsia="zxx" w:bidi="zxx"/>
        </w:rPr>
      </w:pPr>
      <w:r>
        <w:rPr>
          <w:rFonts w:eastAsia="Times New Roman"/>
        </w:rPr>
        <w:t>Wiceprzewodniczący Rady Gminy Andrzej Bilicki powiedział, że nie może zamknąć usta radnym. Radni mają prawo się wypowiedzieć.</w:t>
      </w:r>
    </w:p>
    <w:p>
      <w:pPr>
        <w:pStyle w:val="Bezodstpw"/>
        <w:rPr>
          <w:lang w:eastAsia="zxx" w:bidi="zxx"/>
        </w:rPr>
      </w:pPr>
      <w:r>
        <w:rPr>
          <w:lang w:eastAsia="zxx" w:bidi="zxx"/>
        </w:rPr>
      </w:r>
    </w:p>
    <w:p>
      <w:pPr>
        <w:pStyle w:val="Bezodstpw"/>
        <w:rPr>
          <w:color w:val="000000"/>
        </w:rPr>
      </w:pPr>
      <w:r>
        <w:rPr/>
        <w:t>Następnie Wiceprzewodniczący Rady Gminy Andrzej Bilicki</w:t>
      </w:r>
      <w:r>
        <w:rPr>
          <w:lang w:eastAsia="zxx" w:bidi="zxx"/>
        </w:rPr>
        <w:t xml:space="preserve"> poinformował, wpły</w:t>
      </w:r>
      <w:r>
        <w:rPr/>
        <w:t>nęło do biura Rady pismo pani Marii Orłowskiej. Kopię tego pisma biuro Rady roześle do radnych.</w:t>
      </w:r>
    </w:p>
    <w:p>
      <w:pPr>
        <w:pStyle w:val="Bezodstpw"/>
        <w:rPr>
          <w:color w:val="000000"/>
        </w:rPr>
      </w:pPr>
      <w:r>
        <w:rPr>
          <w:color w:val="000000"/>
        </w:rPr>
      </w:r>
    </w:p>
    <w:p>
      <w:pPr>
        <w:pStyle w:val="Bezodstpw"/>
        <w:rPr/>
      </w:pPr>
      <w:r>
        <w:rPr/>
        <w:t>ad. 14</w:t>
      </w:r>
    </w:p>
    <w:p>
      <w:pPr>
        <w:pStyle w:val="Bezodstpw"/>
        <w:rPr/>
      </w:pPr>
      <w:r>
        <w:rPr/>
        <w:t>W związku z wyczerpaniem porządku obrad  Wiceprzewodniczący Rady Gminy Andrzej Bilicki podziękował wszystkim za udział i zakończył XXVII sesję Rady Gminy Sadki.</w:t>
      </w:r>
    </w:p>
    <w:p>
      <w:pPr>
        <w:pStyle w:val="Bezodstpw"/>
        <w:rPr/>
      </w:pPr>
      <w:r>
        <w:rPr/>
      </w:r>
    </w:p>
    <w:p>
      <w:pPr>
        <w:pStyle w:val="Bezodstpw"/>
        <w:rPr/>
      </w:pPr>
      <w:r>
        <w:rPr/>
      </w:r>
    </w:p>
    <w:p>
      <w:pPr>
        <w:pStyle w:val="Bezodstpw"/>
        <w:rPr/>
      </w:pPr>
      <w:r>
        <w:rPr/>
        <w:t>Protokołowała:</w:t>
        <w:tab/>
        <w:tab/>
        <w:tab/>
        <w:tab/>
        <w:t>Wiceprzewodniczący Rady Gminy</w:t>
      </w:r>
    </w:p>
    <w:p>
      <w:pPr>
        <w:pStyle w:val="Bezodstpw"/>
        <w:rPr/>
      </w:pPr>
      <w:r>
        <w:rPr/>
      </w:r>
    </w:p>
    <w:p>
      <w:pPr>
        <w:pStyle w:val="NormalnyWeb"/>
        <w:rPr/>
      </w:pPr>
      <w:r>
        <w:rPr/>
        <w:t>Dorota Maćkowiak</w:t>
        <w:tab/>
        <w:tab/>
        <w:tab/>
        <w:tab/>
        <w:t xml:space="preserve">            Andrzej Bilicki </w:t>
      </w:r>
      <w:r>
        <w:br w:type="page"/>
      </w:r>
    </w:p>
    <w:p>
      <w:pPr>
        <w:pStyle w:val="NormalnyWeb"/>
        <w:rPr>
          <w:lang w:bidi="ar-SA"/>
        </w:rPr>
      </w:pPr>
      <w:r>
        <w:rPr/>
        <w:t>Szanowny Panie Wójcie,Szanowni Państwo Radni ,drodzy mieszkańcy,właściciele spółki Medicus.</w:t>
      </w:r>
    </w:p>
    <w:p>
      <w:pPr>
        <w:pStyle w:val="NormalnyWeb"/>
        <w:rPr/>
      </w:pPr>
      <w:r>
        <w:rPr/>
        <w:t> </w:t>
      </w:r>
    </w:p>
    <w:p>
      <w:pPr>
        <w:pStyle w:val="NormalnyWeb"/>
        <w:rPr/>
      </w:pPr>
      <w:r>
        <w:rPr/>
        <w:t>Chciałbym się odnieść do działanie przychodni Medicus Sadki w czasie pandemii.</w:t>
      </w:r>
    </w:p>
    <w:p>
      <w:pPr>
        <w:pStyle w:val="NormalnyWeb"/>
        <w:rPr/>
      </w:pPr>
      <w:r>
        <w:rPr/>
        <w:t>Zwróciło się do mnie kilka osób z Dębowa ,ale i nie tylko,z pytaniami odnośnie działanie przychodni.</w:t>
      </w:r>
    </w:p>
    <w:p>
      <w:pPr>
        <w:pStyle w:val="NormalnyWeb"/>
        <w:rPr/>
      </w:pPr>
      <w:r>
        <w:rPr/>
        <w:t>Jako Radny sprawdziłem funkcjonowanie poszczególnych waszych przychodni czy to w Nakle,Ślesinie czy Paterku i w Sadkach.</w:t>
      </w:r>
    </w:p>
    <w:p>
      <w:pPr>
        <w:pStyle w:val="NormalnyWeb"/>
        <w:rPr/>
      </w:pPr>
      <w:r>
        <w:rPr/>
        <w:t>Dlatego pytam właścicieli Medicusa :</w:t>
      </w:r>
    </w:p>
    <w:p>
      <w:pPr>
        <w:pStyle w:val="NormalnyWeb"/>
        <w:rPr/>
      </w:pPr>
      <w:r>
        <w:rPr/>
        <w:t>1.-dlaczego w Sadkach jest brak możliwości dostępu do lekarza na wizytę w przychodni ?(mówię tu o osobach starszych i chorych z infekcją) dzieci do pediatry przyjmowani są w każdej waszej przychodni-sprawdziłem to.</w:t>
      </w:r>
    </w:p>
    <w:p>
      <w:pPr>
        <w:pStyle w:val="NormalnyWeb"/>
        <w:rPr/>
      </w:pPr>
      <w:r>
        <w:rPr/>
        <w:t>Zadziwia mnie to ,że w innych waszych przychodniach przyjmujecie pacjentów bez problemu np:</w:t>
      </w:r>
    </w:p>
    <w:p>
      <w:pPr>
        <w:pStyle w:val="NormalnyWeb"/>
        <w:rPr/>
      </w:pPr>
      <w:r>
        <w:rPr/>
        <w:t>-w Paterku-pacjent z przeziębieniem został przyjęty przez dr. Węgierskiego</w:t>
      </w:r>
    </w:p>
    <w:p>
      <w:pPr>
        <w:pStyle w:val="NormalnyWeb"/>
        <w:rPr/>
      </w:pPr>
      <w:r>
        <w:rPr/>
        <w:t>-w Ślesinie -również przyjmujecie pacjentów dr. Zaborowska,dr. Bronowicz</w:t>
      </w:r>
    </w:p>
    <w:p>
      <w:pPr>
        <w:pStyle w:val="NormalnyWeb"/>
        <w:rPr/>
      </w:pPr>
      <w:r>
        <w:rPr/>
        <w:t>-w Nakle -ul.Sądowa i ul.Szkolna -pacjenci są przyjmowani w przychodni</w:t>
      </w:r>
    </w:p>
    <w:p>
      <w:pPr>
        <w:pStyle w:val="NormalnyWeb"/>
        <w:rPr/>
      </w:pPr>
      <w:r>
        <w:rPr/>
        <w:t>-os.Chrobrego-tutaj przekonałem się osobiście ,że lekarze szanują swoich pacjentów i przyjmują ich np: moja narzeczona została przyjęta ,przebadana i wysłana na wyniki przez dr.Syrewicza</w:t>
      </w:r>
    </w:p>
    <w:p>
      <w:pPr>
        <w:pStyle w:val="NormalnyWeb"/>
        <w:rPr/>
      </w:pPr>
      <w:r>
        <w:rPr/>
        <w:t>A więc pytam się:</w:t>
      </w:r>
    </w:p>
    <w:p>
      <w:pPr>
        <w:pStyle w:val="NormalnyWeb"/>
        <w:rPr/>
      </w:pPr>
      <w:r>
        <w:rPr/>
        <w:t>CZY PACJENCI NALEŻĄCY DO PRZYCHODNI W SADKACH, SĄ GORSI  OD TYCH CO NALEŻĄ DO INNYCH WASZYCH PRZYCHODNI??!</w:t>
      </w:r>
    </w:p>
    <w:p>
      <w:pPr>
        <w:pStyle w:val="NormalnyWeb"/>
        <w:rPr/>
      </w:pPr>
      <w:r>
        <w:rPr/>
        <w:t>Kolejne moje pytania:</w:t>
      </w:r>
    </w:p>
    <w:p>
      <w:pPr>
        <w:pStyle w:val="NormalnyWeb"/>
        <w:rPr/>
      </w:pPr>
      <w:r>
        <w:rPr/>
        <w:t>2.-dlaczego w przychodni Medicus Sadki tworzycie zapisy do punktu poboru krwi ?-trzeba czekać w kolejce nawet dwóch tygodni lub odsyłacie do Nakła.</w:t>
      </w:r>
    </w:p>
    <w:p>
      <w:pPr>
        <w:pStyle w:val="NormalnyWeb"/>
        <w:rPr/>
      </w:pPr>
      <w:r>
        <w:rPr/>
        <w:t>-gdzie w Nakle pacjenci przyjmowani są codziennie od 7 do 9.30-bez żadnych zapisów</w:t>
      </w:r>
    </w:p>
    <w:p>
      <w:pPr>
        <w:pStyle w:val="NormalnyWeb"/>
        <w:rPr/>
      </w:pPr>
      <w:r>
        <w:rPr/>
        <w:t>3.-dlaczego gdy pacjent pofatyguje się już osobiście do przychodni w Sadkach ,to lekarz przyjmuję go przy oknie zamiast w izolatce czy gabinecie ?</w:t>
      </w:r>
    </w:p>
    <w:p>
      <w:pPr>
        <w:pStyle w:val="NormalnyWeb"/>
        <w:rPr/>
      </w:pPr>
      <w:r>
        <w:rPr/>
        <w:t>-Za chwilę dojdzie do absurdu takiego jaki był w Tarnobrzegu,że pacjent będzie musiał zapukać kijem w okno żeby ktoś do niego podszedł.</w:t>
      </w:r>
    </w:p>
    <w:p>
      <w:pPr>
        <w:pStyle w:val="NormalnyWeb"/>
        <w:rPr/>
      </w:pPr>
      <w:r>
        <w:rPr/>
        <w:t>4-dlaczego wcześniej nie było można zapisać się osobiście do lekarza, tylko przez telefon ?-do dzwonić się pograniczy z cudem.</w:t>
      </w:r>
    </w:p>
    <w:p>
      <w:pPr>
        <w:pStyle w:val="NormalnyWeb"/>
        <w:rPr/>
      </w:pPr>
      <w:r>
        <w:rPr/>
        <w:t>-Dopiero od jakiegoś czasu gdy jeden pacjent zrobił "hałas" za czeliście zapisywać ludzi gdy przyjdą osobiście.</w:t>
      </w:r>
    </w:p>
    <w:p>
      <w:pPr>
        <w:pStyle w:val="NormalnyWeb"/>
        <w:rPr/>
      </w:pPr>
      <w:r>
        <w:rPr/>
        <w:t> </w:t>
      </w:r>
    </w:p>
    <w:p>
      <w:pPr>
        <w:pStyle w:val="NormalnyWeb"/>
        <w:rPr/>
      </w:pPr>
      <w:r>
        <w:rPr/>
        <w:t>Jedna z pacjentek zwróciła i uwaga na to ,że gdy chciała zapłacić podajże za badanie krwi to pieniążki musiała przygotować odliczone w woreczku,bo państwo boicie się przyjąć je normalnie. Pytam się czy to jest prawda? Bo wiem ,że w reszcie waszych przychodni nie trzeba tak czynić.</w:t>
      </w:r>
    </w:p>
    <w:p>
      <w:pPr>
        <w:pStyle w:val="NormalnyWeb"/>
        <w:rPr/>
      </w:pPr>
      <w:r>
        <w:rPr/>
        <w:t>5.-dlaczego jest ciągły brak miejsc do lekarza, a pacjentów odsyłacie do Nakła (czy macie jakieś limity)</w:t>
      </w:r>
    </w:p>
    <w:p>
      <w:pPr>
        <w:pStyle w:val="NormalnyWeb"/>
        <w:rPr/>
      </w:pPr>
      <w:r>
        <w:rPr/>
        <w:t>6-Dlaczego przychodnia w Sadkach od marca br.udziela świadczeń (teleporad) do godziny 15.00.?</w:t>
      </w:r>
    </w:p>
    <w:p>
      <w:pPr>
        <w:pStyle w:val="NormalnyWeb"/>
        <w:rPr/>
      </w:pPr>
      <w:r>
        <w:rPr/>
        <w:t>(gdzie informacja NFZ mówi,że powinny pracować do godziny 18.00 i nawet n drzwiach do gabinetów lekarzy jest taka informacja.)</w:t>
      </w:r>
    </w:p>
    <w:p>
      <w:pPr>
        <w:pStyle w:val="NormalnyWeb"/>
        <w:rPr/>
      </w:pPr>
      <w:r>
        <w:rPr/>
        <w:t>7.-co ile minut odbywa się wizyta pacjenta w przychodni w Sadkach? -bo w Nakle co 10 minut.</w:t>
      </w:r>
    </w:p>
    <w:p>
      <w:pPr>
        <w:pStyle w:val="NormalnyWeb"/>
        <w:rPr/>
      </w:pPr>
      <w:r>
        <w:rPr/>
        <w:t> </w:t>
      </w:r>
    </w:p>
    <w:p>
      <w:pPr>
        <w:pStyle w:val="NormalnyWeb"/>
        <w:rPr/>
      </w:pPr>
      <w:r>
        <w:rPr/>
        <w:t>Już na sam koniec ,pragnę powtórzyć moje pytania:</w:t>
      </w:r>
    </w:p>
    <w:p>
      <w:pPr>
        <w:pStyle w:val="NormalnyWeb"/>
        <w:rPr/>
      </w:pPr>
      <w:r>
        <w:rPr/>
        <w:t>-CZY PACJENCI W PRZYCHODNI W SADKACH SĄ GORSI OD POZOSTAŁYCH WASZYCH PACJENTÓW.?</w:t>
      </w:r>
    </w:p>
    <w:p>
      <w:pPr>
        <w:pStyle w:val="NormalnyWeb"/>
        <w:rPr/>
      </w:pPr>
      <w:r>
        <w:rPr/>
        <w:t>-CZY PERSONEL MEDICUS SADKI BOI SIĘ CHORYCH PACJENTÓW?</w:t>
      </w:r>
    </w:p>
    <w:p>
      <w:pPr>
        <w:pStyle w:val="NormalnyWeb"/>
        <w:rPr/>
      </w:pPr>
      <w:r>
        <w:rPr/>
        <w:t>-CZY PROBLEM LEŻY PO INNEJ STRONIE,MOŻE TAKIE WYTYCZNE MA PERSONEL OD KIEROWNICTWA?</w:t>
      </w:r>
    </w:p>
    <w:p>
      <w:pPr>
        <w:pStyle w:val="NormalnyWeb"/>
        <w:rPr/>
      </w:pPr>
      <w:r>
        <w:rPr/>
        <w:t>Pytam się dlatego abym mógł odpowiedzieć moim mieszkańcom i osobom które zwróciły się do mnie z tym problemem.</w:t>
      </w:r>
    </w:p>
    <w:p>
      <w:pPr>
        <w:pStyle w:val="NormalnyWeb"/>
        <w:rPr/>
      </w:pPr>
      <w:r>
        <w:rPr/>
        <w:t>-A MOŻE , WŁAŚCICIELE SPÓŁKI NIE MAJĄ POJĘCIA CO SIĘ DZIEJE W PRZYCHODNI W SADKACH?</w:t>
      </w:r>
    </w:p>
    <w:p>
      <w:pPr>
        <w:pStyle w:val="NormalnyWeb"/>
        <w:rPr/>
      </w:pPr>
      <w:r>
        <w:rPr/>
        <w:t>-CZYŻ POLITYKA FIRMY NIE POWINNA BYĆ RÓWNA DLA WSZYSTKICH ZAPISANYCH PACJENTÓW.?</w:t>
      </w:r>
    </w:p>
    <w:p>
      <w:pPr>
        <w:pStyle w:val="NormalnyWeb"/>
        <w:rPr/>
      </w:pPr>
      <w:r>
        <w:rPr/>
        <w:t> </w:t>
      </w:r>
    </w:p>
    <w:p>
      <w:pPr>
        <w:pStyle w:val="NormalnyWeb"/>
        <w:rPr/>
      </w:pPr>
      <w:r>
        <w:rPr/>
        <w:t>PROSZĘ O ODPOWIEDZ NA MOJE PYTANIA.</w:t>
      </w:r>
    </w:p>
    <w:p>
      <w:pPr>
        <w:pStyle w:val="NormalnyWeb"/>
        <w:rPr/>
      </w:pPr>
      <w:r>
        <w:rPr/>
        <w:t>Radny Gminy Sadki</w:t>
      </w:r>
    </w:p>
    <w:p>
      <w:pPr>
        <w:pStyle w:val="NormalnyWeb"/>
        <w:rPr/>
      </w:pPr>
      <w:r>
        <w:rPr/>
        <w:t>Michał Olejniczak.</w:t>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41:00Z</dcterms:created>
  <dc:creator>admin</dc:creator>
  <dc:description/>
  <cp:keywords/>
  <dc:language>en-US</dc:language>
  <cp:lastModifiedBy>Dorota Maćkowiak</cp:lastModifiedBy>
  <cp:lastPrinted>2020-11-25T08:13:00Z</cp:lastPrinted>
  <dcterms:modified xsi:type="dcterms:W3CDTF">2020-11-25T07:14:00Z</dcterms:modified>
  <cp:revision>581</cp:revision>
  <dc:subject/>
  <dc:title/>
</cp:coreProperties>
</file>