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INFORMACJA O STANIE REALIZACJI  ZADAŃ OŚWIATOW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Y SADKI, ZA ROK SZKOLNY 2019/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ind w:left="284" w:hanging="284"/>
        <w:contextualSpacing/>
        <w:textAlignment w:val="auto"/>
        <w:rPr>
          <w:b/>
          <w:b/>
        </w:rPr>
      </w:pPr>
      <w:r>
        <w:rPr>
          <w:b/>
        </w:rPr>
        <w:t>Wprowadzenie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  <w:t>Dane JST: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GMINA SADKI</w:t>
      </w:r>
      <w:r>
        <w:rPr/>
        <w:t>, ul. Strażacka 11, 89 – 110 Sadki</w:t>
      </w:r>
    </w:p>
    <w:p>
      <w:pPr>
        <w:pStyle w:val="Normal"/>
        <w:autoSpaceDE w:val="false"/>
        <w:spacing w:lineRule="auto" w:line="276"/>
        <w:rPr/>
      </w:pPr>
      <w:r>
        <w:rPr/>
        <w:t>Wójt Gminy Sadki – Dariusz Gryniewicz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Organ wykonawczy jednostki samorządu terytorialnego ma obowiązek przedstawienia organowi stanowiącemu jednostki samorządu terytorialnego, w terminie do dnia 31 października, informacji o stanie realizacji zadań oświatowych tej jednostki za poprzedni rok szkolny. Wynika to z dyspozycji art. 11, ust. 7 ustawy z dnia 14 grudnia 2016 r. Prawo oświatowe (Dz. U. z 2020 poz. 910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Zadania oświatowe Gminy Sadki to w szczególności zapewnienie kształcenia, wychowania i opieki, w tym kształcenia specjalnego i profilaktyki społecznej w publicznych przedszkolach oraz innych formach wychowania przedszkolnego, a także w publicznych szkołach podstawowych. Środki niezbędne do realizacji zadań oświatowych, w tym na wynagrodzenia nauczycieli oraz utrzymanie szkół i placówek, są zagwarantowane w dochodach jednostki samorządu terytorial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. Jednostki systemu oświaty, dla których organem prowadzącym lub rejestrowym jest Gmina Sad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W roku szkolnym 2019/2020 Gmina Sadki była organem prowadzącym dla Szkoły Podstawowej im. mjra Henryka Sucharskiego w Sadkach (klasy I-VIII) oraz podporządkowanej jej organizacyjnie Szkoły Filialnej w Dębowie (klasy I-IV), w obu placówkach zorganizowane są oddziały przedszkolne. Ponadto w naszej gminie funkcjonowało jedno Przedszkole – Przedszkole Gminy Sadki „Dobre Ludki” z dwoma oddziałami zamiejscowymi w Bninie i Dębionku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Na terenie Gminy Sadki w roku szkolnym 2019/2020 funkcjonowała również ośmioletnia Niepubliczna Szkoła Podstawowa w Anielinach prowadzona przez Stowarzyszenie na Rzecz Rozwoju Wsi Anieliny i Łodzia „ŻAKUS”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i/>
        </w:rPr>
        <w:t xml:space="preserve">Przedszkola i inne formy wychowania przedszkolnego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Helvetica"/>
          <w:b/>
          <w:color w:val="000000"/>
        </w:rPr>
        <w:t>Przedszkole Gminy Sadki „Dobre Ludki”</w:t>
      </w:r>
      <w:r>
        <w:rPr>
          <w:rFonts w:eastAsia="Helvetica"/>
          <w:color w:val="000000"/>
        </w:rPr>
        <w:t xml:space="preserve"> mieści się w Sadkach, przy  ul. Kościelnej 7. Ilość dzieci uczęszczających  do przedszkola w roku szkolnym 2019/2020 wynosiła 84. Przedszkole wyposażone jest w piękny plac zabaw, który usytuowany jest w malowniczym miejscu w dolince, otoczonej rzeką Rokitką. Przedszkole posiada, także dwa oddziały zamiejscowe: </w:t>
      </w:r>
    </w:p>
    <w:p>
      <w:pPr>
        <w:pStyle w:val="Normal"/>
        <w:autoSpaceDE w:val="false"/>
        <w:ind w:firstLine="360"/>
        <w:jc w:val="both"/>
        <w:rPr>
          <w:rFonts w:eastAsia="Helvetica"/>
          <w:color w:val="000000"/>
        </w:rPr>
      </w:pPr>
      <w:r>
        <w:rPr>
          <w:rFonts w:eastAsia="Helvetic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Helvetica"/>
          <w:b/>
          <w:color w:val="000000"/>
        </w:rPr>
        <w:t>- w</w:t>
      </w:r>
      <w:r>
        <w:rPr>
          <w:rFonts w:eastAsia="Helvetica"/>
          <w:color w:val="000000"/>
        </w:rPr>
        <w:t xml:space="preserve"> </w:t>
      </w:r>
      <w:r>
        <w:rPr>
          <w:rFonts w:eastAsia="Helvetica"/>
          <w:b/>
          <w:color w:val="000000"/>
        </w:rPr>
        <w:t>Bninie</w:t>
      </w:r>
      <w:r>
        <w:rPr>
          <w:rFonts w:eastAsia="Helvetica"/>
          <w:color w:val="000000"/>
        </w:rPr>
        <w:t xml:space="preserve">, gdzie uczęszczało: 21 dzieci. </w:t>
      </w:r>
    </w:p>
    <w:p>
      <w:pPr>
        <w:pStyle w:val="Normal"/>
        <w:autoSpaceDE w:val="false"/>
        <w:jc w:val="both"/>
        <w:rPr>
          <w:rFonts w:eastAsia="Helvetica"/>
          <w:color w:val="000000"/>
        </w:rPr>
      </w:pPr>
      <w:r>
        <w:rPr>
          <w:rFonts w:eastAsia="Helvetica"/>
          <w:color w:val="000000"/>
        </w:rPr>
        <w:t xml:space="preserve">Oddział w Bninie wyposażony jest w dwie sale, z których jedna przeznaczona jest na zajęcia dydaktyczne, natomiast druga przystosowana do zajęć gimnastycznych (wyposażona w sprzęty do ćwiczeń). Przedszkole posiada plac zabaw, a także boisko gdzie dzieci mogą spędzać swobodnie czas na świeżym powietrzu. </w:t>
      </w:r>
    </w:p>
    <w:p>
      <w:pPr>
        <w:pStyle w:val="Normal"/>
        <w:autoSpaceDE w:val="false"/>
        <w:jc w:val="both"/>
        <w:rPr>
          <w:rFonts w:eastAsia="Helvetica"/>
          <w:color w:val="000000"/>
        </w:rPr>
      </w:pPr>
      <w:r>
        <w:rPr>
          <w:rFonts w:eastAsia="Helvetic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Helvetica"/>
          <w:b/>
          <w:color w:val="000000"/>
        </w:rPr>
        <w:t xml:space="preserve">- Oddział w Dębionku, </w:t>
      </w:r>
      <w:r>
        <w:rPr>
          <w:rFonts w:eastAsia="Helvetica"/>
          <w:color w:val="000000"/>
        </w:rPr>
        <w:t>gdzie uczęszczało 14 dzieci.</w:t>
      </w:r>
    </w:p>
    <w:p>
      <w:pPr>
        <w:pStyle w:val="Normal"/>
        <w:autoSpaceDE w:val="false"/>
        <w:jc w:val="both"/>
        <w:rPr>
          <w:rFonts w:eastAsia="Helvetica"/>
          <w:color w:val="000000"/>
        </w:rPr>
      </w:pPr>
      <w:r>
        <w:rPr>
          <w:rFonts w:eastAsia="Helvetica"/>
          <w:color w:val="000000"/>
        </w:rPr>
        <w:t>Oddział posiada 3 sale. Jest sala do zajęć dydaktyczno- edukacyjnych, w której znajduje się tablica interaktywna. Sala gimnastyczna wyposażona w sprzęt do ćwiczeń, drabinki, zjeżdżalnie. Dzieci korzystają jeszcze z sali, w której spożywają posiłek ( śniadanie). W Dębionku jest również plac zabaw i teren gdzie dzieci mogą swobodnie  bawić się na łonie natury.</w:t>
      </w:r>
    </w:p>
    <w:p>
      <w:pPr>
        <w:pStyle w:val="Normal"/>
        <w:spacing w:lineRule="auto" w:line="276"/>
        <w:jc w:val="both"/>
        <w:rPr>
          <w:rFonts w:eastAsia="Helvetica"/>
          <w:color w:val="000000"/>
        </w:rPr>
      </w:pPr>
      <w:r>
        <w:rPr>
          <w:rFonts w:eastAsia="Helvetica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Szkoły podstawowe 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>SP Sadki</w:t>
      </w:r>
      <w:r>
        <w:rPr/>
        <w:t xml:space="preserve">  - forma organizacyjna: 24 oddziały klas 1-8 i 3 oddziały przedszkolne (łącznie z filią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Uczniowie mają do dyspozycji 15 sal lekcyjnych. Poza tym w szkole znajduje się biblioteka z centrum multimedialnym, w pełni wyposażony gabinet logopedyczny, sala terapeutyczna gabinet pedagoga, sala gimnastyczna, aula, świetlica z salą dla najmłodszych uczniów i pomieszczeniem do pracy  cichej, stołówka. Uczniowie korzystają także z kompleksu "Orlik", placu zabaw i siłowni na powietrzu, które znajdują się w bezpośrednim sąsiedztwie szkoły. Na terenie szkoły znajduje się również Krajeńska Izba Regionalna, a w niej wiele oryginalnych eksponatów. Szkoła posiada bogatą i nowoczesną bazę dydaktyczną pozwalającą w codziennej pracy stosować nowatorskie metody nauczania z zastosowaniem nowych technologii, m.in. 14 tablic interaktywnych, pracownię komputerową, sprzęt do terapii logopedycznej, laptopy, radiomagnetofony, kserokopiarki, monitoring wizyjny wewnętrzny i zewnętrzny, sprzęt nagłaśniający. Szkoła posiada plac zabaw z atrakcyjnym sprzętem zakupionym w ramach projektu „Wesołe Przedszkolaki”.  W ramach projektów „Zdalna Szkoła” i „Zdalna Szkoła +” zakupiono 49 laptopów i 6 tabletów graficznych oraz 43 myszki bezprzewodow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ferta edukacyjna szkoły jest dostosowana do potrzeb i zainteresowań uczniów tak, aby każdy mógł rozwijać swoje pasje i talenty, a także wyrównywać szanse edukacyjne. Nauczyciele organizują lekcje i zajęcia tak, aby każdy uczeń mógł odnieść sukces i wzmocnić poczucie własnej wartości. W celu uatrakcyjnienia i urozmaicenia procesu edukacyjnego uczniowie często uczestniczą w zajęciach poza szkołą. Biorą udział w lekcjach muzealnych i bibliotecznych, żywych lekcjach historii podczas festynów w Biskupinie czy warsztatach organizowanych przez skansen w Osieku. Często organizowane są wyjazdy do kina i teatru, aby wyrównywać szanse edukacyjne. Raz w miesiącu w szkole odbywają się koncerty Filharmonii Pomorskiej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ramach zajęć dodatkowych uczniowie klas IV-VI uczą się drugiego języka obcego (j. niemiecki). Uczniowie klas VI realizują dwie godziny wychowania fizycznego na pływalni. W roku szkolnym 2019/2020 100% uczniów nauczyło się pływać. Uczniowie szkoły objęci są wszechstronną pomocą psychologiczno-pedagogiczną w postaci terapii logopedycznej, pedagogicznej, socjoterapeutycznej, zajęć korekcyjno-kompensacyjnych, dydaktyczno-wyrównawczych, rewalidacyjnych, rewalidacyjno–wychowawczych, wspierających rozwój, zajęć terapii sensorycznej, zajęć pozalekcyjnych (kół przedmiotowych, artystycznych, sportowych). Szkoła zatrudnia nauczycieli wspomagających w celu wspomagania uczniów z zespołem Aspergera, autyzmem i niepełnosprawnościami sprzężonymi.</w:t>
      </w:r>
    </w:p>
    <w:p>
      <w:pPr>
        <w:pStyle w:val="Normal"/>
        <w:spacing w:lineRule="auto" w:line="276"/>
        <w:jc w:val="both"/>
        <w:rPr/>
      </w:pPr>
      <w:r>
        <w:rPr/>
        <w:t xml:space="preserve">Uczniowie uczestniczą w „Programie dla szkół” – otrzymują nieodpłatnie porcje warzyw, owoców i przetworów mlecznych. </w:t>
      </w:r>
    </w:p>
    <w:p>
      <w:pPr>
        <w:pStyle w:val="Normal"/>
        <w:spacing w:lineRule="auto" w:line="276"/>
        <w:jc w:val="both"/>
        <w:rPr/>
      </w:pPr>
      <w:r>
        <w:rPr/>
        <w:t>W szkole działa drużyna zuchowa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Szkoła Filialna w Dębowie</w:t>
      </w:r>
      <w:r>
        <w:rPr/>
        <w:t xml:space="preserve"> - forma organizacyjna klasy 1-4 z oddziałem przedszkolnym (OP). Szkoła posiada dobrze wyposażone sale dla uczniów(w tym TIK ), salę zabaw z piankowym wyposażeniem, boisko z placami zabaw oraz zaplecze komputerowe. Uczniowie mogli korzystać i przebywać w placówce od 7.00 do 16.00. Uczniowie korzystają z posiłków w formie obiadów przygotowanych w kuchni w SP Sadki.</w:t>
      </w:r>
    </w:p>
    <w:p>
      <w:pPr>
        <w:pStyle w:val="Normal"/>
        <w:spacing w:lineRule="auto" w:line="276"/>
        <w:jc w:val="both"/>
        <w:rPr/>
      </w:pPr>
      <w:r>
        <w:rPr/>
        <w:t xml:space="preserve">OP przy SP w Dębowie funkcjonuje od godz. 8.00 do godz. 16.00. Grupa  mieszana tj. dzieci od 3 do 6 lat. Funkcjonuje w dwóch izbach (do  pracy i zabawy). </w:t>
      </w:r>
    </w:p>
    <w:p>
      <w:pPr>
        <w:pStyle w:val="NormalnyWeb"/>
        <w:jc w:val="both"/>
        <w:rPr/>
      </w:pPr>
      <w:r>
        <w:rPr>
          <w:rStyle w:val="StrongEmphasis"/>
          <w:i/>
          <w:sz w:val="20"/>
          <w:szCs w:val="20"/>
        </w:rPr>
        <w:t>Tabela Nr 1. Stan organizacji szkół podstawowych w roku szkolnym 2019/2020 (dane na podstawie SIO na 30 września 2019 roku).</w:t>
      </w:r>
    </w:p>
    <w:tbl>
      <w:tblPr>
        <w:tblW w:w="1006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"/>
        <w:gridCol w:w="1960"/>
        <w:gridCol w:w="702"/>
        <w:gridCol w:w="562"/>
        <w:gridCol w:w="1123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9"/>
      </w:tblGrid>
      <w:tr>
        <w:trPr>
          <w:trHeight w:val="625" w:hRule="atLeast"/>
        </w:trPr>
        <w:tc>
          <w:tcPr>
            <w:tcW w:w="6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26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oddziałów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5058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</w:tr>
      <w:tr>
        <w:trPr>
          <w:trHeight w:val="349" w:hRule="atLeast"/>
        </w:trPr>
        <w:tc>
          <w:tcPr>
            <w:tcW w:w="6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</w:tc>
      </w:tr>
      <w:tr>
        <w:trPr>
          <w:trHeight w:val="1338" w:hRule="atLeast"/>
        </w:trPr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ła Podstawowa        im. mjra H.Sucharskiego   </w:t>
            </w:r>
          </w:p>
          <w:p>
            <w:pPr>
              <w:pStyle w:val="Normal"/>
              <w:jc w:val="both"/>
              <w:rPr/>
            </w:pPr>
            <w:r>
              <w:rPr/>
              <w:t>w Sadkach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38" w:hRule="atLeast"/>
        </w:trPr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Filialna w Dębowie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  <w:r>
              <w:fldChar w:fldCharType="begin"/>
            </w:r>
            <w:r>
              <w:rPr>
                <w:b/>
              </w:rPr>
              <w:instrText xml:space="preserve"> =SUM(ABOVE)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nadto w Sadkach, w roku szkolnym 2019/2020 funkcjonowało 1 przedszkole publiczne finansowane przez Gminę Sadki. Stan organizacyjny przedszkola obrazuje tabela nr 2.</w:t>
      </w:r>
    </w:p>
    <w:p>
      <w:pPr>
        <w:pStyle w:val="NormalnyWeb"/>
        <w:jc w:val="both"/>
        <w:rPr>
          <w:rStyle w:val="StrongEmphasis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i/>
          <w:sz w:val="20"/>
          <w:szCs w:val="20"/>
        </w:rPr>
        <w:t>Tabela Nr 2. Stan organizacji przedszkola publicznego w roku szkolnym 2019/2020 (dane na podstawie SIO na 30 września 2019 roku).</w:t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"/>
        <w:gridCol w:w="2694"/>
        <w:gridCol w:w="1275"/>
        <w:gridCol w:w="993"/>
        <w:gridCol w:w="816"/>
        <w:gridCol w:w="945"/>
        <w:gridCol w:w="945"/>
        <w:gridCol w:w="945"/>
      </w:tblGrid>
      <w:tr>
        <w:trPr>
          <w:trHeight w:val="278" w:hRule="atLeast"/>
        </w:trPr>
        <w:tc>
          <w:tcPr>
            <w:tcW w:w="65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oddziałów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dzieci</w:t>
            </w:r>
          </w:p>
        </w:tc>
        <w:tc>
          <w:tcPr>
            <w:tcW w:w="365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</w:tr>
      <w:tr>
        <w:trPr>
          <w:trHeight w:val="277" w:hRule="atLeast"/>
        </w:trPr>
        <w:tc>
          <w:tcPr>
            <w:tcW w:w="65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latki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latki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latki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latki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1.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Gminy Sadki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obre Ludki”</w:t>
            </w:r>
          </w:p>
          <w:p>
            <w:pPr>
              <w:pStyle w:val="Normal"/>
              <w:jc w:val="both"/>
              <w:rPr/>
            </w:pPr>
            <w:r>
              <w:rPr/>
              <w:t>w Sadkach wraz z oddziałami zamiejscowymi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ieć szkół podstawowych  zabezpieczała  aktualne potrzeby mieszkańców. Przedszkole wraz z zamiejscowymi oddziałami w Dębionku i Bninie uzupełniane oddziałami przedszkolnymi zorganizowanymi w szkołach podstawowych odpowiadało popytowi na edukację przedszkolną.  Nieliczna grupa wychowanków przedszkoli i uczniów szkół uczyła się w placówkach oświatowych w ościennych miejscowościach, co było wynikiem przede wszystkim uwarunkowań rodzinnych m.in. związanych z miejscem pracy rodziców. 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</w:rPr>
        <w:t xml:space="preserve">Mapka poglądowa przedstawiająca sieć szkół na terenie Gminy Sadki – </w:t>
      </w:r>
      <w:r>
        <w:rPr>
          <w:i/>
          <w:sz w:val="18"/>
          <w:szCs w:val="18"/>
        </w:rPr>
        <w:t>stan aktualny na 31 sierpnia 2019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8720" cy="4228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Kadra i system doskonalenia zawodowego nauczycieli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W roku szkolnym 2019/2020 w szkołach podstawowych i przedszkolu prowadzonych przez Gminę Sadki zatrudnionych było 64 nauczycieli oraz 28 pracowników administracji                   i obsługi. Stan zatrudnienia na 5 września 2019 roku w poszczególnych placówkach obrazuje tabela   nr 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a Nr 3. Zatrudnienie* w placówkach oświatowych w roku szkolnym 2019/2020 według stanu na dzień 5 września 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1"/>
        <w:gridCol w:w="2859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3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trudnienie</w:t>
            </w:r>
          </w:p>
        </w:tc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uczyciele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ostali</w:t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taty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taty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taty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ła Podstawowa im. mjra H. Sucharskiego  </w:t>
            </w:r>
          </w:p>
          <w:p>
            <w:pPr>
              <w:pStyle w:val="Normal"/>
              <w:jc w:val="both"/>
              <w:rPr/>
            </w:pPr>
            <w:r>
              <w:rPr/>
              <w:t>w Sadkach wraz ze Szkołą Filialną w Dębowie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Gminy Sadki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obre Ludki”</w:t>
            </w:r>
          </w:p>
          <w:p>
            <w:pPr>
              <w:pStyle w:val="Normal"/>
              <w:jc w:val="both"/>
              <w:rPr/>
            </w:pPr>
            <w:r>
              <w:rPr/>
              <w:t>w Sadkach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33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łącznie z nauczycielami pozostającymi w zatrudnieniu, a nie świadczącymi  pracy tj. przebywającymi na urlopach macierzyńskich, urlopach dla poratowania zdrowia it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Stan zatrudnienia nauczycieli  wynikał przede wszystkim z liczby oddziałów i godzin zajęć obowiązkowych oraz dodatkowych, a pracowników administracji i obsługi ze specyfiki działalności danej placówki, w tym prowadzenia stołówki tak w Szkole Podstawowej w Sadkach, jak i w Przedszkolu Gminy Sadki. W tabeli</w:t>
      </w:r>
      <w:r>
        <w:rPr>
          <w:color w:val="FF0000"/>
        </w:rPr>
        <w:t xml:space="preserve"> </w:t>
      </w:r>
      <w:r>
        <w:rPr/>
        <w:t>ujęto również osoby, które</w:t>
      </w:r>
      <w:r>
        <w:rPr>
          <w:color w:val="FF0000"/>
        </w:rPr>
        <w:t xml:space="preserve"> </w:t>
      </w:r>
      <w:r>
        <w:rPr/>
        <w:t>w okresie roku szkolnego nie świadczyły pracy jednak były zatrudnione w danej jednostce (urlop macierzyński, wychowawczy, dla poratowania zdrowia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a Nr 4. Poziom wykształcenia i awansu zawodowego nauczycieli w roku szkolnym 2019/2020 według stanu na dzień 5 września 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430"/>
        <w:gridCol w:w="1018"/>
        <w:gridCol w:w="632"/>
        <w:gridCol w:w="685"/>
        <w:gridCol w:w="851"/>
        <w:gridCol w:w="850"/>
        <w:gridCol w:w="851"/>
        <w:gridCol w:w="992"/>
      </w:tblGrid>
      <w:tr>
        <w:trPr>
          <w:trHeight w:val="1719" w:hRule="atLeast"/>
          <w:cantSplit w:val="true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szczególnienie</w:t>
            </w:r>
          </w:p>
        </w:tc>
        <w:tc>
          <w:tcPr>
            <w:tcW w:w="143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bez stopnia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stażyst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kontraktowy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mianowany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dyplomowany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Razem</w:t>
            </w:r>
          </w:p>
        </w:tc>
      </w:tr>
      <w:tr>
        <w:trPr>
          <w:trHeight w:val="855" w:hRule="atLeast"/>
        </w:trPr>
        <w:tc>
          <w:tcPr>
            <w:tcW w:w="1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yplom ukończenia studiów magisterskich i przygotowanie pedagogiczn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atrudnieni w pełnym wymiarze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czba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55" w:hRule="atLeast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atrudnieni w niepełnym wymiarz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iczba</w:t>
            </w:r>
          </w:p>
        </w:tc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0" w:hRule="atLeast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wymiar etatu</w:t>
            </w:r>
          </w:p>
        </w:tc>
        <w:tc>
          <w:tcPr>
            <w:tcW w:w="6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</w:tr>
      <w:tr>
        <w:trPr>
          <w:trHeight w:val="855" w:hRule="atLeast"/>
        </w:trPr>
        <w:tc>
          <w:tcPr>
            <w:tcW w:w="1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yplom ukończenia studiów  licencjackich z przygot. ped., 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atrudnieni w pełnym wymiarze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czba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atLeast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atrudnieni w niepełnym wymiarz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iczb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wymiar etatu</w:t>
            </w:r>
          </w:p>
        </w:tc>
        <w:tc>
          <w:tcPr>
            <w:tcW w:w="6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1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trudnieni w pełnym wymiarze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czba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36" w:hRule="atLeast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trudnieni w niepełnym wymiarz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czba</w:t>
            </w:r>
          </w:p>
        </w:tc>
        <w:tc>
          <w:tcPr>
            <w:tcW w:w="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8" w:hRule="atLeast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miar etatu</w:t>
            </w:r>
          </w:p>
        </w:tc>
        <w:tc>
          <w:tcPr>
            <w:tcW w:w="6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</w:tr>
      <w:tr>
        <w:trPr>
          <w:trHeight w:val="558" w:hRule="atLeast"/>
        </w:trPr>
        <w:tc>
          <w:tcPr>
            <w:tcW w:w="19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24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Razem etaty</w:t>
            </w:r>
          </w:p>
        </w:tc>
        <w:tc>
          <w:tcPr>
            <w:tcW w:w="6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2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godnie z zapisami art. 70a  ustawy z dnia 26 stycznia 1982 r. Karta Nauczyciela w budżecie Gminy wyodrębnione zostały środki na doskonalenie zawodowe nauczycieli.</w:t>
      </w:r>
      <w:r>
        <w:rPr>
          <w:color w:val="FF0000"/>
        </w:rPr>
        <w:t xml:space="preserve">   </w:t>
      </w:r>
      <w:r>
        <w:rPr/>
        <w:t xml:space="preserve">W okresie roku szkolnego 2019/2020 na dokształcanie i doskonalenie zawodowe nauczycieli wydatkowana została kwota 10 334,00 zł. Dofinansowanie obejmowało studia podyplomowe nauczycieli, kursy, szkolenia rad pedagogicznych, zakup materiałów szkoleniowych itp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ierunki realizowanych studiów podyplomowych w poszczególnych placówkach przedstawia tabela nr 5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e Nr 5. Doskonalenie zawodowe nauczycie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koła Podstawowa w Sadk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"/>
        <w:gridCol w:w="4395"/>
        <w:gridCol w:w="2818"/>
        <w:gridCol w:w="1380"/>
      </w:tblGrid>
      <w:tr>
        <w:trPr/>
        <w:tc>
          <w:tcPr>
            <w:tcW w:w="5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Kierunek kształcenia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Forma kształcenia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Liczba nauczycieli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dukacja dla bezpieczeństwa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udia podyplomowe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7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dszkole „Dobre Ludki” w Sadk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"/>
        <w:gridCol w:w="4387"/>
        <w:gridCol w:w="2698"/>
        <w:gridCol w:w="1750"/>
      </w:tblGrid>
      <w:tr>
        <w:trPr>
          <w:trHeight w:val="520" w:hRule="atLeast"/>
        </w:trPr>
        <w:tc>
          <w:tcPr>
            <w:tcW w:w="4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Kierunek kształcenia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Forma kształcenia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Liczba nauczycieli</w:t>
            </w:r>
          </w:p>
        </w:tc>
      </w:tr>
      <w:tr>
        <w:trPr>
          <w:trHeight w:val="520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gopedia 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tudia podyplomowe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4" w:hRule="atLeast"/>
        </w:trPr>
        <w:tc>
          <w:tcPr>
            <w:tcW w:w="76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Razem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ystem doskonalenia i dokształcania nauczycieli stale podnosi kompetencje nauczycieli oraz sprawia, że coraz liczniejsza jest grupa nauczycieli posiadających uprawnienia do nauczania dwóch i więcej przedmiotów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IV. Analiza wyników sprawdzianu klas ósmych w Szkole Podstawowej w Sadkach przeprowadzonego w roku 2020.</w:t>
      </w:r>
    </w:p>
    <w:p>
      <w:pPr>
        <w:pStyle w:val="Standard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ab/>
        <w:t xml:space="preserve">Egzamin ósmoklasisty obejmuje wiadomości i umiejętności określone w podstawie programowej kształcenia ogólnego w odniesieniu do wybranych przedmiotów ‎nauczanych w klasach I–VIII. 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>
          <w:lang w:val="en-US"/>
        </w:rPr>
        <w:t>Egzamin ósmoklasisty jest egzaminem </w:t>
      </w:r>
      <w:r>
        <w:rPr>
          <w:u w:val="single"/>
          <w:lang w:val="en-US"/>
        </w:rPr>
        <w:t>obowiązkowym</w:t>
      </w:r>
      <w:r>
        <w:rPr>
          <w:lang w:val="en-US"/>
        </w:rPr>
        <w:t>, co oznacza, że każdy uczeń musi do niego przystąpić, aby ukończyć szkołę. Nie jest określony minimalny wynik, jaki uczeń powinien uzyskać, dlatego egzaminu ósmoklasisty nie można nie zdać.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Ó</w:t>
      </w:r>
      <w:r>
        <w:rPr/>
        <w:t>smoklasista przystępuje do egzaminu z trzech przedmiotów obowiązkowych, tj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  <w:t>języka polski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  <w:t>matematy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  <w:t>języka obcego nowożytnego.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  <w:tab/>
        <w:t xml:space="preserve">W roku szkolnym 2019/2020 do egzaminu przystąpiło 46 uczniów, w tym sześcioro z opinią poradni psychologiczno – pedagogicznej (dysleksja, dysgrafia, dysortografia, dyskalkulia, zaburzenia zachowania). 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  <w:t>Wyniki egzaminu przedstawiają się następująco: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  <w:t>Średnie wyniki z egzaminu ósmoklasisty (w procentach)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1134"/>
        <w:gridCol w:w="993"/>
        <w:gridCol w:w="992"/>
        <w:gridCol w:w="1701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both"/>
              <w:rPr/>
            </w:pPr>
            <w:r>
              <w:rPr/>
              <w:t>Obszar/Od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center"/>
              <w:rPr/>
            </w:pPr>
            <w:r>
              <w:rPr/>
              <w:t>Szko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center"/>
              <w:rPr/>
            </w:pPr>
            <w:r>
              <w:rPr/>
              <w:t>G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center"/>
              <w:rPr/>
            </w:pPr>
            <w:r>
              <w:rPr/>
              <w:t>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center"/>
              <w:rPr/>
            </w:pPr>
            <w:r>
              <w:rPr/>
              <w:t>Wojewódz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center"/>
              <w:rPr/>
            </w:pPr>
            <w:r>
              <w:rPr/>
              <w:t>Kra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both"/>
              <w:rPr/>
            </w:pPr>
            <w:r>
              <w:rPr/>
              <w:t>Przedmi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center"/>
              <w:rPr/>
            </w:pPr>
            <w:r>
              <w:rPr/>
              <w:t>6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center"/>
              <w:rPr/>
            </w:pPr>
            <w:r>
              <w:rPr/>
              <w:t>5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center"/>
              <w:rPr/>
            </w:pPr>
            <w:r>
              <w:rPr/>
              <w:t>57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center"/>
              <w:rPr/>
            </w:pPr>
            <w:r>
              <w:rPr/>
              <w:t>5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center"/>
              <w:rPr/>
            </w:pPr>
            <w:r>
              <w:rPr/>
              <w:t>5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center"/>
              <w:rPr/>
            </w:pPr>
            <w:r>
              <w:rPr/>
              <w:t>5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center"/>
              <w:rPr/>
            </w:pPr>
            <w:r>
              <w:rPr/>
              <w:t>4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rPr/>
            </w:pPr>
            <w:r>
              <w:rPr/>
              <w:t>3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center"/>
              <w:rPr/>
            </w:pPr>
            <w:r>
              <w:rPr/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center"/>
              <w:rPr/>
            </w:pPr>
            <w:r>
              <w:rPr/>
              <w:t>3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center"/>
              <w:rPr/>
            </w:pPr>
            <w:r>
              <w:rPr/>
              <w:t>3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center"/>
              <w:rPr/>
            </w:pPr>
            <w:r>
              <w:rPr/>
              <w:t>4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center"/>
              <w:rPr/>
            </w:pPr>
            <w:r>
              <w:rPr/>
              <w:t>4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center"/>
              <w:rPr/>
            </w:pPr>
            <w:r>
              <w:rPr/>
              <w:t>4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center"/>
              <w:rPr/>
            </w:pPr>
            <w:r>
              <w:rPr/>
              <w:t>4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center"/>
              <w:rPr/>
            </w:pPr>
            <w:r>
              <w:rPr/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center"/>
              <w:rPr/>
            </w:pPr>
            <w:r>
              <w:rPr/>
              <w:t>4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3278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3278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3278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3278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3278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4380" cy="3278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Działania nakierowane na kształcenie uczniów ze specjalnymi potrzebami edukacyjny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koła podstawowa</w:t>
      </w:r>
    </w:p>
    <w:p>
      <w:pPr>
        <w:pStyle w:val="Normal"/>
        <w:jc w:val="both"/>
        <w:rPr>
          <w:b/>
          <w:b/>
        </w:rPr>
      </w:pPr>
      <w:r>
        <w:rPr>
          <w:b/>
        </w:rPr>
        <w:t>Pomoc psychologiczno – pedagogiczna – rok szkolny 2019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W roku szkolnym 2019/2020 w naszych szkołach uczyło się 455 uczniów (431                     w Sadkach i 24 w Dębowie) i 73 w oddziałach przedszkolnych (48 w Sadkach i 25                             w Dębowie). Na łączną liczbę 528 uczniów i dzieci w oddziałach przedszkolnych 82 uczniów posiada opinię Powiatowej Poradni Psychologiczno - Pedagogicznej (25 opinii mają uczniowie klasy 0 - III, a 57 z klas IV – VIII). 13  uczniów posiada opinię stwierdzającą dysleksję,                    2 opinię o ryzyku dysleksji, a 12 uczniów ma orzeczenia: 7 ze względu na autyzm, 4 ze względu na niepełnosprawność intelektualną w stopniu lekkim, 1 ze sprzężonymi niepełnosprawnościami .</w:t>
      </w:r>
    </w:p>
    <w:p>
      <w:pPr>
        <w:pStyle w:val="Normal"/>
        <w:spacing w:lineRule="auto" w:line="276"/>
        <w:jc w:val="both"/>
        <w:rPr/>
      </w:pPr>
      <w:r>
        <w:rPr/>
        <w:t xml:space="preserve">Dwoje uczniów zrealizowało zindywidualizowaną ścieżkę  kształcenia. </w:t>
      </w:r>
    </w:p>
    <w:p>
      <w:pPr>
        <w:pStyle w:val="Normal"/>
        <w:spacing w:lineRule="auto" w:line="276"/>
        <w:jc w:val="both"/>
        <w:rPr/>
      </w:pPr>
      <w:r>
        <w:rPr/>
        <w:t>Zorganizowano wczesne wspomaganie rozwoju dla czworga dzieci z oddziału przedszkolnego. Zatrudniono 7 nauczycieli wspomagających dla dzieci z autyzmem i 1 nauczyciela dla dziecka ze sprzężonymi niepełnosprawnościami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219 uczniów zostało objętych następującymi formami pomocy psychologiczno – pedagogicznej: zajęciami dydaktyczno – wyrównawczymi, zajęciami rewalidacyjnymi, terapią logopedyczną i terapią umiejętności emocjonalno – społecznych. Wśród uczniów są tacy, którzy są objęci więcej niż jedną formą pomocy. Przedstawia się to następując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jęcia dydaktyczno – wyrównawcze realizowało 23 uczniów (19 w Szkole w Sadkach i 4 w Szkole w Dębowie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jęcia rewalidacyjne w wymiarze 2h tygodniowo realizowało 12 uczniów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Terapią logopedyczną objętych było  96 uczniów (80 w Szkole w Sadkach i 16 w Dębowie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Terapią umiejętności emocjonalno – społecznych objętych było 65 uczniów (41 w Sadkach i 24 w Dębowie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Gimnastyka korekcyjna – uczęszczało 18 uczniów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/>
        <w:t xml:space="preserve">W ramach projektu  </w:t>
      </w:r>
      <w:r>
        <w:rPr>
          <w:i/>
        </w:rPr>
        <w:t xml:space="preserve">Wyższa Klasa  – </w:t>
      </w:r>
      <w:r>
        <w:rPr/>
        <w:t>36 uczniów, w tym:</w:t>
      </w:r>
    </w:p>
    <w:p>
      <w:pPr>
        <w:pStyle w:val="Normal"/>
        <w:spacing w:lineRule="auto" w:line="276"/>
        <w:jc w:val="both"/>
        <w:rPr/>
      </w:pPr>
      <w:r>
        <w:rPr/>
        <w:t>- terapia logopedyczna – 8</w:t>
      </w:r>
    </w:p>
    <w:p>
      <w:pPr>
        <w:pStyle w:val="Normal"/>
        <w:spacing w:lineRule="auto" w:line="276"/>
        <w:jc w:val="both"/>
        <w:rPr/>
      </w:pPr>
      <w:r>
        <w:rPr/>
        <w:t>- socjoterapia -16</w:t>
      </w:r>
    </w:p>
    <w:p>
      <w:pPr>
        <w:pStyle w:val="Normal"/>
        <w:spacing w:lineRule="auto" w:line="276"/>
        <w:jc w:val="both"/>
        <w:rPr/>
      </w:pPr>
      <w:r>
        <w:rPr/>
        <w:t>- terapia pedagogiczna – 10</w:t>
      </w:r>
    </w:p>
    <w:p>
      <w:pPr>
        <w:pStyle w:val="Normal"/>
        <w:spacing w:lineRule="auto" w:line="276"/>
        <w:jc w:val="both"/>
        <w:rPr/>
      </w:pPr>
      <w:r>
        <w:rPr/>
        <w:t>- zajęcia dla uczniów z autyzmem – 2</w:t>
      </w:r>
    </w:p>
    <w:p>
      <w:pPr>
        <w:pStyle w:val="Normal"/>
        <w:spacing w:lineRule="auto" w:line="276"/>
        <w:jc w:val="both"/>
        <w:rPr/>
      </w:pPr>
      <w:r>
        <w:rPr/>
        <w:t>Uczniowie klas ósmych uczęszczali na dodatkowe zajęcia z j. polskiego i matematyki przygotowujące do egzaminu ósmoklasisty.</w:t>
      </w:r>
    </w:p>
    <w:p>
      <w:pPr>
        <w:pStyle w:val="Normal"/>
        <w:spacing w:lineRule="auto" w:line="276"/>
        <w:jc w:val="both"/>
        <w:rPr/>
      </w:pPr>
      <w:r>
        <w:rPr/>
        <w:t>Jeden uczeń był objęty zajęciami rewalidacyjno - wychowawczymi (orzeczenie o upośledzeniu umysłowym w stopniu głębokim) w wymiarze 10 godzin.</w:t>
      </w:r>
    </w:p>
    <w:p>
      <w:pPr>
        <w:pStyle w:val="Normal"/>
        <w:spacing w:lineRule="auto" w:line="276"/>
        <w:jc w:val="both"/>
        <w:rPr/>
      </w:pPr>
      <w:r>
        <w:rPr/>
        <w:t>Wszystkie formy pomocy przyznawane są zgodnie z zaleceniami poradni zawartymi w orzeczeniach i opiniach. Dodatkowe zajęcia mają również uczniowie, którzy takiej opinii nie posiadaj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dszkole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przedszkolu w roku szkolnym 2019/2020 realizowano jedną opinię z Poradni Psychologiczno- Pedagogicznej w Nakle o potrzebie  wczesnego   wspomagania rozwoju dzieck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Program realizowany  w Przedszkolu Gminy Sadki „Dobre Ludki” w roku szkolnym 2019/2020r. wobec autystycznego  dziecka 4-letniego z dysfunkcjami ruchowymi, intelektualnymi i społecznymi.</w:t>
      </w:r>
    </w:p>
    <w:p>
      <w:pPr>
        <w:pStyle w:val="Normal"/>
        <w:spacing w:lineRule="auto" w:line="276"/>
        <w:jc w:val="both"/>
        <w:rPr/>
      </w:pPr>
      <w:r>
        <w:rPr/>
        <w:t xml:space="preserve">Terapię ruchową z gimnastyką korekcyjną, logopedią i integracją sensoryczną  prowadzono indywidualnie – raz w tygodniu. Zajęcia trwały 30 minut w formie dostosowanej do możliwości dziecka i w atmosferze akceptacj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Prowadzono  wiele ćwiczeń, które były wykorzystywane podczas zajęć usprawniania ruchowego: s</w:t>
      </w:r>
      <w:r>
        <w:rPr/>
        <w:t>tymulacja układu przedsionkowego i proprioceptywnego, usprawnianie układu dotykowego, ćwiczenia kształtujące obraz i schemat ciała oraz orientację przestrzenną, rozwijanie ogólnej koordynacji ruchowej i sekwencyjności, ćwiczenia ruchów naprzemiennych, ćwiczenia logopedyczne, podczas realizacji wykorzystano następujące metody: k</w:t>
      </w:r>
      <w:r>
        <w:rPr>
          <w:bCs/>
        </w:rPr>
        <w:t>inezyterapia, elementy NDT Bobath- j</w:t>
      </w:r>
      <w:r>
        <w:rPr/>
        <w:t>est to metoda neurorozwojowa, e</w:t>
      </w:r>
      <w:r>
        <w:rPr>
          <w:bCs/>
        </w:rPr>
        <w:t>lementy Metody Ruchu Rozwijającego Weroniki Sherborne, elementy Metody M. Ch. Knill.</w:t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I. Nadzór pedagogiczny sprawowany przez Kuratora Oświa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 roku szkolnym 2019/2020  przeprowadzono kontrolę  w zakresie prawidłowości wykonywania przez dyrektorów szkół publicznych i placówek zadań z zakresu nadzoru pedagogicznego. Nie stwierdzono nieprawidłowości, nie wydano zalec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. Dowożenie uczniów do szkó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Ustawa Prawo Oświatowe nakłada na gminę obowiązek zorganizowania dowozu dzieci do szkół oraz zapewnienia im opieki podczas dowozu. Obowiązek ten Gmina Sadki realizowała z wykorzystaniem GIMBUSA będącego naszą własnością, a także przez wynajętego przewoźnika wyłonionego w drodze przetargu nieograniczonego                                      tj. Przedsiębiorstwo Komunikacji Samochodowej w Bydgoszczy. W roku szkolnym 2019/2020 dowożono dzieci do Szkoły Podstawowej w Sadkach, przedszkola w Sadkach i Bninie oraz dzieci niepełnosprawne do szkoły specjalnej w Karnowi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Część uczniów, korzystała również  ze środków komunikacji publicznej, na które to przewozy gmina wykupowała bilety miesięczne. </w:t>
      </w:r>
    </w:p>
    <w:p>
      <w:pPr>
        <w:pStyle w:val="Normal"/>
        <w:spacing w:lineRule="auto" w:line="276"/>
        <w:jc w:val="both"/>
        <w:rPr/>
      </w:pPr>
      <w:r>
        <w:rPr/>
        <w:t>Koszty wynajmu autobusów w roku szkolnym 2019/2020 wyniosły 120 999,53 zł.</w:t>
      </w:r>
    </w:p>
    <w:p>
      <w:pPr>
        <w:pStyle w:val="Normal"/>
        <w:spacing w:lineRule="auto" w:line="276"/>
        <w:jc w:val="both"/>
        <w:rPr/>
      </w:pPr>
      <w:r>
        <w:rPr/>
        <w:t>Natomiast koszt zakupionych biletów miesięcznych wyniósł 11 350,20 zł.</w:t>
      </w:r>
    </w:p>
    <w:p>
      <w:pPr>
        <w:pStyle w:val="Normal"/>
        <w:spacing w:lineRule="auto" w:line="276"/>
        <w:jc w:val="both"/>
        <w:rPr/>
      </w:pPr>
      <w:r>
        <w:rPr/>
        <w:t>Na dowóz indywidualny dzieci niepełnosprawnych realizowany na podstawie umów z Wójtem wydano 16 589,08 zł.</w:t>
      </w:r>
    </w:p>
    <w:p>
      <w:pPr>
        <w:pStyle w:val="Normal"/>
        <w:spacing w:lineRule="auto" w:line="276"/>
        <w:jc w:val="both"/>
        <w:rPr/>
      </w:pPr>
      <w:r>
        <w:rPr/>
        <w:t>Do tych kosztów należy dodać jeszcze koszty związane z zakupem paliwa do gimbusa, które wyniosły 23 744,32 zł, a także zakup części zamiennych i naprawy gimbusa na kwotę                7 872,00 zł. W celu zapewnienia opieki podczas dowozów, zatrudnione są trzy opiekunki.</w:t>
      </w:r>
    </w:p>
    <w:p>
      <w:pPr>
        <w:pStyle w:val="Normal"/>
        <w:spacing w:lineRule="auto" w:line="276"/>
        <w:jc w:val="both"/>
        <w:rPr/>
      </w:pPr>
      <w:r>
        <w:rPr/>
        <w:t>Koszty zatrudnienia na dowozie (kierowca i 3 opiekunki – 3,5 etatu) -149 672,54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VIII.  Pomoc materialna.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>Stypendium szkolne zostało przyznane uczniom zgodnie z art. 90b i art. 90d ustawy z dnia 7 września 1991 r. o systemie oświaty.  Natomiast wyprawka szkolna została przyznana na podstawie rozporządzenia Rady Ministrów z dnia 4 lipca 2019 r. w sprawie szczegółowych warunków udzielania pomocy finansowej uczniom na zakup podręczników i materiałów edukacyjnych.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 xml:space="preserve"> </w:t>
      </w:r>
      <w:r>
        <w:rPr/>
        <w:t xml:space="preserve">Z tych form wsparcia korzystali uczniowie szkół podstawowych, a także szkół ponadpodstawowych, którzy zamieszkują w Gminie Sadki. 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/>
        <w:t>Tabela Nr 6 pokazuje liczbę przyznanych stypendiów, zasiłków i  wyprawek szkolnych w roku szkolnym 2019/2020.</w:t>
      </w:r>
    </w:p>
    <w:p>
      <w:pPr>
        <w:pStyle w:val="NormalnyWeb"/>
        <w:rPr/>
      </w:pPr>
      <w:r>
        <w:rPr>
          <w:rStyle w:val="StrongEmphasis"/>
        </w:rPr>
        <w:t xml:space="preserve">Tabela Nr 6. Pomoc materialna dla uczniów w roku szkolnym 2019/2020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96"/>
        <w:gridCol w:w="3060"/>
        <w:gridCol w:w="1641"/>
        <w:gridCol w:w="1502"/>
        <w:gridCol w:w="1473"/>
      </w:tblGrid>
      <w:tr>
        <w:trPr>
          <w:trHeight w:val="5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ypendium szkol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asiłek szkoln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yprawka szkolna</w:t>
            </w:r>
          </w:p>
        </w:tc>
      </w:tr>
      <w:tr>
        <w:trPr>
          <w:trHeight w:val="1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wniosków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niosków rozpatrzonych pozytywni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uczniów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ół podstawowy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ół ponadpodstawowy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 finansowe w złoty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46,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9,9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X. Dofinansowanie kosztów kształcenia młodocianych pracowników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 </w:t>
      </w:r>
      <w:r>
        <w:rPr>
          <w:b/>
          <w:bCs/>
        </w:rPr>
        <w:tab/>
      </w:r>
      <w:r>
        <w:rPr/>
        <w:t xml:space="preserve">Zgodnie z dyspozycją art. 122 ustawy z dnia 14 grudnia 2016 r. Prawo Oświatowe gmina wykonywała również obowiązki z zakresu dofinansowywania pracodawcom kosztów kształcenia młodocianych pracowników. Obowiązek dofinansowywania kosztów kształcenia dotyczy młodocianych zamieszkałych na terenie naszej gminy, którzy ukończyli naukę zawodu lub przyuczenie do wykonywania określonej pracy i zdali egzamin  określony odrębnymi przepisami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Naukę zawodu oraz przyuczenie do zawodu  w roku szkolnym 2019/2020 ukończyło 24 młodocianych pracowników. Dofinansowanie otrzymało 20 pracodawców na kwotę                       171 606,80zł.</w:t>
      </w:r>
    </w:p>
    <w:p>
      <w:pPr>
        <w:pStyle w:val="Normal"/>
        <w:ind w:firstLine="708"/>
        <w:jc w:val="both"/>
        <w:rPr/>
      </w:pPr>
      <w:r>
        <w:rPr/>
        <w:t xml:space="preserve">Na realizację powyższego zadania pozyskano dotację ze środków Funduszu Prac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Inwestycje i remonty obiektów oświat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bCs/>
        </w:rPr>
        <w:t>SP Sadki  i SF Dębow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iono projektor tablicy interaktyw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iono mikrofony do SF w Dęb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iono niezbędne pomoce dydakty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iono krzesła do sali informaty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ieniono wkład kominowy w SF w Dębow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ymieniono bramę wjazdową na plac manewr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no wymiany oświetlenia w salach lekcyjnych w  „nowej” części budyn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uchomiono usługę Ogólnopolskiej Sieci Edukacyjnej (w ramach I osi priorytetowej Programu Operacyjnego Polska Cyfrow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iono zmywarkę kapturową do szkolnej kuch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iono wyposażenie w ramach programu „Posiłek w domu i szkole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mach projektów „Zdalna Szkoła” i „Zdalna Szkoła +” zakupiono 49 laptopów               i 6 tabletów graficznych i 43 myszki bezprzewodow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zedszkole</w:t>
      </w:r>
    </w:p>
    <w:p>
      <w:pPr>
        <w:pStyle w:val="Normal"/>
        <w:pBdr/>
        <w:autoSpaceDE w:val="false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pBdr/>
        <w:autoSpaceDE w:val="false"/>
        <w:jc w:val="both"/>
        <w:rPr>
          <w:lang w:eastAsia="en-US"/>
        </w:rPr>
      </w:pPr>
      <w:r>
        <w:rPr>
          <w:lang w:eastAsia="en-US"/>
        </w:rPr>
        <w:t>W roku szkolnym 2019/2020 w przedszkolu zrealizowano następujące przedsięwzięcia:</w:t>
      </w:r>
    </w:p>
    <w:p>
      <w:pPr>
        <w:pStyle w:val="Normal"/>
        <w:pBdr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  poprawiono dostęp do internetu w przedszkolu poprzez zakup dodatkowego routera,</w:t>
      </w:r>
    </w:p>
    <w:p>
      <w:pPr>
        <w:pStyle w:val="Normal"/>
        <w:pBdr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-  odmalowano szatnię dla dzieci oraz zakupiono meble do szatni</w:t>
      </w:r>
    </w:p>
    <w:p>
      <w:pPr>
        <w:pStyle w:val="Normal"/>
        <w:pBdr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- wyposażono sale w meble</w:t>
      </w:r>
    </w:p>
    <w:p>
      <w:pPr>
        <w:pStyle w:val="Normal"/>
        <w:pBdr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- odmalowano korytarz w przedszkolu,</w:t>
      </w:r>
    </w:p>
    <w:p>
      <w:pPr>
        <w:pStyle w:val="Normal"/>
        <w:pBdr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- założono czujniki dymu</w:t>
      </w:r>
    </w:p>
    <w:p>
      <w:pPr>
        <w:pStyle w:val="Normal"/>
        <w:pBdr/>
        <w:autoSpaceDE w:val="false"/>
        <w:ind w:left="708" w:hanging="0"/>
        <w:jc w:val="both"/>
        <w:rPr/>
      </w:pPr>
      <w:r>
        <w:rPr>
          <w:lang w:eastAsia="en-US"/>
        </w:rPr>
        <w:t>- odświeżono salę dydaktyczną w Dębionku poprzez malowanie i wyposażenie                     w stoliczki, meble</w:t>
      </w:r>
    </w:p>
    <w:p>
      <w:pPr>
        <w:pStyle w:val="Normal"/>
        <w:pBdr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- zakupiono czajniki bezprzewodowe</w:t>
      </w:r>
    </w:p>
    <w:p>
      <w:pPr>
        <w:pStyle w:val="Normal"/>
        <w:pBdr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- zakupiono grzejnik elektryczny w Bninie</w:t>
      </w:r>
    </w:p>
    <w:p>
      <w:pPr>
        <w:pStyle w:val="Normal"/>
        <w:pBdr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- zamontowano w sali skrzynkę hydrantową</w:t>
      </w:r>
    </w:p>
    <w:p>
      <w:pPr>
        <w:pStyle w:val="NormalnyWeb"/>
        <w:tabs>
          <w:tab w:val="clear" w:pos="708"/>
          <w:tab w:val="left" w:pos="6660" w:leader="none"/>
        </w:tabs>
        <w:jc w:val="both"/>
        <w:rPr/>
      </w:pPr>
      <w:r>
        <w:rPr>
          <w:rStyle w:val="StrongEmphasis"/>
        </w:rPr>
        <w:t>XI. Finansowanie zadań oświatowych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</w:rPr>
        <w:t>Wszystkie wydatki na cele oświatowe w gminie Sadki, w roku 2019 r. wyniosły 9.129.635,36 zł. Na oświatę Gmina Sadki w roku 2019 otrzymała subwencję w wysokości 5.789.768 zł, dotację przedszkolną w kwocie 204.838 zł oraz pozostałe środki zewnętrzne                   w tym pozostałe dotacje i środki unijne, na kwotę 164.471,16 zł, co łącznie stanowi 6.159.077,16 z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</w:rPr>
        <w:t>Szczegółowe wydatki przedstawiam w ujęciu roku budżetowego (2019). Taka analiza lepiej pozwoli na przedstawienie kosztów w odniesieniu do kwoty subwencji oświatowej przewidzianej na 2019 rok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DZIAŁ 750 ADMINISTRACJA PUBLICZN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(75085) Wspólna obsługa jednostek samorządu terytorialnego (GZOO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Średnie zatrudnienie  -  4 etaty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ydatki osobowe       -  296 718 zł,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Koszty pośrednie proj. „Wyższa klasa” – 15 240,39zł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ydatki bieżące (między innymi: zakup materiałów biurowych i eksploatacyjnych, usługi bezpieczeństwa danych osobowych, usługi BHP, konserwacja oprogramowania, usługi pocztowe itp.)     - 32 504,69 zł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DZIAŁ 801 OŚWIATA I WYCHOWANIE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(80101) Szkoły Podstawowe i (80103) Oddziały przedszkolne w szkołach podstawowych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Średnie zatrudnienie w placówkach publicznych, na 5 września 2019 roku, kształtowało się następująco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  nauczyciele  -   51,35  etatu,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  administracja i obsługa -  16,13 etatów,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Wydatki osobowe poniesione za rok 2019 r., z podziałem na 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szkoły podstawowe – 4 215 119,36 zł  oraz z projektu „Wyższa klasa” - 96 261,85 zł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oddziały przedszkolne w szkołach podstawowych  –  321 129,38 zł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Wydatki bieżące w 2019 roku kształtowały się następująco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Szkoły podstawowe  -  308 722,47 zł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ddziały przedszkolne w szkołach podstawowych – 30 661,87 zł, z czego kwota 28 027,46 zł dotyczy zwrotów innym gminom za wychowanie przedszkolne dzieci będących mieszkańcami gminy Sadki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Dotacje na zadania oświatowe  dla szkół niepublicznych przekazane w 2019 roku wyniosły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Szkoła Podstawowa – 835 614,18 zł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ddział przedszkolny – 170 289,62 zł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(80104) Przedszkola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Średnie zatrudnienie w placówkach publicznych, na 5 września 2019 roku, kształtowało się następująco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  nauczyciele  - 8,52  etatu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  obsługa  - przeciętna liczba pracowników nie będących pedagogicznymi - 11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Wydatki osobowe poniesione w 2019 r.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przedszkole – 1 059 539,50 zł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Wydatki bieżące w 2019 roku kształtowały się następująco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rzedszkole – 153 202,92 zł, z czego kwota 75 497,99 zł dotyczy zwrotów innym gminom za wychowanie przedszkolne dzieci będących mieszkańcami gminy Sadki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(80106) Inne formy wychowania przedszkolnego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Na ten cel wydatkowano 49,92 zł, kwota ta dotyczy zwrotów innym gminom za wychowanie przedszkolne dzieci będących mieszkańcami gminy Sadki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(80110) Gimnazja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otacja na zadania oświatowe  dla niepublicznego gimnazjum w Anielinach w 2019 roku wyniosła:  29 338,78 zł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(80113) Dowóz dzieci i młodzieży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roku 2019 dowoziliśmy dzieci z terenu naszej gminy do szkoły w Sadkach oraz dzieci niepełnosprawne do szkoły w Karnowie. Transport do Karnowa zapewnia gimbus będący własnością gminy. Transport do placówek oświatowych realizowany jest poprzez wynajętego przewoźnika wyłonionego w drodze przetargu, przewóz liniowy oraz gimbus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Średnie zatrudnienie opiekunek i kierowcy   -  3,5  etatu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Koszty osobowe   -  142 535,15 zł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Koszty bezosobowe – 304,00 zł (wydatki te związane są z zastępstwem za opiekunki                w trakcie dowozu w czasie dłuższej usprawiedliwionej nieobecności pracownika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ydatki bieżące ogółem – 318 179,31 zł, w tym: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dowozy zamknięte (PKS) - 202 098,01zł,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zakup biletów miesięcznych dla uczniów – 18 607,87 zł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zwrot kosztów za dowóz indywidualny realizowany na podstawie umów z Wójtem,       (z takiej formy  korzystają jedynie rodzice dzieci z niepełnosprawnością)  -  24 600,00 zł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paliwo zakupione do gimbusa – 37 816,45 zł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(80146) Dokształcanie i doskonalenia nauczycieli</w:t>
      </w:r>
      <w:r>
        <w:rPr/>
        <w:t xml:space="preserve">  -   14 440,96 zł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Środki zostały wydatkowane głównie na studia podyplomowe i warsztaty metodyczne oraz na szkolenia i zakup różnego rodzaju materiałów szkoleniowych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(80148) Stołówki szkolne i przedszkoln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Wydatki osobowe poniesione w 2019 r.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stołówka SP Sadki – 157 058,07 zł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stołówka P-le – 127 182,25 zł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Pozostałe wydatki bieżące w 2019 roku kształtowały się następująco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Stołówka w SP Sadki   -  85 397,39 zł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stołówka P-le  -  71 922,85 zł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(80149) Realizacja zadań wymagających stosowania specjalnej organizacji nauki  i metod pracy dla dzieci w przedszkolach, oddziałach przedszkolnych w szkołach podstawowych   i innych formach wychowania przedszkolnego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2019 roku wydatkowano na ten cel 78 095,90 zł – wydatki osobowe, wydatki te dotyczą wynagrodzenia nauczycieli pracujących z dziećmi posiadającymi orzeczenia oraz 2 497,10zł – wydatki bieżąc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otacja na zadania oświatowe  dla placówki niepublicznej wyniosła: 18 824,16 zł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(80150) Realizacja zadań wymagających stosowania specjalnej organizacji nauki  i metod pracy dla dzieci i młodzieży w szkołach podstawowych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 2019 roku wydatkowano na ten cel 279 136,90 zł, wydatki te dotyczą wynagrodzenia nauczycieli pracujących z dziećmi posiadającymi orzeczenia oraz 22 366,68zł- wydatki bieżąc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otacja na zadania oświatowe  dla placówki niepublicznej wyniosła: 36 756,72 zł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(80153)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>Zapewnienie uczniom prawa do bezpłatnego dostępu do podręczników, materiałów edukacyjnych lub materiałów ćwiczeniowych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 2019 roku wydatkowano na zakup podręczników 46 968,82 zł dla uczniów Szkoły Podstawowej w Sadkach oraz szkoły w Anielinach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(80195)</w:t>
      </w:r>
      <w:r>
        <w:rPr/>
        <w:t xml:space="preserve"> </w:t>
      </w:r>
      <w:r>
        <w:rPr>
          <w:b/>
        </w:rPr>
        <w:t>Pozostała działalność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 2019 roku wydatkowano środki na projekt „Równe szanse” w wysokości 6000,00 zł oraz wynagrodzenia ekspertów w wysokości 360,00 zł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DZIAŁ 854 EDUKACYJNA OPIEKA WYCHOWAWCZA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(85401) Świetlice szkolne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 2019 roku wydatkowano na ten cel 91 869,69 – wydatki osobowe oraz 44,98 – wydatki bieżące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(85404) Wczesne wspomaganie rozwoju dziecka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2019 roku wydatkowano na ten cel 7 405,79 – wydatki osobowe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(85415) Pomoc materialna uczniów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>W 2019 roku</w:t>
      </w:r>
      <w:r>
        <w:rPr>
          <w:color w:val="FF0000"/>
        </w:rPr>
        <w:t xml:space="preserve"> </w:t>
      </w:r>
      <w:r>
        <w:rPr/>
        <w:t>119 uczniów otrzymało stypendium szkolne (1 uczeń liczony 1 raz). Wójt Gminy Sadki, w zakresie stypendiów wydał 88</w:t>
      </w:r>
      <w:r>
        <w:rPr>
          <w:color w:val="FF0000"/>
        </w:rPr>
        <w:t xml:space="preserve"> </w:t>
      </w:r>
      <w:r>
        <w:rPr/>
        <w:t>decyzji pozytywnych oraz 17 negatywnych.  Łączna kwota wypłaconych stypendiów wyniosła  85 824,59 zł.</w:t>
      </w:r>
    </w:p>
    <w:p>
      <w:pPr>
        <w:pStyle w:val="Normal"/>
        <w:spacing w:lineRule="auto" w:line="276"/>
        <w:ind w:firstLine="708"/>
        <w:jc w:val="both"/>
        <w:rPr>
          <w:vertAlign w:val="superscript"/>
        </w:rPr>
      </w:pPr>
      <w:r>
        <w:rPr>
          <w:vertAlign w:val="superscript"/>
        </w:rPr>
        <w:t> 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Sporządził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pektor ds. obsługi oświaty</w:t>
      </w:r>
    </w:p>
    <w:p>
      <w:pPr>
        <w:pStyle w:val="Normal"/>
        <w:autoSpaceDE w:val="false"/>
        <w:rPr>
          <w:b/>
          <w:b/>
          <w:i/>
          <w:i/>
        </w:rPr>
      </w:pPr>
      <w:r>
        <w:rPr/>
        <w:t xml:space="preserve">Alicja Sommertag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Sadki, dnia 13 października 2020 roku</w:t>
      </w:r>
    </w:p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304" w:gutter="0" w:header="709" w:top="1134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  <w:lang w:val="pl-PL"/>
      </w:rPr>
      <w:t>Informacja o stanie realizacji zadań oświatowych za rok szkolny 2019/2020 – Gmina Sad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dfootnotewestern">
    <w:name w:val="sdfootnote-wester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03:00Z</dcterms:created>
  <dc:creator>SP Dębionek</dc:creator>
  <dc:description/>
  <cp:keywords/>
  <dc:language>en-US</dc:language>
  <cp:lastModifiedBy>Alicja Sommertag</cp:lastModifiedBy>
  <cp:lastPrinted>2020-10-14T08:04:00Z</cp:lastPrinted>
  <dcterms:modified xsi:type="dcterms:W3CDTF">2020-10-14T06:58:00Z</dcterms:modified>
  <cp:revision>10</cp:revision>
  <dc:subject/>
  <dc:title>Nowy Targ, czerwiec 2009r</dc:title>
</cp:coreProperties>
</file>