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finansowy Gminnego Programu Profilaktyki i Rozwiązywania Problemów Alkoholowych     i Przeciwdziałania Narkomanii na 2020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1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/>
            </w:pPr>
            <w:r>
              <w:rPr>
                <w:rFonts w:cs="Times New Roman" w:ascii="Times New Roman" w:hAnsi="Times New Roman"/>
                <w:b/>
              </w:rPr>
              <w:t>Wsparcie dzieci z rodzin dysfunkcyjnych (przemoc, alkohol, niewystarczające kompetencje wychowawcze rodziców – bezradność opiekuńczo-wychowawcza, bie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świetlic profilaktyczno-wychowawczych na terenie Gminy Sadki, po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sytuacji dziecka w kontekście jego sytuacji życi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czasu wolnego, prowadzenie zajęć tematy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spotkania z dzieć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racy z grup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żywianie dzie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nnymi instytucja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e szkoł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ziecku z radzeniem sobie z życiowymi problemami.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1489" w:firstLine="4110"/>
              <w:rPr/>
            </w:pPr>
            <w:r>
              <w:rPr>
                <w:rFonts w:cs="Times New Roman" w:ascii="Times New Roman" w:hAnsi="Times New Roman"/>
                <w:b/>
              </w:rPr>
              <w:t>RAZEM 70.000,00 Z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2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dostępności pomocy terapeutycznej i rehabilitacyjnej dla osób uzależnionych od alkoholu i ich rodzi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bezpieczenie bezpłatnej terapii i psychoterapii dla osób uzależnionych, współuzależnionych oraz dla młodzieży. Zadanie realizowane poprzez wsparcie realizacji zadania publicznego na podstawie Ustawy z dnia 24 kwietnia o działalności pożytku publicznego i wolontariacie. Konkurs ofert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anie kosztów przeprowadzonych badań lekarzy biegłych sądowych, wywiadów środowiskowych oraz kosztów sądowych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anie badań sądowo-psychiatrycznych w przedmiocie uzależnienia od alkoholu.</w:t>
            </w:r>
          </w:p>
        </w:tc>
      </w:tr>
      <w:tr>
        <w:trPr>
          <w:trHeight w:val="76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right="-212" w:firstLine="5741"/>
              <w:rPr/>
            </w:pPr>
            <w:r>
              <w:rPr>
                <w:rFonts w:cs="Times New Roman" w:ascii="Times New Roman" w:hAnsi="Times New Roman"/>
                <w:b/>
              </w:rPr>
              <w:t>RAZEM :  9.259,85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Zadanie 3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punktu konsultacyjnego dla osób uzależnionych i ich rodz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funkcjonowania Grupy Anonimowych Alkoholików oraz wsparcia psychologa – realizuje UG w Sadkach , GOPS w Sadkach (umowa cywilno-prawna).</w:t>
            </w:r>
          </w:p>
        </w:tc>
      </w:tr>
      <w:tr>
        <w:trPr>
          <w:trHeight w:val="76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5882"/>
              <w:rPr/>
            </w:pPr>
            <w:r>
              <w:rPr>
                <w:rFonts w:cs="Times New Roman" w:ascii="Times New Roman" w:hAnsi="Times New Roman"/>
                <w:b/>
              </w:rPr>
              <w:t>RAZEM :  2.17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4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enie kompetencyjnej kadry zajmującej się problemem uzależnień i przemocy w rodzinie poprzez podnoszenia kompetencji przedstawicieli grup zawodowych zajmujących się osobami nietrzeźwymi, ofiarami przemocy w rodzi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szkoleń, kursów specjalistycznych, wyjazdów poszczególnych grup: członków GKRPA, Pełnomocnika  Wójta, pedagogów, policjantów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5882"/>
              <w:rPr/>
            </w:pPr>
            <w:r>
              <w:rPr>
                <w:rFonts w:cs="Times New Roman" w:ascii="Times New Roman" w:hAnsi="Times New Roman"/>
                <w:b/>
              </w:rPr>
              <w:t>RAZEM 2.259,84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5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programów terapeutycznych, podejmowanie działań edukacyjnych w zakresie problematyki alkoholow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finansowanie organizacji  pozalekcyjnych zajęć sportowo-rekreacyjnych i kulturalnych z elementami profilaktyki w szkołach i gimnazjum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anie programów edukacyjno-profilaktycznych realizowanych na terenie szkół i innych placówek oświatowych, w tym warsztatów i spektakli teatralnych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finansowanie gminnych i lokalnych imprez kulturalnych i sportowych organizowanych dla dzieci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up materiałów edukacyjnych o tematyce profilaktycznej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i zakup nagród w konkursach</w:t>
            </w:r>
          </w:p>
        </w:tc>
      </w:tr>
      <w:tr>
        <w:trPr>
          <w:trHeight w:val="76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:  21.790,85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6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lność Gminnej Komisji Rozwiązywania Problemów Alkoholowych </w:t>
            </w:r>
          </w:p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a GKRP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wniosków o leczenie odwykow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wniosków dot. skierowania do sądu (wywiad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GKRPA za udział w posiedzeniu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5600"/>
              <w:rPr/>
            </w:pPr>
            <w:r>
              <w:rPr>
                <w:rFonts w:cs="Times New Roman" w:ascii="Times New Roman" w:hAnsi="Times New Roman"/>
                <w:b/>
              </w:rPr>
              <w:t>RAZEM :  12.34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Alkoholizmow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17.820,54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narkoma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.498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.318,54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opłaty za wydane zezwolenia na sprzedaż napojów alkohol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.318,54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1:00Z</dcterms:created>
  <dc:creator>Mirela Darul</dc:creator>
  <dc:description/>
  <cp:keywords/>
  <dc:language>en-US</dc:language>
  <cp:lastModifiedBy>HP</cp:lastModifiedBy>
  <cp:lastPrinted>2020-10-19T08:00:00Z</cp:lastPrinted>
  <dcterms:modified xsi:type="dcterms:W3CDTF">2020-10-20T07:08:00Z</dcterms:modified>
  <cp:revision>11</cp:revision>
  <dc:subject/>
  <dc:title/>
</cp:coreProperties>
</file>