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20 października 2020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1.2020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VI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), w związku z art.15zzx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</w:t>
        <w:br/>
        <w:t xml:space="preserve">2 marca 2020 r. </w:t>
      </w:r>
      <w:r>
        <w:rPr>
          <w:bCs/>
          <w:sz w:val="22"/>
          <w:szCs w:val="22"/>
        </w:rPr>
        <w:t xml:space="preserve">o szczególnych rozwiązaniach związanych z zapobieganiem, przeciwdziałaniem </w:t>
        <w:br/>
        <w:t xml:space="preserve">i zwalczaniem COVID-19, innych chorób zakaźnych oraz wywołanych nimi sytuacji kryzysowych (Dz.U. </w:t>
        <w:br/>
        <w:t>z 2020 r. poz. 374 ze zm.)</w:t>
      </w:r>
      <w:r>
        <w:rPr>
          <w:sz w:val="22"/>
          <w:szCs w:val="22"/>
        </w:rPr>
        <w:t xml:space="preserve">, na dzień </w:t>
      </w:r>
      <w:r>
        <w:rPr>
          <w:b/>
          <w:sz w:val="22"/>
          <w:szCs w:val="22"/>
        </w:rPr>
        <w:t>29 październik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, 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Sesja zostanie przeprowadzona w trybie zdalnym i transmitowana będzi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Bezodstpw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e uchwały w sprawi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kreślenia rocznych stawek podatku od nieruchomości na 2021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djęcie uchwały w sprawie </w:t>
      </w:r>
      <w:r>
        <w:rPr>
          <w:rFonts w:cs="Times New Roman"/>
          <w:sz w:val="22"/>
          <w:szCs w:val="22"/>
        </w:rPr>
        <w:t>określenia wysokości stawek podatku od środków transportow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e uchwały w sprawie przyjęcia Gminnego Programu Wspierania Rodzi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a o złożonych oświadczeniach majątkowych przez radnych i pracowników samorządow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ozdanie z działalności placówki wsparcia dziennego –Świetlicy „Wesoły Zakątek”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a o stanie realizacji zadań oświatowych Gminy Sadki za rok szkolny 2019/2020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eastAsia="Times New Roman" w:cs="Times New Roman"/>
      <w:sz w:val="22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0-10-19T12:11:00Z</cp:lastPrinted>
  <dcterms:modified xsi:type="dcterms:W3CDTF">2020-10-19T10:13:00Z</dcterms:modified>
  <cp:revision>368</cp:revision>
  <dc:subject/>
  <dc:title/>
</cp:coreProperties>
</file>