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n finansowy Gminnego Programu Profilaktyki i Rozwiązywania Problemów Alkoholowych i Przeciwdziałania Narkomanii na 2020 ro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danie 1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ANIE  DO REALIZACJI</w:t>
            </w:r>
          </w:p>
        </w:tc>
      </w:tr>
      <w:tr>
        <w:trPr>
          <w:trHeight w:val="7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360" w:hanging="0"/>
              <w:rPr/>
            </w:pPr>
            <w:r>
              <w:rPr>
                <w:rFonts w:cs="Times New Roman" w:ascii="Times New Roman" w:hAnsi="Times New Roman"/>
                <w:b/>
              </w:rPr>
              <w:t>Wsparcie dzieci z rodzin dysfunkcyjnych (przemoc, alkohol, niewystarczające kompetencje wychowawcze rodziców – bezradność opiekuńczo-wychowawcza, bied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enie świetlic profilaktyczno-wychowawczych na terenie Gminy Sadki, poprzez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znanie sytuacji dziecka w kontekście jego sytuacji życiowej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czasu wolnego, prowadzenie zajęć tematycznyc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ywidualne spotkania z dziećm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enie pracy z grup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żywianie dziec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a z innymi instytucjam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a z rodzin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a ze szkoł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dziecku z radzeniem sobie z życiowymi problemami.</w:t>
            </w:r>
          </w:p>
        </w:tc>
      </w:tr>
      <w:tr>
        <w:trPr>
          <w:trHeight w:val="685" w:hRule="atLeast"/>
        </w:trPr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ind w:left="1489" w:firstLine="4110"/>
              <w:rPr/>
            </w:pPr>
            <w:r>
              <w:rPr>
                <w:rFonts w:cs="Times New Roman" w:ascii="Times New Roman" w:hAnsi="Times New Roman"/>
                <w:b/>
              </w:rPr>
              <w:t>RAZEM 70.000,00 Z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danie 2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ANIE  DO REALIZACJ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większenie dostępności pomocy terapeutycznej i rehabilitacyjnej dla osób uzależnionych od alkoholu i ich rodzin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bezpieczenie bezpłatnej terapii i psychoterapii dla osób uzależnionych, współuzależnionych oraz dla młodzieży. Zadanie realizowane poprzez wsparcie realizacji zadania publicznego na podstawie Ustawy z dnia 24 kwietnia o działalności pożytku publicznego i wolontariacie. Konkurs ofert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inansowanie kosztów przeprowadzonych badań lekarzy biegłych sądowych, wywiadów środowiskowych oraz kosztów sądowych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inansowanie badań sądowo-psychiatrycznych w przedmiocie uzależnienia od alkoholu.</w:t>
            </w:r>
          </w:p>
        </w:tc>
      </w:tr>
      <w:tr>
        <w:trPr>
          <w:trHeight w:val="768" w:hRule="atLeast"/>
        </w:trPr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ind w:right="-212" w:firstLine="5741"/>
              <w:rPr/>
            </w:pPr>
            <w:r>
              <w:rPr>
                <w:rFonts w:cs="Times New Roman" w:ascii="Times New Roman" w:hAnsi="Times New Roman"/>
                <w:b/>
              </w:rPr>
              <w:t>RAZEM :  9.259,85 Z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Zadanie 3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ANIE  DO REALIZACJ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wadzenie punktu konsultacyjnego dla osób uzależnionych i ich rodzi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enie funkcjonowania Grupy Anonimowych Alkoholików oraz wsparcia psychologa – realizuje UG w Sadkach , GOPS w Sadkach (umowa cywilno-prawna).</w:t>
            </w:r>
          </w:p>
        </w:tc>
      </w:tr>
      <w:tr>
        <w:trPr>
          <w:trHeight w:val="768" w:hRule="atLeast"/>
        </w:trPr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ind w:firstLine="5882"/>
              <w:rPr/>
            </w:pPr>
            <w:r>
              <w:rPr>
                <w:rFonts w:cs="Times New Roman" w:ascii="Times New Roman" w:hAnsi="Times New Roman"/>
                <w:b/>
              </w:rPr>
              <w:t>RAZEM :  2.170,00 Z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danie 4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ZADANIE  DO REALIZACJ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worzenie kompetencyjnej kadry zajmującej się problemem uzależnień i przemocy w rodzinie poprzez podnoszenia kompetencji przedstawicieli grup zawodowych zajmujących się osobami nietrzeźwymi, ofiarami przemocy w rodzinie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sowanie szkoleń, kursów specjalistycznych, wyjazdów poszczególnych grup: członków GKRPA, Pełnomocnika  Wójta, pedagogów, policjantów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ind w:firstLine="5882"/>
              <w:rPr/>
            </w:pPr>
            <w:r>
              <w:rPr>
                <w:rFonts w:cs="Times New Roman" w:ascii="Times New Roman" w:hAnsi="Times New Roman"/>
                <w:b/>
              </w:rPr>
              <w:t>RAZEM 2.229,84 Z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danie 5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ANIE  DO REALIZACJ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wadzenie programów terapeutycznych, podejmowanie działań edukacyjnych w zakresie problematyki alkoholowej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finansowanie organizacji  pozalekcyjnych zajęć sportowo-rekreacyjnych i kulturalnych z elementami profilaktyki w szkołach i gimnazjum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inansowanie programów edukacyjno-profilaktycznych realizowanych na terenie szkół i innych placówek oświatowych, w tym warsztatów i spektakli teatralnych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finansowanie gminnych i lokalnych imprez kulturalnych i sportowych organizowanych dla dzieci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kup materiałów edukacyjnych o tematyce profilaktycznej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ganizacja i zakup nagród w konkursach</w:t>
            </w:r>
          </w:p>
        </w:tc>
      </w:tr>
      <w:tr>
        <w:trPr>
          <w:trHeight w:val="768" w:hRule="atLeast"/>
        </w:trPr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RAZEM :  21.293,01 Z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danie 6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ANIE  DO REALIZACJ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ziałalność Gminnej Komisji Rozwiązywania Problemów Alkoholowych </w:t>
            </w:r>
          </w:p>
          <w:p>
            <w:pPr>
              <w:pStyle w:val="Normal"/>
              <w:spacing w:before="0" w:after="160"/>
              <w:ind w:right="-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aca GKRP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jmowanie wniosków o leczenie odwykow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ywanie wniosków dot. skierowania do sądu (wywiady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nagrodzenie GKRPA za udział w posiedzeniu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8" w:hRule="atLeast"/>
        </w:trPr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ind w:firstLine="5600"/>
              <w:rPr/>
            </w:pPr>
            <w:r>
              <w:rPr>
                <w:rFonts w:cs="Times New Roman" w:ascii="Times New Roman" w:hAnsi="Times New Roman"/>
                <w:b/>
              </w:rPr>
              <w:t>RAZEM :  12.340,00 Z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ciwdziałanie Alkoholizmow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117.292,70 z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ciwdziałanie narkoman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1.498,00 z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.790,70 z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owane opłaty za wydane zezwolenia na sprzedaż napojów alkoholowych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.790,70 zł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47:00Z</dcterms:created>
  <dc:creator>Mirela Darul</dc:creator>
  <dc:description/>
  <cp:keywords/>
  <dc:language>en-US</dc:language>
  <cp:lastModifiedBy>HP</cp:lastModifiedBy>
  <cp:lastPrinted>2020-09-15T08:47:00Z</cp:lastPrinted>
  <dcterms:modified xsi:type="dcterms:W3CDTF">2020-09-15T06:51:00Z</dcterms:modified>
  <cp:revision>3</cp:revision>
  <dc:subject/>
  <dc:title/>
</cp:coreProperties>
</file>