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drawing>
          <wp:inline distT="0" distB="0" distL="0" distR="0">
            <wp:extent cx="304800" cy="387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93" r="-118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REJESTR INSTYTUCJI KULTURY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GMINA SADKI</w:t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/>
      </w:pPr>
      <w:r>
        <w:rPr/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2126"/>
        <w:gridCol w:w="1276"/>
        <w:gridCol w:w="1417"/>
        <w:gridCol w:w="1418"/>
        <w:gridCol w:w="1417"/>
        <w:gridCol w:w="1560"/>
        <w:gridCol w:w="39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wpisu do rejes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pisu do rejestru oraz daty kolejnych wpis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łna nazwa instytucji kultury wynikająca ze statu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rócona nazwa instytucji kultury, jeżeli jej używanie przewiduje stat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edziba i adres instytucji kultu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znaczenie organizatora instytucji kultu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znaczenie podmiotu, z którym organizator wspólnie prowadzi instytucję kultu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Akt o utworzeniu instytucji kultury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 o nadaniu statutu instytucji kultur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06.1999r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3.01.2008 r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12.2011 r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5.04.2020 r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6.05.2020 r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minna Biblioteka Publiczn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Sadka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Filie Biblioteki w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adziczu, Radzicz 8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ębowie – 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l. Bohaterów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- 110 Sadki, </w:t>
            </w:r>
          </w:p>
          <w:p>
            <w:pPr>
              <w:pStyle w:val="Normal"/>
              <w:ind w:lef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trażacka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Sad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UCHWAŁA Nr VIII/38/99 RADY GMINY SADKI z dnia 23 czerwca 1999 r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Uchwała Nr XII/53/2007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Rady Gminy Sadki z dnia 22 listopada 2007r.w sprawie przekształcenia gminnej jednostki organizacyjnej pn. „Gminna Biblioteka Publiczna          w Sadkach” w samorządową instytucję kultury pn.” Gminna Biblioteka Publiczna w Sadkach”- </w:t>
            </w: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  <w:t xml:space="preserve">uchwała </w:t>
            </w:r>
            <w:r>
              <w:rPr>
                <w:rFonts w:eastAsia="Calibri"/>
                <w:bCs/>
                <w:i/>
                <w:color w:val="000000"/>
                <w:sz w:val="20"/>
                <w:szCs w:val="20"/>
                <w:lang w:eastAsia="en-US"/>
              </w:rPr>
              <w:t>nieobowiązując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Uchwała Nr XXXIV/11/2010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Rady Gminy Sadki z dnia 25 marca 2010 w sprawie zamiany uchwały nr XII/53/2007 Rady Gminy Sadki         z dnia 22 listopada 2007r.- </w:t>
            </w:r>
          </w:p>
          <w:p>
            <w:pPr>
              <w:pStyle w:val="Normal"/>
              <w:spacing w:lineRule="auto" w:line="276"/>
              <w:ind w:left="720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  <w:t xml:space="preserve">uchwała </w:t>
            </w:r>
            <w:r>
              <w:rPr>
                <w:rFonts w:eastAsia="Calibri"/>
                <w:bCs/>
                <w:i/>
                <w:color w:val="000000"/>
                <w:sz w:val="20"/>
                <w:szCs w:val="20"/>
                <w:lang w:eastAsia="en-US"/>
              </w:rPr>
              <w:t>nieobowiązując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Uchwała Nr XIII/67/2011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Rady Gminy Sadki z dnia 24 listopada 2011r. w sprawie nadania statutu Gminnej Biblioteki Publicznej </w:t>
              <w:br/>
              <w:t xml:space="preserve">w Sadkach (Dz. Urz. Woj. Kuj.-Pom. z dnia 13 grudnia 2011 roku, nr 283, poz. 2913). </w:t>
            </w:r>
          </w:p>
          <w:p>
            <w:pPr>
              <w:pStyle w:val="Normal"/>
              <w:spacing w:lineRule="auto" w:line="276"/>
              <w:ind w:left="720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Wchodzi w życie 27 grudnia 2011 roku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02.1989r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0.1996 r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01.2008 r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05.2010 r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3.2011 r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07.2011 r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12.2012 r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2.2013 r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1.2014 r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minny Ośrodek Kultury w Sadka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kład struktury organizacyjnej wchodzą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 Kształcenia „Wioska internetowa- kształcenie na odległość w terenach wiejskich”     w Dębowi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Kompleks boisk sportowych ”Orlik 2012” w Sadka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- 110 Sadki, </w:t>
            </w:r>
          </w:p>
          <w:p>
            <w:pPr>
              <w:pStyle w:val="Normal"/>
              <w:ind w:lef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trażacka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Sad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CHWAŁA Nr IV/17/89 GMINNEJ RADY NARODOWEJ  w Sadkach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 dnia 16.02.1989 r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Uchwała Nr XVII/23/96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Rady Gminy Sadki z dnia 7 października 1996r. w sprawie nadania Statutu Wiejskiego Domu Kultury                w Sadkach</w:t>
            </w: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  <w:t xml:space="preserve"> – </w:t>
            </w:r>
          </w:p>
          <w:p>
            <w:pPr>
              <w:pStyle w:val="Normal"/>
              <w:ind w:left="720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  <w:t xml:space="preserve">uchwała </w:t>
            </w:r>
            <w:r>
              <w:rPr>
                <w:rFonts w:eastAsia="Calibri"/>
                <w:bCs/>
                <w:i/>
                <w:color w:val="000000"/>
                <w:sz w:val="20"/>
                <w:szCs w:val="20"/>
                <w:lang w:eastAsia="en-US"/>
              </w:rPr>
              <w:t>nieobowiązując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Uchwała nr XII/54/2007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Rady Gminy Sadki z dnia 22 listopada 2007 w sprawie: przekształcenia gminnej jednostki organizacyjnej pn. "Wiejski Dom Kultury w Sadkach" w samorządową instytucję kultury pn. "Wiejski Dom Kultury                w Sadkach" </w:t>
            </w:r>
          </w:p>
          <w:p>
            <w:pPr>
              <w:pStyle w:val="Normal"/>
              <w:ind w:left="720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  <w:t xml:space="preserve">uchwała </w:t>
            </w:r>
            <w:r>
              <w:rPr>
                <w:rFonts w:eastAsia="Calibri"/>
                <w:bCs/>
                <w:i/>
                <w:color w:val="000000"/>
                <w:sz w:val="20"/>
                <w:szCs w:val="20"/>
                <w:lang w:eastAsia="en-US"/>
              </w:rPr>
              <w:t>nieobowiązująca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Uchwała Nr XXXIV/10/2010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Rady Gminy Sadki z dnia 25 marca 2010r. w sprawie zmiany nazwy i Statutu Wiejskiego Domu Kultury                w Sadkach </w:t>
            </w:r>
          </w:p>
          <w:p>
            <w:pPr>
              <w:pStyle w:val="Normal"/>
              <w:ind w:left="720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  <w:t xml:space="preserve"> uchwała </w:t>
            </w:r>
            <w:r>
              <w:rPr>
                <w:rFonts w:eastAsia="Calibri"/>
                <w:bCs/>
                <w:i/>
                <w:color w:val="000000"/>
                <w:sz w:val="20"/>
                <w:szCs w:val="20"/>
                <w:lang w:eastAsia="en-US"/>
              </w:rPr>
              <w:t>nieobowiązująca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Uchwała Nr VI/11/2011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Rady Gminy Sadki z dnia 25 lutego 2011r. w sprawie nadania statutu Gminnemu Ośrodkowi Kultury       </w:t>
              <w:br/>
              <w:t xml:space="preserve">w Sadkach-                                          </w:t>
            </w: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  <w:t xml:space="preserve">uchwała </w:t>
            </w:r>
            <w:r>
              <w:rPr>
                <w:rFonts w:eastAsia="Calibri"/>
                <w:bCs/>
                <w:i/>
                <w:color w:val="000000"/>
                <w:sz w:val="20"/>
                <w:szCs w:val="20"/>
                <w:lang w:eastAsia="en-US"/>
              </w:rPr>
              <w:t>nieobowiązując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Uchwała Nr IX/35/2011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Rady Gminy Sadki z dnia 26 maja 2011r. w sprawie zmian w Statucie Gminnego Ośrodka Kultury </w:t>
              <w:br/>
              <w:t xml:space="preserve">w Sadkach </w:t>
            </w:r>
          </w:p>
          <w:p>
            <w:pPr>
              <w:pStyle w:val="Normal"/>
              <w:ind w:left="720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  <w:t xml:space="preserve">uchwała </w:t>
            </w:r>
            <w:r>
              <w:rPr>
                <w:rFonts w:eastAsia="Calibri"/>
                <w:bCs/>
                <w:i/>
                <w:color w:val="000000"/>
                <w:sz w:val="20"/>
                <w:szCs w:val="20"/>
                <w:lang w:eastAsia="en-US"/>
              </w:rPr>
              <w:t>nieobowiązując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Uchwała Nr XXIV/73/2012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Rady Gminy Sadki z dnia 22 listopada 2012 w sprawie nadania Statutu Gminnemu Ośrodkowi Kultury </w:t>
              <w:br/>
              <w:t xml:space="preserve">w Sadkach </w:t>
            </w:r>
          </w:p>
          <w:p>
            <w:pPr>
              <w:pStyle w:val="Normal"/>
              <w:ind w:left="720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  <w:t xml:space="preserve">uchwała </w:t>
            </w:r>
            <w:r>
              <w:rPr>
                <w:rFonts w:eastAsia="Calibri"/>
                <w:bCs/>
                <w:i/>
                <w:color w:val="000000"/>
                <w:sz w:val="20"/>
                <w:szCs w:val="20"/>
                <w:lang w:eastAsia="en-US"/>
              </w:rPr>
              <w:t>nieobowiązując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Uchwała Nr XXVII/4/2013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Rady Gminy Sadki z dnia 24 stycznia 2013r. w sprawie nadania Statutu Gminnemu Ośrodkowi Kultury </w:t>
              <w:br/>
              <w:t>w Sadkach</w:t>
            </w:r>
          </w:p>
          <w:p>
            <w:pPr>
              <w:pStyle w:val="Normal"/>
              <w:ind w:left="720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  <w:t xml:space="preserve">uchwała </w:t>
            </w:r>
            <w:r>
              <w:rPr>
                <w:rFonts w:eastAsia="Calibri"/>
                <w:bCs/>
                <w:i/>
                <w:color w:val="000000"/>
                <w:sz w:val="20"/>
                <w:szCs w:val="20"/>
                <w:lang w:eastAsia="en-US"/>
              </w:rPr>
              <w:t>nieobowiązując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Uchwała Nr XXXIX/86/2013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Rady Gminy Sadki z dnia 27 grudnia 2013r. w sprawie nadania Statutu Gminnemu Ośrodkowi Kultury         w Sadkach (Dz. Urz. Woj. Kuj. Pom. z dnia 3 stycznia 2014 roku, poz. 33). Wchodzi w życie z dniem                17 stycznia 2014 roku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TAN PRAWNY NA DZIEŃ: 26 maja 2020 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porządził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nata Jesionowska-Zawiej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kretarz Gminy</w:t>
      </w:r>
    </w:p>
    <w:sectPr>
      <w:footerReference w:type="default" r:id="rId3"/>
      <w:type w:val="nextPage"/>
      <w:pgSz w:orient="landscape" w:w="16838" w:h="11906"/>
      <w:pgMar w:left="1077" w:right="720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T3">
    <w:name w:val="t3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14:00Z</dcterms:created>
  <dc:creator>wegner</dc:creator>
  <dc:description/>
  <cp:keywords/>
  <dc:language>en-US</dc:language>
  <cp:lastModifiedBy>supervisor</cp:lastModifiedBy>
  <cp:lastPrinted>2020-08-28T09:05:00Z</cp:lastPrinted>
  <dcterms:modified xsi:type="dcterms:W3CDTF">2020-08-28T07:14:00Z</dcterms:modified>
  <cp:revision>2</cp:revision>
  <dc:subject/>
  <dc:title>ROZPORZĄDZENIE</dc:title>
</cp:coreProperties>
</file>