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9.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SADKI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6 sierpnia 202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wprowadzenia do użytku służbowego Instrukcji w sprawie określenia procedury postępowania z kluczami oraz  zabezpieczenia pomieszczeń i obiektu Gminnego Centrum   Administracyjno – Kulturalnego  w Sad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4 </w:t>
      </w:r>
      <w:bookmarkStart w:id="0" w:name="_GoBack"/>
      <w:bookmarkEnd w:id="0"/>
      <w:r>
        <w:rPr/>
        <w:t xml:space="preserve"> ust. 1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),                                    publ. Dz. Urz. UE L Nr 119, s. 1 ze zm., zarządzam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1. Wprowadzam do użytku służbowego - Instrukcję w sprawie określenia procedury postępowania z kluczami oraz zabezpieczenia pomieszczeń i obiektu Gminnego Centrum Administracyjno-Kulturalnego</w:t>
      </w:r>
      <w:r>
        <w:rPr>
          <w:color w:val="FF0000"/>
        </w:rPr>
        <w:t xml:space="preserve"> </w:t>
      </w:r>
      <w:r>
        <w:rPr/>
        <w:t xml:space="preserve">w Sadkach, w brzmieniu  stanowiącym załącznik do niniejszego zarządz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Dokonuje się wyłączenia jawności załącznika do niniejszego Zarządzenia </w:t>
        <w:br/>
        <w:t xml:space="preserve">w Biuletynie Informacji Publicznej w związku z zabezpieczeniem danych osobowych </w:t>
        <w:br/>
        <w:t xml:space="preserve">w zakresie wprowadzenia organizacyjnych i technicznych zabezpieczeń danych osobowych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§ 2. 1</w:t>
      </w:r>
      <w:r>
        <w:rPr/>
        <w:t>. Zobowiązuję wszystkich pracowników Urzędu Gminy w Sadkach i jednostek organizacyjnych znajdujących się w Budynku Centrum, do zapoznania się z treścią Instrukcji, o której mowa w § 1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Oświadczenia o zapoznaniu się z Instrukcją  należy przedłożyć do Referenta  </w:t>
        <w:br/>
        <w:t xml:space="preserve">ds. personalnych w terminie do 31 sierpnia 2020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3. 1. </w:t>
      </w:r>
      <w:r>
        <w:rPr/>
        <w:t>Kierownika Referatu Organizacyjnego</w:t>
      </w:r>
      <w:r>
        <w:rPr>
          <w:b/>
        </w:rPr>
        <w:t xml:space="preserve"> </w:t>
      </w:r>
      <w:r>
        <w:rPr/>
        <w:t xml:space="preserve">zobowiązuję do wykonania zaleceń określonych w Instrukcji, w terminie do 29 stycznia 2021 r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2. </w:t>
      </w:r>
      <w:r>
        <w:rPr/>
        <w:t>Z realizacji zadania należy złożyć meldunek o sposobie wykonania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4.</w:t>
      </w:r>
      <w:r>
        <w:rPr/>
        <w:t xml:space="preserve"> Nadzór nad realizacją instrukcji powierzam Sekretarzowi Gminy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7:00Z</dcterms:created>
  <dc:creator>BSW</dc:creator>
  <dc:description/>
  <cp:keywords/>
  <dc:language>en-US</dc:language>
  <cp:lastModifiedBy>Sekretarz Gminy Sadki</cp:lastModifiedBy>
  <cp:lastPrinted>2020-08-26T08:07:00Z</cp:lastPrinted>
  <dcterms:modified xsi:type="dcterms:W3CDTF">2020-08-26T07:11:00Z</dcterms:modified>
  <cp:revision>4</cp:revision>
  <dc:subject/>
  <dc:title>Zarządzenie nr ……/2011</dc:title>
</cp:coreProperties>
</file>