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6724.…....2020.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 zmianę</w:t>
      </w:r>
      <w:r>
        <w:rPr>
          <w:rFonts w:cs="TimesNewRoman,Bold" w:ascii="TimesNewRoman,Bold" w:hAnsi="TimesNewRoman,Bold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miejscowego planu zagospodarowania przestrzen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ś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mian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……………………………………………………..……….. zatwierdzonego uchwał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.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terenu położonego w miejscowości ……….……………... działka(i) o nr ewid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nowany charakter zabudowy i funkcji terenu…………………….....…………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p. zabudowa mieszkaniowa, letniskowa, siedliskowa, działalność gospodarcza, przemysł, handel, usług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podpis Wnioskodawcy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pl-PL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ascii="Times New Roman" w:hAnsi="Times New Roman" w:eastAsia="Tw Cen MT;Arial" w:cs="Times New Roman"/>
          <w:b/>
          <w:b/>
          <w:sz w:val="18"/>
          <w:szCs w:val="18"/>
        </w:rPr>
      </w:pPr>
      <w:r>
        <w:rPr>
          <w:rFonts w:eastAsia="Tw Cen MT;Arial"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. Dane są przetwarzane w celu realizacji zadań wynikających z ustawy z dnia 27 marca 2003 r. o planowaniu i 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sposobu przeznaczenia terenu w miejscowym planie zagospodarowania przestrzenn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 lat od ustalenia sposobu przeznaczenia terenu w miejscowym planie zagospodarowania przestrzenneg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Posiada Pani/Pan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) prawo dostępu do treści swoich danych osob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b) prawo do sprostowania danych, które są nieprawidłowe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e) prawo do żądania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59" w:leader="none"/>
        </w:tabs>
        <w:spacing w:before="0" w:after="160"/>
        <w:jc w:val="center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7:00Z</dcterms:created>
  <dc:creator>inwest2</dc:creator>
  <dc:description/>
  <cp:keywords/>
  <dc:language>en-US</dc:language>
  <cp:lastModifiedBy>inwest2</cp:lastModifiedBy>
  <cp:lastPrinted>2019-07-19T10:32:00Z</cp:lastPrinted>
  <dcterms:modified xsi:type="dcterms:W3CDTF">2020-08-05T06:27:00Z</dcterms:modified>
  <cp:revision>2</cp:revision>
  <dc:subject/>
  <dc:title/>
</cp:coreProperties>
</file>