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</w:t>
      </w:r>
      <w:r>
        <w:rPr>
          <w:rFonts w:eastAsia="Arial Unicode MS" w:cs="Times New Roman"/>
          <w:sz w:val="20"/>
          <w:szCs w:val="20"/>
        </w:rPr>
        <w:t>, dnia …………...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</w:rPr>
        <w:t>(miejscowość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Arial Unicode MS" w:cs="Times New Roman"/>
          <w:sz w:val="20"/>
          <w:szCs w:val="20"/>
        </w:rPr>
        <w:t>(imię i nazwisko wnioskodawcy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adres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telefon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ÓJT GMINY SADKI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Ul. Strażacka 11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89 – 110 Sadki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.6733. …… .2020.ES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NIOSEK O USTALENIE LOKALIZACJI INWESTYCJI CELU PUBLICZNEGO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ind w:firstLine="85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2 i w związku z art. 64 ust. 1 ustawy z dnia 27 marca 2003 r. o planowaniu i zagospodarowaniu przestrzennym (Dz. U. z 2020 r. poz. 293 ze zm.) </w:t>
      </w:r>
      <w:r>
        <w:rPr>
          <w:rFonts w:cs="Times New Roman"/>
          <w:b/>
          <w:sz w:val="20"/>
          <w:szCs w:val="20"/>
        </w:rPr>
        <w:t>proszę o wydanie decyzji o warunkach zabudowy dla inwestycji polegającej na:</w:t>
      </w:r>
    </w:p>
    <w:p>
      <w:pPr>
        <w:pStyle w:val="Normal"/>
        <w:tabs>
          <w:tab w:val="clear" w:pos="709"/>
          <w:tab w:val="left" w:pos="422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  <w:t>podać rodzaj (budowa, rozbudowa, nadbudowa, przebudowa, odbudowa, zmiana sposobu użytkowania całego obiektu lub jego części) i przeznaczenie obiektu budowlanego (budynek mieszkalny, gospodarczy, inwentarski, garażowy itp.)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both"/>
        <w:rPr/>
      </w:pPr>
      <w:r>
        <w:rPr>
          <w:rFonts w:cs="Times New Roman"/>
          <w:b/>
          <w:sz w:val="20"/>
          <w:szCs w:val="20"/>
        </w:rPr>
        <w:t>na nieruchomości oznaczonej nr. ew. ……………… w obrębie geodezyjnym ……………...………..położonej w gminie Sadki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Granice terenu objętego wnioskiem </w:t>
      </w:r>
      <w:r>
        <w:rPr>
          <w:rFonts w:cs="Times New Roman"/>
          <w:sz w:val="20"/>
          <w:szCs w:val="20"/>
        </w:rPr>
        <w:t xml:space="preserve">oraz </w:t>
      </w:r>
      <w:r>
        <w:rPr>
          <w:rFonts w:cs="Times New Roman"/>
          <w:b/>
          <w:sz w:val="20"/>
          <w:szCs w:val="20"/>
        </w:rPr>
        <w:t xml:space="preserve">obszar oddziaływania </w:t>
      </w:r>
      <w:r>
        <w:rPr>
          <w:rFonts w:cs="Times New Roman"/>
          <w:sz w:val="20"/>
          <w:szCs w:val="20"/>
        </w:rPr>
        <w:t>przedstawiono (</w:t>
      </w:r>
      <w:r>
        <w:rPr>
          <w:rFonts w:cs="Times New Roman"/>
          <w:b/>
          <w:sz w:val="20"/>
          <w:szCs w:val="20"/>
          <w:u w:val="single"/>
        </w:rPr>
        <w:t>narysować)</w:t>
      </w:r>
      <w:r>
        <w:rPr>
          <w:rFonts w:cs="Times New Roman"/>
          <w:sz w:val="20"/>
          <w:szCs w:val="20"/>
        </w:rPr>
        <w:t xml:space="preserve">  na 1 egz. kopii mapy zasadniczej obejmującej teren, którego wniosek dotyczy i obszar na który ta inwestycja będzie oddziaływać w skali (1:1000, i 1:2000 – tylko dla inwestycji liniowych), a w przypadku jej braku na kopii mapy katastralnej.</w:t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INWESTYCJ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otrzebowanie w zakresie infrastruktury technicznej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wodę ( m3) ………………………….…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energię ( kW) ………………………….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enie sposobu odprowadzania lub oczyszczania ścieków 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ne potrzeby w zakresie infrastruktury technicznej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potrzeby również sposób unieszkodliwiania odpadów ……………………………………………..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</w:rPr>
        <w:t>Określenie planowanego sposobu zagospodarowania terenu, charakterystyki zabudowy i zagospodarowania terenu, w tym przeznaczenia i gabarytów projektowanych obiektów budowlanych oraz powierzchni terenu podlegającej przekształceniu, przedstawione  w formie opisowej i graficznej:</w:t>
      </w:r>
    </w:p>
    <w:p>
      <w:pPr>
        <w:pStyle w:val="Normal"/>
        <w:numPr>
          <w:ilvl w:val="0"/>
          <w:numId w:val="7"/>
        </w:numPr>
        <w:ind w:left="993" w:hanging="283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kcja i charakter projektowanej zabudowy:…………………………..…………………………….…..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0"/>
          <w:szCs w:val="20"/>
        </w:rPr>
        <w:t xml:space="preserve">powierzchnia zabudowy (m²)……………………………………………………………………..……..……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erokość elewacji frontowej (m) ……………………………………………………………….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całkowita obiektu (m)…………………………….……………………………………….……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górnej krawędzi elewacji frontowej, jej gzymsu lub attyki (m) …………….…………….…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iczba kondygnacji nadziemnych </w:t>
      </w:r>
      <w:r>
        <w:rPr>
          <w:rFonts w:cs="Times New Roman"/>
          <w:i/>
          <w:sz w:val="20"/>
          <w:szCs w:val="20"/>
        </w:rPr>
        <w:t>(wliczając poddasze użytkowe)</w:t>
      </w:r>
      <w:r>
        <w:rPr>
          <w:rFonts w:cs="Times New Roman"/>
          <w:sz w:val="20"/>
          <w:szCs w:val="20"/>
        </w:rPr>
        <w:t xml:space="preserve"> …………………….…………….……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iekt podpiwniczony </w:t>
      </w:r>
      <w:r>
        <w:rPr>
          <w:rFonts w:cs="Times New Roman"/>
          <w:i/>
          <w:sz w:val="20"/>
          <w:szCs w:val="20"/>
        </w:rPr>
        <w:t xml:space="preserve">(tak, nie, częściowo) </w:t>
      </w:r>
      <w:r>
        <w:rPr>
          <w:rFonts w:cs="Times New Roman"/>
          <w:sz w:val="20"/>
          <w:szCs w:val="20"/>
        </w:rPr>
        <w:t>………………………………………….…………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ształt dachu </w:t>
      </w:r>
      <w:r>
        <w:rPr>
          <w:rFonts w:cs="Times New Roman"/>
          <w:i/>
          <w:sz w:val="20"/>
          <w:szCs w:val="20"/>
        </w:rPr>
        <w:t>(jednospadowy, dwuspadowy, czterospadowy, mansardowy itp</w:t>
      </w:r>
      <w:r>
        <w:rPr>
          <w:rFonts w:cs="Times New Roman"/>
          <w:sz w:val="20"/>
          <w:szCs w:val="20"/>
        </w:rPr>
        <w:t>.) ………………………..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kład głównej kalenicy względem frontu działki lub terenu inwestycji ………………………………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ąt nachylenia połaci dachowych w stopniach (°) …………………………………………….……..…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aj materiału i kolor pokrycia dachu …………………………..………………………………….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chnia sprzedaży (m²) </w:t>
      </w:r>
      <w:r>
        <w:rPr>
          <w:rFonts w:cs="Times New Roman"/>
          <w:i/>
          <w:sz w:val="20"/>
          <w:szCs w:val="20"/>
        </w:rPr>
        <w:t>(w przypadku obiektów handlowych)</w:t>
      </w:r>
      <w:r>
        <w:rPr>
          <w:rFonts w:cs="Times New Roman"/>
          <w:sz w:val="20"/>
          <w:szCs w:val="20"/>
        </w:rPr>
        <w:t xml:space="preserve"> …………………………………...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ielkość obsady w planowanym obiekcie (DJP)</w:t>
      </w:r>
      <w:r>
        <w:rPr>
          <w:rFonts w:cs="Times New Roman"/>
          <w:i/>
          <w:sz w:val="20"/>
          <w:szCs w:val="20"/>
        </w:rPr>
        <w:t xml:space="preserve"> (w przypadku obiektów inwentarskich)</w:t>
      </w:r>
      <w:r>
        <w:rPr>
          <w:rFonts w:cs="Times New Roman"/>
          <w:sz w:val="20"/>
          <w:szCs w:val="20"/>
        </w:rPr>
        <w:t xml:space="preserve"> …………...….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jemność użytkowa zbiornika na nieczystości ciekłe w m³ ……………………………………….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sługa wnioskowanej inwestycji w zakresie komunikacji </w:t>
      </w:r>
      <w:r>
        <w:rPr>
          <w:rFonts w:cs="Times New Roman"/>
          <w:i/>
          <w:sz w:val="20"/>
          <w:szCs w:val="20"/>
        </w:rPr>
        <w:t>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ęp do drogi publicznej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ezpośredni z drogi/uli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zez drogę wewnętrzną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 ……………………………………………..……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  </w:t>
      </w:r>
      <w:r>
        <w:rPr>
          <w:rFonts w:cs="Times New Roman"/>
          <w:sz w:val="20"/>
          <w:szCs w:val="20"/>
        </w:rPr>
        <w:t xml:space="preserve">przez ustanowienie służebności drogowej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Zjazd na działkę/ teren objęty wnioskiem:  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>istnieją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ojektowan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bsługa wnioskowanej inwestycji w zakresie infrastruktury technicznej</w:t>
      </w:r>
      <w:r>
        <w:rPr>
          <w:rFonts w:cs="Times New Roman"/>
          <w:sz w:val="20"/>
          <w:szCs w:val="20"/>
        </w:rPr>
        <w:t xml:space="preserve"> 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wodę pitną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istniejąc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istniejącego przyłącza do sieci wodociągow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projektowanego przyłącza do sieci wodociągowej na warunkach określonych przez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projektowan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Zasilanie w energię elektryczn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istniejącego przyłącza do sieci elektroenergetycz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projektowanego przyłącza do sieci elektroenergetycznej na warunkach określ. przez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ciepło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 xml:space="preserve">z istniejącej własnej kotłown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z projektowanej własnej kotłown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z sieci c.o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rowadzenie ścieków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istniejąc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do projektowan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przydomowej oczyszczalni ścieków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do istniejącej sieci kanalizacyj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projektowanym przyłączem do sieci kanalizacyjnej na warunkach określonych przez właściciela siec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sób unieszkodliwienia odpadów powstałych przy funkcjonowaniu inwestycji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ane charakteryzujące wpływ inwestycji na środowisko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sąsiedniej zabudowy</w:t>
      </w:r>
      <w:r>
        <w:rPr>
          <w:rFonts w:cs="Times New Roman"/>
          <w:sz w:val="20"/>
          <w:szCs w:val="20"/>
        </w:rPr>
        <w:t>: ………………………………………………...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i/>
          <w:sz w:val="18"/>
          <w:szCs w:val="20"/>
        </w:rPr>
        <w:t>(funkcje- zagrodowa, jednorodzinna, wielorodzinna, produkcyjna itp., gabaryty budynków mieszkalnych i pozostałych</w:t>
      </w:r>
      <w:r>
        <w:rPr>
          <w:rFonts w:cs="Times New Roman"/>
          <w:sz w:val="18"/>
          <w:szCs w:val="20"/>
        </w:rPr>
        <w:t xml:space="preserve"> </w:t>
      </w:r>
      <w:r>
        <w:rPr>
          <w:rFonts w:cs="Times New Roman"/>
          <w:i/>
          <w:sz w:val="18"/>
          <w:szCs w:val="20"/>
        </w:rPr>
        <w:t>– liczba kondygnacji nadziemnych, geometria dachów- płaskie, strome, jedno, dwu, wielospadowe itp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e o stanie prawnym terenu inwestycji i powierzchni posiadanych gru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 prawny (zaznaczyć odpowiedni kwadrat)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 </w:t>
      </w:r>
      <w:r>
        <w:rPr>
          <w:rFonts w:cs="Times New Roman"/>
          <w:sz w:val="20"/>
          <w:szCs w:val="20"/>
        </w:rPr>
        <w:t xml:space="preserve">własność wnioskodawcy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użytkowanie wieczyste   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inny </w:t>
      </w:r>
      <w:r>
        <w:rPr>
          <w:rFonts w:cs="Times New Roman"/>
          <w:i/>
          <w:sz w:val="20"/>
          <w:szCs w:val="20"/>
        </w:rPr>
        <w:t>(podać jaki)</w:t>
      </w:r>
      <w:r>
        <w:rPr>
          <w:rFonts w:cs="Times New Roman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oskodawca jest właścicielem gospodarstwa rolnego o powierzchni ………………………………………...h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2 egz. kopii mapy zasadniczej/ katastralnej obejmującej teren którego wniosek dotyczy i obszar na który inwestycja będzie oddziaływać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18"/>
          <w:szCs w:val="20"/>
        </w:rPr>
        <w:t>1 egz. z narysowanymi przez wnioskodawcę granicami wnioskowanego terenu inwestycji i planowanego sposobu jego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aktualne zapewnienie dostaw wody i energii elektrycznej wystawione na wnioskodawc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decyzja o środowiskowych uwarunkowaniach, jeśli jest wymagana lub postanowienie stwierdzające brak potrzeby przeprowadzenia postępowania w zakresie oddziaływania inwestycji na środowisk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opłata skarbowa pobrana na podstawie ustawy o opłacie skarbowej (Dz. U. z 2019 r.  poz. 1000 ze zm.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W przypadku nowej zabudowy, mapa powinna obejmować sąsiedni teren w odległości nie mniejszej niż trzykrotna szerokość frontu działki/ terenu objętego wnioskiem o ustalenie warunków zabudowy, nie mniejszej jednak niż 50 m jeśli w tej odległości istnieje zabudowa pozwalająca na określenie parametrów i cech wnioskowanego obiektu budowlanego,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………………….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 i podpis wnioskodawcy lub osoby reprezentując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w Cen MT;Arial" w:cs="Times New Roman"/>
          <w:kern w:val="0"/>
          <w:sz w:val="18"/>
          <w:szCs w:val="18"/>
          <w:lang w:eastAsia="pl-PL" w:bidi="ar-SA"/>
        </w:rPr>
      </w:pPr>
      <w:r>
        <w:rPr>
          <w:rFonts w:eastAsia="Tw Cen MT;Arial" w:cs="Times New Roman"/>
          <w:kern w:val="0"/>
          <w:sz w:val="18"/>
          <w:szCs w:val="18"/>
          <w:lang w:eastAsia="pl-PL" w:bidi="ar-SA"/>
        </w:rPr>
        <w:t>Informacja o celu zbierania danych przez Administratora Danych Osobowych i prawie dostępu do treści swoich danych oraz ich poprawiania</w:t>
      </w:r>
    </w:p>
    <w:p>
      <w:pPr>
        <w:pStyle w:val="Normal"/>
        <w:widowControl/>
        <w:tabs>
          <w:tab w:val="clear" w:pos="709"/>
          <w:tab w:val="left" w:pos="6459" w:leader="none"/>
        </w:tabs>
        <w:suppressAutoHyphens w:val="false"/>
        <w:spacing w:lineRule="auto" w:line="276" w:before="0" w:after="200"/>
        <w:jc w:val="center"/>
        <w:rPr>
          <w:rFonts w:eastAsia="Tw Cen MT;Arial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b/>
          <w:kern w:val="0"/>
          <w:sz w:val="18"/>
          <w:szCs w:val="18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lokalizacji inwestycji celu publicznego, na podstawie ustawy o 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lokalizacji inwestycji celu publicznego. `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lokalizacji inwestycji celu publicznego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osiada Pani/Pan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) prawo dostępu do treści swoich danych osob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b) prawo do sprostowania danych, które są nieprawidłowe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e) prawo do żądania przeniesienia da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eastAsia="Tw Cen MT;Arial" w:cs="Times New Roman"/>
          <w:kern w:val="0"/>
          <w:sz w:val="20"/>
          <w:szCs w:val="20"/>
          <w:lang w:eastAsia="en-US" w:bidi="ar-SA"/>
        </w:rPr>
      </w:pPr>
      <w:r>
        <w:rPr>
          <w:rFonts w:eastAsia="Tw Cen MT;Arial" w:cs="Times New Roman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Ryszard Adamkiewicz</dc:creator>
  <dc:description/>
  <cp:keywords/>
  <dc:language>en-US</dc:language>
  <cp:lastModifiedBy>inwest2</cp:lastModifiedBy>
  <cp:lastPrinted>2019-07-19T10:04:00Z</cp:lastPrinted>
  <dcterms:modified xsi:type="dcterms:W3CDTF">2020-08-05T06:20:00Z</dcterms:modified>
  <cp:revision>2</cp:revision>
  <dc:subject/>
  <dc:title>…………………………, dnia …………</dc:title>
</cp:coreProperties>
</file>