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.6730. …. .2020.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NIESIENIE DECYZJI O WARUNKACH ZABUDOWY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3 ust. 5 ustawy z dnia 27 marca 2003 r. o planowaniu i zagospodarowaniu przestrzennym (Dz. U. z 2020 r. poz. 293 ze zm.) zwracam się o przeniesienie decyzji o warunkach zabudowy wydanej przez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ymienić organ, który ją wyda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ecyzji o warunkach zabudowy …………………………… z dnia ………………….……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jącej warunki zabudowy dla inwestycji polegającej na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dla ………………………………………………………………………………….…</w:t>
      </w:r>
    </w:p>
    <w:p>
      <w:pPr>
        <w:pStyle w:val="Normal"/>
        <w:spacing w:lineRule="auto" w:line="360" w:before="0" w:after="200"/>
        <w:ind w:left="1276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podać imię i nazwisko lub nazwę inwestora na rzecz którego została wydana decyzja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oświadczenie stron – 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twierdzenie dokonania opłaty skarbowej pobranej na podstawie ustawy z dnia    16 listopada 2006r. o opłacie skarbowej ( Dz. U. z 2019 r.  poz. 1000 ze. zm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warunków zabudowy na podstawie ustawy o 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prawo dostępu do treści swoich danych osob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prawo do sprostowania danych, które są nieprawidłowe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niesienie decyzji o warunkach zabud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strony na rzecz której decyzja została wy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przeniesienie decyzji o 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umer decyzji i organ, który ją wydał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zecz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wstępującego w miejsce inwest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odmiotu wstępującego w miejsce inwestora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yjmuję wszystkie warunki zawarte w decyzji o 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r decyzji i organ, który je wyda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j na rzecz…………………………..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inwestora na rzecz którego została wydana decyzja o warunkach zabudowy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w Cen 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0:00Z</dcterms:created>
  <dc:creator>SMazur</dc:creator>
  <dc:description/>
  <cp:keywords/>
  <dc:language>en-US</dc:language>
  <cp:lastModifiedBy>inwest2</cp:lastModifiedBy>
  <cp:lastPrinted>2019-07-19T10:37:00Z</cp:lastPrinted>
  <dcterms:modified xsi:type="dcterms:W3CDTF">2020-08-05T06:30:00Z</dcterms:modified>
  <cp:revision>2</cp:revision>
  <dc:subject/>
  <dc:title/>
</cp:coreProperties>
</file>