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</w:rPr>
        <w:t>Sadki, dnia 29 czerwca 2020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.152.1.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</w:rPr>
        <w:tab/>
        <w:t>Pani Renata Sutor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Na podstawie art. 13 Ustawy z dnia 11 lipca 2014 r. o petycjach (Dz.U z 2018 r. poz. 870) </w:t>
      </w:r>
      <w:r>
        <w:rPr>
          <w:rFonts w:cs="Times New Roman"/>
          <w:bCs/>
        </w:rPr>
        <w:t>informuję, że po zapoznaniu się z opinią Komisji Skarg, Wniosków i Petycji, Rada Gminy Sadki zaopiniowała negatywnie petycję z dnia 2 kwietnia 2020 r. w interesie publicznym w zakresie zmiany przepisów prawa miejscowego (wprowadzenie lokalnej „tarczy antykryzysowej”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Załącznik:</w:t>
      </w:r>
    </w:p>
    <w:p>
      <w:pPr>
        <w:pStyle w:val="Normal"/>
        <w:rPr/>
      </w:pPr>
      <w:r>
        <w:rPr>
          <w:rFonts w:cs="Times New Roman"/>
          <w:bCs/>
        </w:rPr>
        <w:t xml:space="preserve">- Uchwała Nr </w:t>
      </w:r>
      <w:r>
        <w:rPr>
          <w:rFonts w:cs="Times New Roman"/>
        </w:rPr>
        <w:t>XXIII/29/2020 w sprawie rozpatrzenia petycji z dnia 2 kwietnia 2020 r. w interesie publicznym w zakresie zmiany przepisów prawa miejscow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/>
        <w:t>adresa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>aa.RO-D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0-06-30T10:44:00Z</cp:lastPrinted>
  <dcterms:modified xsi:type="dcterms:W3CDTF">2020-07-01T06:59:00Z</dcterms:modified>
  <cp:revision>218</cp:revision>
  <dc:subject/>
  <dc:title/>
</cp:coreProperties>
</file>