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ałącznik nr 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 , dnia 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: ...........................</w:t>
        <w:tab/>
        <w:tab/>
        <w:tab/>
        <w:tab/>
        <w:tab/>
        <w:t>Gminny Zespół Obsługi Oświa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 Sadka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l. Strażacka 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89-110 Sad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rzystępując do postępowania o udzielenie zamówienia publicznego prowadzonego w trybie przetargu nieograniczonego na realizację usługi pn. </w:t>
      </w:r>
      <w:r>
        <w:rPr>
          <w:sz w:val="24"/>
          <w:u w:val="single"/>
        </w:rPr>
        <w:t>„Dowóz i odwóz  uczniów z placówek oświatowych na terenie Gminy Sadki na rok szkolny 2016/2017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e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alizację przedmiotu zamówienia opisanego w SIWZ na warunkach określonych w specyfikacji zgodnych z jej treścią oraz na warunkach zawartych w niniejszej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ena netto za jeden kilometr  </w:t>
        <w:tab/>
        <w:t>......................................... z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VAT ............... % = </w:t>
        <w:tab/>
        <w:tab/>
        <w:tab/>
        <w:t>......................................... z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Cena brutto  za 1 kilometr </w:t>
        <w:tab/>
        <w:tab/>
        <w:t>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ładając niniejszą ofertę jako wykonawca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ceptuję wszystkie postanowienia Specyfikacji Istotnych Warunków Zamówieni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bowiązuję się do zawarcia umowy na wykonanie usługi w miejscu i terminie wskazanym przez zamawiając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sz w:val="24"/>
          <w:vertAlign w:val="superscript"/>
        </w:rPr>
        <w:t>(podpis osoby upraw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5:00Z</dcterms:created>
  <dc:creator>GZOO</dc:creator>
  <dc:description/>
  <cp:keywords/>
  <dc:language>en-US</dc:language>
  <cp:lastModifiedBy>GZOO</cp:lastModifiedBy>
  <dcterms:modified xsi:type="dcterms:W3CDTF">2016-05-20T07:05:00Z</dcterms:modified>
  <cp:revision>2</cp:revision>
  <dc:subject/>
  <dc:title/>
</cp:coreProperties>
</file>