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ab/>
        <w:t xml:space="preserve"> Sadki, dnia 07.05.2020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pl-PL"/>
        </w:rPr>
        <w:t xml:space="preserve">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pl-PL"/>
        </w:rPr>
        <w:t>RADA GMINY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pl-PL"/>
        </w:rPr>
        <w:t xml:space="preserve">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pl-PL"/>
        </w:rPr>
        <w:t>SAD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pl-PL"/>
        </w:rPr>
        <w:t>Syntetyczna informacja dotycząca stanu organizacyjn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pl-PL"/>
        </w:rPr>
        <w:t>Gminnej Biblioteki Publicznej w Sadkach i jej filii za rok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SIEĆ BIBLIOTECZN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Liczba placówek bibliotecznych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 Gminna Biblioteka Publiczna w Sadkach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 Filie Biblioteczne – 2 ( Dębowo i Radzicz 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II. ZBIORY BIBLIOTECZ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Stan księgozbiorów – 30.904 woluminy.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 2019 roku księgozbiór biblioteki zwiększył się o 931  woluminów,  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 tym: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GBP w Sadkach   506 wol. wartości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13.571,06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filia w Dębowie    211 wol. wartości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5.401,64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filia w Radziczu    214 wol. wartości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5.123,27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Z budżetu własnego 749  egz. wartości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19.392,97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Z MKiDN 182 egz. wartośc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4.703,00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Ubytkowano łącznie 1504 wol. o wartości 1502,32z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skaźnik zakupu książek na 100 mieszkańców wyniósł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7,81.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Średnia cena książki z zakupu wynosiła 25,88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Ogólna liczba książek na 31 grudnia 2019 roku wynosiła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30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.904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ol., wskaźnik zakupu książek na 1000 mieszkańców to 128,00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Czasop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Prenumerata czasopism objęła 50 tytułów o wartości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6.258,88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GBP w Sadkach 29  tytuły wartości  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filia w Dębowie 11 tytułów wartości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filia w Radziczu 10 tytułów wartości  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III. CZYTELNICTW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 2019 roku w GBP i podległych jej placówkach było zarejestrowanych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742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czytelników.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(GBP+Fili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Czytelnicy zarejestrowani w ciągu roku ( według wieku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Lucida Sans Unicode"/>
        </w:rPr>
        <w:t xml:space="preserve">                                                            </w:t>
      </w:r>
    </w:p>
    <w:tbl>
      <w:tblPr>
        <w:tblW w:w="283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77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Wi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Do lat 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4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6 – 12 l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4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3 -15 l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6 -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76</w:t>
            </w:r>
          </w:p>
        </w:tc>
      </w:tr>
      <w:tr>
        <w:trPr>
          <w:trHeight w:val="3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0 – 24 l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3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5 – 44 l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0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45 – 60 l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8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powyżej 60 l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5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74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Czytelnicy zarejestrowani w ciągu roku ( według zajęcia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Lucida Sans Unicode"/>
        </w:rPr>
        <w:t xml:space="preserve">                                  </w:t>
      </w:r>
    </w:p>
    <w:tbl>
      <w:tblPr>
        <w:tblW w:w="356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7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Zajęc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Osoby uczące się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34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Osoby pracują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6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Pozost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3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74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Największą liczbę czytelników wg zajęcia, podobnie jak w latach ubiegłych, stanowią osoby uczące si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Liczba odwiedzin w czytelniach  -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4.556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Liczba udzielonych informacji w czytelniach  -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1.447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 tym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w GBP w Sadkach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59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filia w Dębowie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49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filia w Radziczu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35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Tematyka udzielanych  informacji najczęściej dotyczyła zagadnień psychologicznych, medycyny, administracji , literatury polskiej, administracji oraz  historii gminy i regionu Krajny.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Ogólna suma odwiedzin w GBP w Sadkach oraz Filiach Bibliotecznych wynosiła w 2019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11.440 osób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, w tym GBP Sadki –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4.819,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Filia Biblioteczna w Dębowie –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3.021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, Filia Biblioteczna   w Radziczu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3.600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IV. UDOSTĘPNIANIE ZBIOR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Zbiory znajdujące się w placówkach GBP są udostępniane mieszkańcom gminy oraz czytelnikom spoza jej obręb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Stosowane jest udostępnianie na zewnątrz (do domu) i udostępnianie precyzyjne (na miejscu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 2019 roku odnotowano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12.717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ypożyczeń  księgozbioru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ypożyczenia na 1 mieszkańca-czytelnika w ciągu roku wyniosły 17,14 wol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ypożyczenia na 100 mieszkańców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175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wol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Na miejscu udostępniono 1.989 wolumin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Czytelnia GBP i filii oprócz książek dysponuje także prenumeratą czasopism. Większość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z nich jest udostępniana na zewnątrz. Wynika to z potrzeb czytelników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Na miejscu udostępniono ogółem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1.94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 czasopism w tym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Sadki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95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Dębowo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 5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Radzicz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  45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Na zewnątrz wypożyczono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2.540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czasopism ogółem, w tym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 Sadki     1.9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 Dębowo   37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Radzicz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246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Dokumentów audiowizualnych wypożyczono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6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V. KADRA BIBLIOTEKARS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Liczba pracowników w GBP oraz Filiach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5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Liczba etatów na stanowiskach bibliotekarskich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4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oraz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¼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etatu - główna księgow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Nadzór merytoryczny nad Gminną Biblioteką Publiczną w Sadkach sprawuje Wojewódzka i Miejska Biblioteka Publiczna w Bydgoszcz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VI. KOMPUTERYZACJ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 GBP w Sadkach funkcjonuje czytelnia internetowa IKONKA. W 2019 roku         skorzystały z niej 226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osób. Warunkiem korzystania jest poszukiwanie informacji edukacyjnych 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Czytelnia internetowa jest udostępniana bezpłat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VII. I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4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Z Ministerstwa Kultury i Dziedzictwa Narodowego Gminna Biblioteka Publiczna w Sadkach otrzymała dotację na zakup nowości wydawniczych w kwocie 4.703,00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Gminna Biblioteka Publiczna w Sadkach przystąpiła do projektu „Wypożyczalnia odtwarzaczy cyfrowej książki mówionej dla osób niewidomych i słabowidzących. Dzięki temu pozyskaliśmy dwa urządzenia dedykowane do odtwarzania audiobooków dla osób z niepełnosprawnością wzrok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.09. 2019r. Gminna Biblioteka Publiczna w Sadkach wykupiła dostęp do platformy „IBUK Libra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Zakupiliśmy lampy dla GBP w Sadkach oraz dla Filii bibliotecznych w Radziczu i Dębowie za kwotę 7.000,00 z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10 września Gminna Biblioteka Publiczna w Sadkach wraz z Filiami dołączyła do projektu „Mała Książka –Wielki Człowiek”.  </w:t>
      </w:r>
    </w:p>
    <w:p>
      <w:pPr>
        <w:pStyle w:val="Normal"/>
        <w:widowControl w:val="false"/>
        <w:suppressAutoHyphens w:val="true"/>
        <w:spacing w:lineRule="auto" w:line="240" w:before="0" w:after="0"/>
        <w:ind w:left="1140" w:hanging="36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Informacje dotyczące rocznej działalności Biblioteki są zamieszczane </w:t>
      </w:r>
    </w:p>
    <w:p>
      <w:pPr>
        <w:pStyle w:val="Normal"/>
        <w:widowControl w:val="false"/>
        <w:suppressAutoHyphens w:val="true"/>
        <w:spacing w:lineRule="auto" w:line="240" w:before="0" w:after="0"/>
        <w:ind w:left="1140" w:hanging="3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 Bibliotekarzu Kujawsko – Pomorskim wydawanym przez WiMBP  w Bydgoszcz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VIII. DZIAŁALNOŚĆ UPOWSZECHNIENIOWA I KULTURAL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ab/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Liczba uczestników imprez organizowanych przez bibliotekę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-5.77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DZIAŁALNOŚĆ I FORMY UPOWSZECHNIANIA 2019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Gminna Biblioteka Publiczna w Sadkach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Zajęcia kreatywn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5.01 – zajęcia zorganizowane na ferie zimowe pt. „Koty, kotki. Kocięta w literaturze dziecięcej i nie tylko.” (7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7.01 – spotkanie w ramach ferii zimowych pt. „Ciekawostki o kotach. Spotkanie z Panią Kociarą.” (11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01.08 – zajęcia wakacyjne pt. „Afryka Kazika”. (12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05.08 – kontynuacja wakacyjnych zajęć poświęconych Afryce tematem zajęć kultura i folklor ludów afrykańskich. (14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08.08 – zajęcia kreatywne, gry i zabawy w tym przygotowanie dla uczestników podchodów. (14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3.08 – zajęcia dla dzieci po hasłem „Afrykańskich masek czar.” (12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9.08 – zajęcia wakacyjne tematem spotkania były wspomnienia z wakacji i tworzenie kartek metodą scrobookingu . (1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2.08 – ostatnie zajęcia wakacyjne, tematem zajęć były „Rodzaje sztuk walki, które warto trenować od najmłodszych lat”. Zajęcia przeprowadził pan Robert Jasiński. (14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Wycieczk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1.01 – wycieczka zimowa zorganizowana wraz z filiami bibliotecznymi w Dębowie                    i Radziczu do „Wioski ginących zawodów” w Koronowie. (4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31.05 -wyjazd do Multikina w Bydgoszczy zorganizowany wraz z filiami bibliotecznymi                   w Dębowie i Radziczu na film „Alladyn”. (50 osób)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8.06 – wycieczka edukacyjna do Gdańska, wysłuchanie koncertu organowego w Katedrze Oliwskiej, odwiedzenie Muzeum II Wojny Światowej oraz zwiedzanie gdańskiej Starówki oraz Westerplatte. Część kosztów wycieczki zostało dofinansowane przez Stowarzyszenie „Kreatywni dla Dębowa i okolic” dzięki środkom pozyskanym z Gminy Sadki. (5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7.07 – wycieczka do Mega-Parku w Grudziądzu zorganizowana z filiami bibliotecznymi                   w Dębowie i Radziczu. (5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0.09 – wyjazd do Opery Nova w Bydgoszczy zorganizowany wraz z filiami bibliotecznymi w Radziczu i Dębow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4.08 – wycieczka rowerowa na plener malarski w Gleśnie, warsztaty malarskie przeprowadził p. Damian Śledź. (14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Lekcje biblioteczn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5.02 – lekcja biblioteczna przeprowadzona w przedszkolu „Dobre Ludki:” w Sadkach.                 (3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8.03 – lekcja biblioteczna zatytułowana „W świecie wierszy Brzechwy – ZOO” przeprowadzona dla grupy 4 latków z przedszkola „Dobre Ludki”. (22 osob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0.04 – lekcja biblioteczna dla grupy starszych przedszkolaków z przedszkola „Dobre Ludki” odnosząca się do twórczości Stanisława Moniuszki. (18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1.04 – lekcja biblioteczna dla 5-6 latków z przedszkola „Dobre Ludki” zorganizowana na dwusetną rocznicę urodzin twórcy polskiej opery narodowej Stanisława Moniuszki. (17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4.06 – lekcja biblioteczna dla kl. I A ze Szkoły Podstawowej w Sadkach tematem spotkania był obchodzony właśnie „Rok Moniuszki”. (22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3.09 – lekcja biblioteczna zorganizowana dla II klasy Szkoły Podstawowej w Sadkach.               (36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04.11 – lekcja biblioteczna dla grupy 3-latków z Przedszkola „Dobre Ludki” tematem zajęć były postacie z baj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8.11 – lekcja biblioteczna dla grupy pierwszoklasistów tematem zajęć było wprowadzenie             w życie biblioteki. (28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.12 – lekcja biblioteczna pt. Noc wigilijna Olafa” dla 4,5 – latków (16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1.12 – lekcja biblioteczna tematyka świąteczna dla III kl. SP w Sadkach (22 osob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7.12 – lekcja biblioteczna dla kl. I SP w Sadkach tematyka świąteczna (26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Konkurs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5.12 – konkurs na „List do św. Mikołaja” – ogłoszenie wyników (69 uczestników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13.12 – konkurs profilaktyczny „Uzależnieniom mówimy – NIE!” dla wychowanek MOW    w Samostrzelu (60 uczestniczek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Wystaw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-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.03.-wystawa książek z okazji 9  Narodowego  Dnia Pamięci Żołnierzy Wyklętych.(120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30.04.-w  2019 roku przypadała 228 rocznica uchwalenia Konstytucji 3 Maja. Biblioteka   przygotowała ekspozycje przypominającą to ważne dla Polski wydarzenie. (12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3 .08.- wystawa "Dzieje Kawalerii Polskiej" .(145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0.10 – wystawa „Olga Tokarczuk – Laureatka Nagrody Nobla” (15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7.10 – wystawa w 80-tą rocznicę Zbrodni Pomorskiej. (15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9.11 – wernisaż prac p. Damiana Śledzia oraz spotkanie z artystą. (24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Bale i zabawy masow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30.01 - obchody 70-lecia utworzenia Gminnej Biblioteki w Sadkach. (3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9.11 – występ teatralny pt. „Konik Garbusek” (105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6.11 – „Kostiumowy Bal Andrzejkowy” (15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04.12.-wystawa prac pokonkursowych „List do św. Mikołaja”.(12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Koncert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9.02 – koncert zespołu Arete pt. „Więcej miłości” (2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0.12 – kolędowanie z zespołem Arete (2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Spotkania Dyskusyjnego Klubu Książki oraz spotkania autorsk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7.01 – spotkanie DKK dla młodzieży omawiano książkę pt. „Moje serce należy do ciebie” autorstwa Alessio Puleo. (8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2.02 – spotkanie DKK dla młodzieży omawiano książkę pt. „Hera moja miłość” autorstwa Anny Onichimowskiej. (9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5.02 – spotkanie literackie z ks. Michałem Damazynem. Promocja najnowszej książki „Bydgoszczan portret własny”. (4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05.04 – spotkanie DKK dla młodzieży omawiano książkę pt. „Niemy śmiech” autorstwa niemieckiej pisarki Heidi Hassenmuller. (15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7.05 - spotkanie DKK dla młodzieży omawiano książkę pt. „Kawa z Kardamonem” autorstwa Joanny Jagiełło. (8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08.05 – spotkanie autorskie z okazji Tygodnia Bibliotek z pisarką Joanną Jax. (20 osób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5.05 – warsztaty komiksowe z p. Zbigniewem Masternakiem udział w spotkaniu wzięły dwie klasy VI ze Szkoły Podstawowej w Sadkach. (4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5.05 – warsztaty scenariuszowe zorganizowane na zakończenie Tygodnia Bibliotek.            W zajęciach uczestniczyli uczniowie klas siódmych Szkoły Podstawowej w Sadkach.                        (43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4.06 - przedwakacyjne spotkanie DKK dla młodzieży prowadzone przez uczestniczki spotkania.  (12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5.06 – spotkanie z harcerkami z Drużyny Harcerskiej Nieprzetartego Szlaku im. J. Korczaka „Mowianki z Samostrzela”. W zajęciach uczestniczyła grupa 5 latków z przedszkola „Dobre Ludki” w Sadkach. (25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6.06 – drugie spotkanie z harcerkami zorganizowane w ramach XVII Ogólnopolskiego Tygodnia Czytania Dzieciom. W zajęciach uczestniczyła grupa 6 latków ze Szkoły Podstawowej w Sadkach. (22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06.06 – spotkanie z piłkarzami GLZS Sadki. Uczestnicy wysłuchali lektury czytanych przez panów piłkarzy oraz uczestniczyli w zajęciach sportowych. (18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06.09 – spotkanie z okazji 8 edycji Narodowego Czytania przy tej okazji przygotowano fragmentu 4 nowel polskich czytanych przez p. Ewę Czyżewską, p. Irenę Dondziak z KGW w Sadkach, przez p. Ewę Pstrągowską z zespołu „Sadkowianie” oraz przez p. Alicję Stałowską z GOK w Sadkach oraz Tosię Brzozowską i Zuzię Strzyżewską uczennicę.         (35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6.09 – spotkanie z autorem poezji z p. Janem Dromaderem (1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30.09 – organizacyjne spotkanie DKK dla dorosłych (7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03.10 – spotkanie autorskie z twórcą komedii kryminalnych z Alekiem Rogozińskim (35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09.10 – spotkanie autorskie z twórcą książek dla dzieci panem Zbigniewem Kołbą dla klas drugich SP w Sadkach (6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2.10 – pierwsze powakacyjne spotkanie DDK dla młodzieży. (13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2.10 – spotkanie DKK dla dorosłych, omawialiśmy książkę „Listy do Duszki” autorstwa Ewy Formelli (7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8.10 – spotkanie z autorem książki „Sherlock Holmes i osobliwe zagadki” dr Markiem Sikorskim zorganizowane dla klas piątych SP w Sadkach. (45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8.10 – spotkanie autorskie z dr Markiem Sikorskim z wychowankami MOW                            w Samostrzelu (4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0.11 – lekcja biblioteczna w przedszkolu odczyt książki „Tupcio Chrupcio. Przedszkolak na medal”.  (3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1.11 – spotkanie DKK dla młodzieży, omawiano książkę pt. „Niebezpieczne kłamstwa” autorstwa Beccy Fitzpatrick. (7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5.11 – spotkanie DKK dla dorosłych, omawiano książkę pt. „Ściana gniewu” autorstwa   M. Mędlewskieg. (6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27.11 – spotkanie autorskie z ks. Michałem Damazynem dotyczące Zbrodni Pomorskiej                   w Sadkach. (15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18.12 – spotkanie DKK dla młodzieży, omawiano książkę „Najcenniejszy Dar” autorstwa R.P. Evans. (10 osó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Sprawozdanie syntetyczne Filii Bibliotecznej w Dębowie   za rok 2019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Wystaw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Od 14 stycznia  do 24 stycznia 2019r.  z okazji Dnia Babci i Dziadka w bibliotece została wykonana wystawa. Wystawę obejrzało100 czytelni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Od 4 lutego do 18  lutego 2019 r. w bibliotece została wykonana wystawa z okazji Walentynek. Wystawa z hasłem: ,,Miłość Ci wszystko wybaczy”. Wystawę obejrzało 89 uczestni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Od 13 lutego do 19 lutego 2019 r. w bibliotece została wykonana wystawa z okazji ,,Światowego Dnia Kota”. Wystawę z hasłem : ,,Koty w literaturze dla dzieci” obejrzało 74 czytelni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Od 15 kwietnia do 26 kwietnia 2019 r. wystawa świąteczna. Wystawę obejrzało 108 czytelni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Od 26.04. do 10.05.2019r. w bibliotece widniały wystawy z okazji Święta Pracy, Dnia Flagi i Święta Konstytucji .Wystawę obejrzało 70 czytelni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Od 19 czerwca do 30 czerwca 2019r.wystawa wakacyjna z hasłem: ,, Wakacje z książką”. Wystawę obejrzało 82 czytelni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Od 1 lipca do 15 lipca 2019 r. w bibliotece wykonano wystawę książek z hasłem: ,,Ulubione książki na wakacje dla dorosłych i dzieci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Od 9 września do 20 września 2019r. w bibliotece wykonano wystawę z okazji 125 rocznicy urodzin Marii Kownackiej. Wystawę obejrzało 138 czytelni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Od 28 września do 2 .10.  2019 r. w bibliotece wykonano wystawę książek z okazji Dnia głośnego czytania. Na wystawie znalazły się najpoczytniejsze książeczki dla dzieci.  Wystawę obejrzało 49 czytelni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Od 10 .10. do 24 .10. 2019 r. w bibliotece wykonano wystawę z okazji Dnia Edukacji Narodowej. Wystawę obejrzało 127 czytelni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Zajęcia dla dziec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6 stycznia 2019 r odbyły się w tym roku zajęcia kreatywne dla najmłodszych. Z okazji zbliżającego się święta Dnia Babci i Dziadka dzieci wykonywały  laurki.                         Udział brało 7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3 stycznia 2019 r. odbyły się  zajęcia dla dzieci w czasie ferii zimowych. W tym dniu uczestnicy wykonywali ,, sówki przytulanki".. Udział wzięło 11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4 stycznia 2019 r odbyły się kolejne kreatywne dla dzieci. W czasie trwania zajęć dzieci wykonywały zakładki do książek ze specjalnej sklejki, zakupionej z funduszu soleckiego..                 Użyli do tego serwetek, farby i lakiery akrylowego również zakupionego z funduszu.                 Udział wzięło 7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5 stycznia 2019 r. odbyły się zajęcia  kulinarne  prowadzone przez panią Justynę Gaj, która należy do tutejszego Koła Gospodyń Wiejskich. dzieci.                                                     Udział brało 11 dzieci w wieku od 5 do 12 la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7 kwietnia 2019 r  odbyły się zajęcia plastyczne dla dzieci, na których wykonywały jajka                z filcu. Następnie rozdane zostały dzieciom duże styropianowe jajka, farby plakatowe, cekiny i cukier. Udział brało 10 uczestni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23 maja 2019 r. odbyły się zajęcia dla dzieci, na których wykonali upominki z okazji Dnia Mamy Udział wzięło 14 dzieci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4 maja 2019 r. w bibliotece w Dębowie dzieci po raz kolejny spotkały się na zajęciach plastycznych. Tym razem przygotowywały drugi upominek z okazji zbliżającego się Dnia Matki. Udział wzięło 12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9 czerwca 2019 r. odbyły się zajęcia plastyczne. Dzieci wykonywały witraże  z farb witrażowych. Udział wzięło 5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6 czerwca 2019 r. w Filii Bibliotecznej w Dębowie odbyły się zajęcia kreatywne dla dzieci. Maki uczestnicy wykonywali świeczniki.. Udział wzięło 12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1 sierpnia 2019 r. odbyły się zajęcia dla dzieci polegająca na namalowaniu ilustracji do przeczytanej książeczki. Udział brało 5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9 września 2019 r. odbyły się zajęcia dla dzieci na których wykonywały kominy z wełny Puffy. Udział wzięło 10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2 pazdiernika 2019 r. odbyły się zajęcia dla dzieci, na których dzieci robiły świeczki z parafiny. Udział brało 11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9 pazdziernika 2019 r. na zajęciach z okazji Dnia Dyni dzieci robiły lampiony z dyni. Udział wzięło 9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8 listopada 2019r. odbyły się zajęcia, na których maluchy wykonywały bransoletki z koralików. Udział wzięło 12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2 listopada 2019r. zajęcia dla dzieci- planszówki. Udział brało 5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5 listopada 2019 r. dzieci wykonywały kartki świąteczne. Udział wzięło 20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8 listopada 2019 r. w bibliotece dzieci grały w gry planszowe. Udział brało 10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Zajęcia rękodzielnicze dla dorosłych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4 marca 2019 r.  w dębowskiej bibliotece odbyły warsztaty rękodzielnicze Stowarzyszenia ,,Kreatywni dla Dębowa i okolic''. Warsztaty zorganizowała bibliotekarka , a prowadziła Justyna Gaj. Uczestniczki wykonywały torebki. Udział brało 8 pań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4 kwietnia 2019 r. odbyły się kolejne warsztaty rękodzielnicze atmosferze i trwało dwie godziny. Dorośli i dzieci wykonywały palmy wielkanocne. Udział brało łącznie 20 osób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4 maja 2019 r.  odbyły się kolejne warsztaty rękodzielnicze dla dorosłych zorganizowane przez bibliotekarkę i Stowarzyszenie ,,Kreatywni dla Dębowa i okolic". Panie wykonywały zegary i ozdabiały je metodą Decoupage. Udział brało 9 uczestnicz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4 czerwca  2019 r. odbyły się kolejne warsztaty rękodzielnicze dla dorosłych. W spotkaniu uczestniczki szyły torby z wyżej wymienionych mat stołowych.                                                          Udział brało 12 pań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0 września 2019 r. odbyły się warsztaty rękodzielnicze dla dorosłych, na których robiliśmy biżuterię. Udział brało 10 pań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11 pazdziernika 2019 r. w Filii Bibliotecznej w Dębowie odbyły się warsztaty rękodzielnicze zorganizowane przez Stowarzyszenie ,,Kreatywni dla Dębowa i okolic''.                     Na zajęciach tych uczestniczki wykonywały kominy na zimowe, chłodne dni z włoczki Pyffy.                    Udział wzięło 10 pań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Spotkania Dyskusyjnego Klubu Książk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13 lutego 2019 r. w bibliotece w Dębowie odbyło się pierwsze w tym roku spotkanie Dyskusyjnego Klubu Książki. Panie po dłuższej przerwie spotkały się przy kawie i słodkim poczęstunku i omawiały książkę autorstwa Magdaleny Witkiewicz zatytułowaną ,,Po prostu bądź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 spotkaniu brało udział 7 uczestnicz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7 marca 2019 r. w Filii Bibliotecznej w Dębowie odbyło się drugie w tym roku spotkanie sympatyków dobrej książki. Tym razem Panie omawiały powieść autorki bestsellerowych thrillerów „Za zamkniętymi drzwiami” oraz „Na skraju załamania” zatytułowaną ,, Pozwól mi wrócić''.. Udział brało 5 uczestnicz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5 kwietnia 2019 r. w bibliotece w Dębowie odbyło się kolejne spotkanie Dyskusyjnego Klubu Książki. Tym razem czytelniczki zachwyciły się książką Joanny Jax zatytułowaną ,,Syn zakonnicy”. Udział brało 5 osób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5 maja 2019 r. w Filii Bibliotecznej w Dębowie z okazji zakończenia Ogólnopolskiego Tygodnia Bibliotek odbyło się spotkanie Dyskusyjnego Klubu Książki. W tym miesiącu omawiałyśmy książkę autorstwa Agnieszki Lis zatytułowaną ,, Jutro będzie normalnie.     Udział brało 4 osob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30 września 2019 r. odbyło się spotkanie DKK. Omawiana była książka Alka Rogozińskiego zatytułowana ,,Ukochany z piekła rodem”. Udział brało 5 pań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yjazd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18 stycznia 2019 r. Filia Biblioteczna w Dębowie zorganizowała dla dzieci wyjazd do Multikina w Bydgoszczy na bajkę ,,Sekretny świat kotów''. Potem udaliśmy się do                        Mc Donalda.  Udział brało 42 uczestników w tym 7 rodzi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1 stycznia 2019 r. dzieci z GBP w Sadkach oraz z filii bibliotecznych w Radziczu i Dębowie uczestniczyły w wycieczce do "Wioski ginących zawodów" w Koronowie. Uczestnicy  wykonywały choinki z wikliny i skrzaty z gliny.                                                        Udział wzięło 23 uczestników z Dębowa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31 maja 2019 r. Gminna Biblioteka Publiczna w Sadkach wraz z filiami zorganizowała wyjazd do Multikina na film "Alladyn".Była to przepiękna baśń, która zachwyciła i młodszych i starszych.  Wycieczka została opłacona przez GBP w Sadkach ,dla dzieci z okazji Dnia Dziecka. Udział brało 54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8 czerwca 2019 r. Stowarzyszenie Kreatywni dla Dębowa i okolic  wraz z Gminną Biblioteką Publiczną w Sadkach zorganizowała wycieczkę edukacyjną do Gdańska. Udział brało 50 osób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3 września 2019 r. odbył się wyjazd do kina na film ,,Polityka”. Udział brało 42 uczestni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0 września 2019 r. odbył się wyjazd do Opery w Bydgoszczy na ..Straszny dwór. Udział brało 52 osob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Inn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30 stycznia 2019 r. GBP w Sadkach świętowała swoje 70-leci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8 lutego 2019 r. w bibliotece w Dębowie po raz kolejny zgromadziły się miłośniczki biblioteki i prac rękodzielniczych.. Uczestniczki w tym dniu poznały tradycję dnia Tłustego czwartku i wymieniły się przepisami.                                                                                               Udział wzięło 11 pań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2 kwietnia 2019 r. obchodzimy Czekoladowe Święto. W tym roku pierwszy raz w Filii Bibliotecznej w Dębowie czytelnicy i mali i duzi, którzy w tym dniu odwiedzą i wypożyczą książkę będą mogli rozkoszować się tabliczką przepysznej czekolady i czekoladowymi cukierkami. Udział brało 5 czytelni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8 maja 2019 r. czytelniczki z Filii Bibliotecznej w Dębowie uczestniczyły w spotkaniu autorskim zorganizowanym prze GBP Sadki. W wypożyczalni Gminnej Biblioteki Publicznej w Sadkach gościliśmy pisarkę Joannę Jax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e wrześniu 2019 r.biblioteka w Debowie wzięła udział w projekcie Wielki człowiek mała książka. Do projektu, który polegał na zapisaniu najmłodszych dzieci udział wzięło 17 dziec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9 października 2019 r. odbyło się spotkanie autorskie z Zbigniewem Kolba. Udział wzięło 50 dzieci ze Szkoły Podstawowej w Debow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 listopadzie dzieci z Filii Bibliotecznej w Debowie brały udział w spotkaniach z okazji Dnia Misia i Andrzejek, które odbywały się w Gminnej Bibliotece Publicznej w Sadkach. Udział w spotkaniach brało 60 dzie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      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pl-PL"/>
        </w:rPr>
        <w:t>Sprawozdanie syntetyczne Filii Bibliotecznej w Radziczu ROK 2019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pl-PL"/>
        </w:rPr>
        <w:t>1.</w:t>
        <w:tab/>
        <w:t>ZAJĘCIA KREATYWNE W BIBLIOTECE (21 SPOTKAŃ KREATYWNYCH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TWORZENIE KARTEK NA DZIEŃ OJAC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 xml:space="preserve">GRY EDUKACYJNE  5 SPOTKAŃ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KARTKI NA DZIEN BABCI I DZIADK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QUIZ WIEDZY O BAJKACH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 xml:space="preserve"> TWORZENIE SZKATUŁEK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TWORZENIE GRY PLANSZOWEJ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PAPIEROWE BALETNIC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ZAKŁADKI DO KSIĄZEK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BUTELKOWY DEQUPAG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KWIATOWE WIANKI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RAMKI Z PATYCZKÓW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PIĘKNA I BESTIA- TWORZENIE ŚWIECZNIKÓW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MOJE PAS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JESIENNE INSPIRACJE-MYSZKI ZE SNURKA, GIRLANDY Z LIŚCI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DRĄŻENIE DYNI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BOŻONARODZENIOWE WIEŃC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BOŻONARODZENIOWE KARTKI ŚWIĄTECZN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pl-PL"/>
        </w:rPr>
        <w:t>2.</w:t>
        <w:tab/>
        <w:t>WYSTWY ( 6 WYSTAW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DZIEŃ BABCI I DZIADK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TYDZIEŃ BAJEK- KUBUŚ PUCHATEK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WYSTAWA WALENTYN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WYSTAWA DZIEŃ KOBIET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DZIEŃ MATKI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„OKŁADKA BYŁA NIEBIESKA”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pl-PL"/>
        </w:rPr>
        <w:t>3.WYCIECZKI (2 WYCIECZKI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WYCIECZKA DO WIOSKI GINĄCYCH ZAWODÓW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WYCIECZKA DO MULTIKIN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pl-PL"/>
        </w:rPr>
        <w:t>4.BALE I ZABAWY MASOWE (4 IMPREZY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OBCHODY 70-CIO LECIA BIBLIOTEKI W SADKACH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DZIEŃ DZIECK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BAL KARNAWAŁOWY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ZABAWA HALLOWEEN(50 osób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pl-PL"/>
        </w:rPr>
        <w:t>5. LEKCJE BIBLIOTECZNE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 xml:space="preserve"> (6 LEKCJI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 xml:space="preserve">DZIEŃ FILM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STO WIERSZY NA KAŻDĄ OKAZJĘ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DROGA KSIĄŻKI OD PISARZA DO CZYTELNIK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WIECZOREK RECYTATORSKI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GŁOŚNE CZYTANIE „OPOWIEŚĆ WIGILIJNA”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WSPÓLNE KOLĘDOWANI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 xml:space="preserve">6.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pl-PL"/>
        </w:rPr>
        <w:t>SPOTKANIA DKK (3 SPOTKANIA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„WSZYTSKIE ŻYCIA HEDY LAMARR”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„ZANIM NADEJDZIE JUTRO”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>•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ab/>
        <w:t>„APARTAMENT W PARZYŻU”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 xml:space="preserve">Wskaźniki obliczono na podstawie danych o ilości mieszkańców w gminie Sadki podanych przez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 xml:space="preserve">Urząd Statystyczny w Bydgoszczy ( stan na 30 czerwca 2014r. – 7.321)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7:00Z</dcterms:created>
  <dc:creator>Biblioteka</dc:creator>
  <dc:description/>
  <dc:language>en-US</dc:language>
  <cp:lastModifiedBy>zastępstwo</cp:lastModifiedBy>
  <cp:lastPrinted>2020-05-11T12:39:00Z</cp:lastPrinted>
  <dcterms:modified xsi:type="dcterms:W3CDTF">2020-05-11T12:27:00Z</dcterms:modified>
  <cp:revision>2</cp:revision>
  <dc:subject/>
  <dc:title/>
</cp:coreProperties>
</file>