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Z REALIZACJI GMINNEGO PROGRAMU PROFILAKTYKI I ROZWIĄZYWANIA PROBLEMÓW ALKOHOLOWYCH ZA 2019 ROK          I GMINNEGO PROGRAMU PRZECIWDZIAŁANIA NARKOMANII               ZA 2019 RO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zadań w zakresie przeciwdziałania alkoholizmowi w Sadkach w 2019 roku odbywała się na podstawie Gminnego Programu Profilaktyki i Rozwiazywania Problemów Alkoholowych dla Gminy Sadki na rok 2019 – Uchwała Nr IV/27/2018 Rady Gminy Sadki z dnia 20 grudnia 2018 roku. Realizacja zadań w zakresie zapobiegania narkomanii odbyła się w ramach Gminnego Programu Przeciwdziałania Narkomanii dla Gminy Sadki na rok 2018 – Uchwała Nr IV/28/2018 Rady Gminy Sadki z dnia 20 grudnia 2018 rok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  <w:t xml:space="preserve">Cele programu: </w:t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</w:rPr>
        <w:t xml:space="preserve">Wsparcie dzieci z rodzin dysfunkcyjnych (przemoc, alkohol, niewystarczające kompetencje wychowawcze rodziców - </w:t>
      </w:r>
      <w:r>
        <w:rPr>
          <w:rFonts w:cs="Times New Roman" w:ascii="Times New Roman" w:hAnsi="Times New Roman"/>
          <w:b/>
          <w:lang w:eastAsia="pl-PL"/>
        </w:rPr>
        <w:t>bezradność opiekuńczo-wychowawcza</w:t>
      </w:r>
      <w:r>
        <w:rPr>
          <w:rFonts w:cs="Times New Roman" w:ascii="Times New Roman" w:hAnsi="Times New Roman"/>
          <w:b/>
        </w:rPr>
        <w:t xml:space="preserve">, bieda) 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placówki opiekuńczo-wychowawczej w formie świetlicy profilaktyczno-wychowawczej w Radziczu, Liszkówku i Dębionku. Przez cały rok systematycznie ze świetlic korzystało 50 dzieci. </w:t>
      </w:r>
    </w:p>
    <w:p>
      <w:pPr>
        <w:pStyle w:val="Bezodstpw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alności świetlic dzieci uczestniczyły w różnych imprezach okolicznościowych, konkursach, wyjazdach integracyjnych oraz zabawach. W 2019 roku na prowadzenie świetlic wydano </w:t>
      </w:r>
      <w:r>
        <w:rPr>
          <w:rFonts w:cs="Times New Roman" w:ascii="Times New Roman" w:hAnsi="Times New Roman"/>
          <w:b/>
          <w:sz w:val="24"/>
          <w:szCs w:val="24"/>
        </w:rPr>
        <w:t>70.000,00 zł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</w:rPr>
      </w:r>
    </w:p>
    <w:p>
      <w:pPr>
        <w:pStyle w:val="Domylnie"/>
        <w:jc w:val="both"/>
        <w:rPr>
          <w:rFonts w:ascii="Times New Roman" w:hAnsi="Times New Roman" w:cs="Times New Roman"/>
          <w:vanish/>
          <w:color w:val="FF0000"/>
          <w:szCs w:val="24"/>
        </w:rPr>
      </w:pPr>
      <w:r>
        <w:rPr>
          <w:rFonts w:cs="Times New Roman"/>
          <w:vanish/>
          <w:color w:val="FF0000"/>
          <w:szCs w:val="24"/>
        </w:rPr>
      </w:r>
    </w:p>
    <w:p>
      <w:pPr>
        <w:pStyle w:val="Bezodstpw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w</w:t>
      </w:r>
      <w:r>
        <w:rPr>
          <w:rFonts w:cs="Times New Roman" w:ascii="Times New Roman" w:hAnsi="Times New Roman"/>
          <w:b/>
          <w:sz w:val="24"/>
          <w:szCs w:val="24"/>
        </w:rPr>
        <w:t>iększenie dostępności pomocy terapeutycznej i rehabilitacyjnej dla osób uzależnionych od alkoholu i ich rodzin.</w:t>
      </w:r>
    </w:p>
    <w:p>
      <w:pPr>
        <w:pStyle w:val="Bezodstpw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dania  zabezpieczona była bezpłatna psychoterapia indywidualna  dla osób uzależnionych i współuzależnionych. Zadanie było zlecone Stowarzyszeniu „PROMETEJA”             w ramach otwartego konkursu ofert na postawie ustawy o działalności pożytku publicznego                i wolontariacie. Gabinet psychoterapeutyczny i Gabinet Terapeutyczny w Nakle nad Notecią dostępny był dla pacjentów od poniedziałku do piątku, a także w soboty. Odbyły się 108 konsultacje dla mieszkańców gminy. 14 osób skorzystało z terapii indywidualnej: 12 osób uzależnionych i 2 osoby współuzależnione.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w ramach zadania finansowano koszty przeprowadzanych badań biegłych sądowych w przedmiocie uzależnienia od alkoholu. Gminna Komisja Rozwiązywania Problemów Alkoholowych w Sadkach  wydała 6 skierowań do sądu na leczenie zamknięte.</w:t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wydano </w:t>
      </w:r>
      <w:r>
        <w:rPr>
          <w:rFonts w:cs="Times New Roman" w:ascii="Times New Roman" w:hAnsi="Times New Roman"/>
          <w:b/>
          <w:sz w:val="24"/>
          <w:szCs w:val="24"/>
        </w:rPr>
        <w:t>10.039,13 zł.</w:t>
      </w:r>
    </w:p>
    <w:p>
      <w:pPr>
        <w:pStyle w:val="Domylnie"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  <w:t xml:space="preserve">3. Prowadzenie punktu konsultacyjnego dla osób uzależnionych i ich rodzin. </w:t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ind w:firstLine="567"/>
        <w:jc w:val="both"/>
        <w:rPr/>
      </w:pPr>
      <w:r>
        <w:rPr>
          <w:szCs w:val="24"/>
        </w:rPr>
        <w:t xml:space="preserve">W ramach zadania zapewnione było wsparcie psychologa. Głównym zadaniem było zdiagnozowanie problemów całej rodziny i zaplanowanie wsparcia dla jej członków. Pomocą              i wsparciem psychologicznym objęto 14 osób. </w:t>
      </w:r>
    </w:p>
    <w:p>
      <w:pPr>
        <w:pStyle w:val="Domylnie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Wydano 2.160,00 zł.</w:t>
      </w:r>
    </w:p>
    <w:p>
      <w:pPr>
        <w:pStyle w:val="Domylni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omylni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omylni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omylnie"/>
        <w:jc w:val="both"/>
        <w:rPr/>
      </w:pPr>
      <w:r>
        <w:rPr>
          <w:b/>
          <w:szCs w:val="24"/>
        </w:rPr>
        <w:t>4. Tworzenie kompetentnej kadry zajmującej się problemem uzależnień i przemocy w rodzinie poprzez podnoszenie kompetencji przedstawicieli grup zawodowych zajmujących się osobami nietrzeźwymi, ofiarami przemocy w rodzinie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polegało na zakupie szkoleń specjalistycznych dla pedagogów, wychowawców, członków gminnej komisji rozwiazywania problemów alkoholowych itp. W 2019 roku przeszkolono członków Gminnej Komisji Rozwiązywania Problemów Alkoholowych, oraz pełnomocnika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Łącznie wydano 799,00 zł.</w:t>
      </w:r>
    </w:p>
    <w:p>
      <w:pPr>
        <w:pStyle w:val="Domylnie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ind w:left="5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jc w:val="both"/>
        <w:rPr>
          <w:szCs w:val="24"/>
        </w:rPr>
      </w:pPr>
      <w:r>
        <w:rPr>
          <w:b/>
          <w:szCs w:val="24"/>
        </w:rPr>
        <w:t xml:space="preserve">5. Prowadzenie programów terapeutycznych, podejmowanie działań edukacyjnych w zakresie problemu agresji i przemocy.  </w:t>
      </w:r>
    </w:p>
    <w:p>
      <w:pPr>
        <w:pStyle w:val="Domylni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omylnie"/>
        <w:ind w:firstLine="567"/>
        <w:jc w:val="both"/>
        <w:rPr>
          <w:szCs w:val="24"/>
        </w:rPr>
      </w:pPr>
      <w:r>
        <w:rPr>
          <w:szCs w:val="24"/>
        </w:rPr>
        <w:t>Zadanie polegało na wsparciu przedsięwzięć  socjoterapeutycznych i interwencyjnych dla dzieci i młodzieży w szkołach. W ramach programu prowadzone były zadania w 3 szkołach                i przedszkolu w zakresie profilaktyki. Łącznie objęto programem profilaktycznym około 1000 uczniów.</w:t>
      </w:r>
    </w:p>
    <w:p>
      <w:pPr>
        <w:pStyle w:val="Domylnie"/>
        <w:ind w:firstLine="567"/>
        <w:jc w:val="both"/>
        <w:rPr>
          <w:szCs w:val="24"/>
        </w:rPr>
      </w:pPr>
      <w:r>
        <w:rPr>
          <w:szCs w:val="24"/>
        </w:rPr>
        <w:t>Gmina uczestniczy w kampanii „Postaw na rodzinę”</w:t>
      </w:r>
    </w:p>
    <w:p>
      <w:pPr>
        <w:pStyle w:val="Domylnie"/>
        <w:jc w:val="both"/>
        <w:rPr>
          <w:szCs w:val="24"/>
        </w:rPr>
      </w:pPr>
      <w:r>
        <w:rPr>
          <w:szCs w:val="24"/>
        </w:rPr>
        <w:t>Dofinansowano zakup artykułów odblaskowych dla mieszkańców gminy w ramach profilaktyki prowadzonej przez Straż Gminną.</w:t>
      </w:r>
    </w:p>
    <w:p>
      <w:pPr>
        <w:pStyle w:val="Domylnie"/>
        <w:ind w:firstLine="567"/>
        <w:jc w:val="both"/>
        <w:rPr>
          <w:szCs w:val="24"/>
        </w:rPr>
      </w:pPr>
      <w:r>
        <w:rPr>
          <w:szCs w:val="24"/>
        </w:rPr>
        <w:t>Dofinansowano przedsięwzięcia profilaktyczne organizowane przez Gminną Bibliotekę Publiczną w Sadkach.</w:t>
      </w:r>
    </w:p>
    <w:p>
      <w:pPr>
        <w:pStyle w:val="Domylnie"/>
        <w:ind w:firstLine="567"/>
        <w:jc w:val="both"/>
        <w:rPr>
          <w:szCs w:val="24"/>
        </w:rPr>
      </w:pPr>
      <w:r>
        <w:rPr>
          <w:szCs w:val="24"/>
        </w:rPr>
        <w:t>Dofinansowaliśmy organizację mikołajek dla dzieci niepełnosprawnych pod hasłem „Dzielmy się sercem, a nie używkami” organizowane przez Powiatową Poradnię Psychologiczno-Pedagogiczną w Nakle nad Notecią.</w:t>
      </w:r>
    </w:p>
    <w:p>
      <w:pPr>
        <w:pStyle w:val="Domylnie"/>
        <w:ind w:firstLine="567"/>
        <w:jc w:val="both"/>
        <w:rPr>
          <w:szCs w:val="24"/>
        </w:rPr>
      </w:pPr>
      <w:r>
        <w:rPr>
          <w:szCs w:val="24"/>
        </w:rPr>
        <w:t>Dofinansowaliśmy wyjazd integracyjno-profilaktyczny i spektakl dla dzieci, których organizatorem był Gminny Ośrodek Kultury w Sadkach.</w:t>
      </w:r>
    </w:p>
    <w:p>
      <w:pPr>
        <w:pStyle w:val="Domylnie"/>
        <w:ind w:firstLine="567"/>
        <w:jc w:val="both"/>
        <w:rPr>
          <w:szCs w:val="24"/>
        </w:rPr>
      </w:pPr>
      <w:r>
        <w:rPr>
          <w:szCs w:val="24"/>
        </w:rPr>
        <w:t>Dofinansowano dwa konkursy profilaktyczne organizowane przez Komendę Powiatowa Policji w Nakle nad Notecią.</w:t>
      </w:r>
    </w:p>
    <w:p>
      <w:pPr>
        <w:pStyle w:val="Domylnie"/>
        <w:jc w:val="both"/>
        <w:rPr>
          <w:b/>
          <w:b/>
          <w:szCs w:val="24"/>
        </w:rPr>
      </w:pPr>
      <w:r>
        <w:rPr>
          <w:szCs w:val="24"/>
        </w:rPr>
        <w:t>Łącznie na  zadanie nr 5 wydano</w:t>
      </w:r>
      <w:r>
        <w:rPr>
          <w:b/>
          <w:szCs w:val="24"/>
        </w:rPr>
        <w:t xml:space="preserve"> 19.405,58 zł.</w:t>
      </w:r>
    </w:p>
    <w:p>
      <w:pPr>
        <w:pStyle w:val="Domylnie"/>
        <w:ind w:firstLine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Wykaz środków przeznaczonych na profilaktykę dla szkół w 2019 r.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ców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 Sad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9,00 z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zkole Sad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050,00 z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iel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90,00 zł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99,00 zł</w:t>
            </w:r>
          </w:p>
        </w:tc>
      </w:tr>
    </w:tbl>
    <w:p>
      <w:pPr>
        <w:pStyle w:val="Domylni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Działalność Gminnej Komisji Rozwiązywania Problemów Alkoholowych. Zadanie polegało na przyjmowaniu wniosków o leczenie odwykowe, opracowywanie wniosków i kierowanie do sądu. Wydano 13.160,00 zł.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109"/>
        <w:gridCol w:w="1074"/>
        <w:gridCol w:w="1128"/>
        <w:gridCol w:w="1062"/>
        <w:gridCol w:w="1134"/>
        <w:gridCol w:w="1076"/>
        <w:gridCol w:w="101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osiedzeń GKRP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członków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wota przeznaczona na płace dla członków GKRP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.08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448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.58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34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51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3.160,00</w:t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wydanych postanowie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1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wysłanych wezwań na komisję w celu rozmów o poddanie się leczeni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skierowań do sądu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do sprawozdania z Gminnego Programu Profilaktyki i Rozwiązywania Problemów Alkoholowych dla Gminy Sadki za rok 2019 r. oraz Gminnego Programu Przeciwdziałania Narkomanii dla Gminy Sadki za rok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PRZEDSIĘBIORCÓW W GMINIE SADKI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1680210" cy="241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wpis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01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90pt;mso-wrap-distance-left:7.05pt;mso-wrap-distance-right:7.05pt;mso-wrap-distance-top:0pt;mso-wrap-distance-bottom:0pt;margin-top:10.2pt;mso-position-vertical-relative:text;margin-left:17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0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wpis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01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KTY SPRZEDAŻY ALKOHOLI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A MIEJSCEM SPRZEDAŻY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4,5% + pi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4,5% do 18% alkoholu - pi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8% alkoho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MIEJSCU SPRZEDAŻ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TNIE KAWIARENKI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76"/>
        <w:gridCol w:w="1176"/>
        <w:gridCol w:w="1296"/>
        <w:gridCol w:w="1323"/>
        <w:gridCol w:w="1296"/>
        <w:gridCol w:w="136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YNEK ALKOHOL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y limit punktów sprzedaży napojów alkoholowych/ Maksymalna liczba zezwoleń na sprzedaż napojów alkoholowych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105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znaczonych do spożycia poza miejscem sprzedaż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onych do spożycia w miejscu sprzedaż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>
          <w:trHeight w:val="9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punktów – napoje alkoholowe powyżej 18% spożycia alkohol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zezwoleń uprawniających do sprzedaży napojów alkoholowych poza miejscem sprzedaży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zezwoleń uprawniających do sprzedaży napojów alkoholowych w miejscu sprzedaż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płaty z tytułu pozwoleń na sprzedaż alkohol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.619,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.757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.870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.470,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.250,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7.202,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896610" cy="3061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06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804"/>
                              <w:gridCol w:w="1918"/>
                              <w:gridCol w:w="1969"/>
                              <w:gridCol w:w="1972"/>
                            </w:tblGrid>
                            <w:tr>
                              <w:trPr/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artość alkoholu sprzedanego na terenie Gminy Sadki na podstawie oświadczeń złożonych przez przedsiębiorc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 4,5 % (oraz piwa)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d 4,5 % do 18% </w:t>
                                    <w:br/>
                                    <w:t>(z wyjątkiem piwa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w. 18%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.117.345,51 zł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35.825,64 zł 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172 .913,92 z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3.526.085,07 z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435.269,40 zł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.310,27 z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363.210,90 z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.974.790,57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657.215,86 zł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2.000,66 z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77.317,77 z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.426.534,29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612.806,00 zł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1.754,90 zł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504.266,33 z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.378.827,23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922.827,4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6.652,03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792.548,2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.972.027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077.936,4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9.030,2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883.345,7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.230.312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925.841,36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8.849,8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12.193,74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.356.884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241.05pt;mso-wrap-distance-left:7.05pt;mso-wrap-distance-right:7.05pt;mso-wrap-distance-top:0pt;mso-wrap-distance-bottom:0pt;margin-top:18.1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804"/>
                        <w:gridCol w:w="1918"/>
                        <w:gridCol w:w="1969"/>
                        <w:gridCol w:w="1972"/>
                      </w:tblGrid>
                      <w:tr>
                        <w:trPr/>
                        <w:tc>
                          <w:tcPr>
                            <w:tcW w:w="1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artość alkoholu sprzedanego na terenie Gminy Sadki na podstawie oświadczeń złożonych przez przedsiębiorc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 4,5 % (oraz piwa)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d 4,5 % do 18% </w:t>
                              <w:br/>
                              <w:t>(z wyjątkiem piwa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w. 18%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.117.345,51 zł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35.825,64 zł 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 172 .913,92 zł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3.526.085,07 z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435.269,40 zł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.310,27 z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363.210,90 zł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.974.790,57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657.215,86 zł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2.000,66 z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77.317,77 zł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.426.534,29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612.806,00 zł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1.754,90 zł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504.266,33 zł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.378.827,23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922.827,4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6.652,03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792.548,2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.972.027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077.936,4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9.030,24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883.345,7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.230.312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925.841,36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8.849,8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112.193,74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.356.884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tki Programu zapobiegania Narkomanii w Gminie Sadk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żet – Program Przeciwdziałania Narkomanii  8515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ATK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ania </w:t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9,00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9,00 z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iono pakiet materiałów profilaktycznych (plakaty, ulotki) kampanii „Stop dopalaczom”., oraz Narkogogl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usz Czy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993" w:footer="1049" w:bottom="11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890" w:leader="none"/>
      </w:tabs>
      <w:rPr>
        <w:b/>
        <w:b/>
        <w:color w:val="17365D"/>
      </w:rPr>
    </w:pPr>
    <w:r>
      <w:rPr>
        <w:b/>
        <w:color w:val="17365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7:00Z</dcterms:created>
  <dc:creator>sekret2</dc:creator>
  <dc:description/>
  <cp:keywords/>
  <dc:language>en-US</dc:language>
  <cp:lastModifiedBy>bok1</cp:lastModifiedBy>
  <cp:lastPrinted>2020-04-06T09:22:00Z</cp:lastPrinted>
  <dcterms:modified xsi:type="dcterms:W3CDTF">2020-04-14T10:13:00Z</dcterms:modified>
  <cp:revision>22</cp:revision>
  <dc:subject/>
  <dc:title>INFORMACJA Z REALIZACJI GMINNEGO PROGRAMU PROFILAKTYKI I ROZWIĄZYWANIA PROBLEMÓW ALKOHOLOWYCH ORAZ PRZECIWDZIAŁANIA NARKOMANII W SADKACH ZA 2012 ROK</dc:title>
</cp:coreProperties>
</file>