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SPRAWOZDANIE   Z  REALIZACJI 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GMINNEGO  PROGRAMU   WSPIERANIA  RODZINY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 xml:space="preserve">NA  LATA  2018-2020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 realizacji  zadań z  zakresu wspierania  rodziny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K  2019 </w:t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Gminny  Ośrodek  Pomocy  Społecznej  realizuje  założenia  Gminnego  Programu  Wspierania  Rodziny    na  lata 2018-2020. Obowiązek  realizacji  tego  programu  wynika                        z  ustawy  o  wspieraniu  rodziny  i   systemie  pieczy  zastępczej  (Dz.U. z 2019 r, poz. 1111 ze  zm.), a  sprawozdanie z  art. 179 wyżej  przywołanej ustawy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 roku  2019  były  realizowane  następujące   zadania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4"/>
          <w:szCs w:val="24"/>
        </w:rPr>
        <w:t xml:space="preserve">1. Zapobieganie dysfunkcjom  rodziny poprzez podnoszenie świadomości społecznej o roli rodziny, kształtowanie  postaw prorodzinnych.    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2.</w:t>
      </w:r>
      <w:r>
        <w:rPr>
          <w:rFonts w:eastAsia="Times New Roman CE" w:cs="Times New Roman CE"/>
          <w:b w:val="false"/>
          <w:bCs w:val="false"/>
          <w:sz w:val="24"/>
          <w:szCs w:val="24"/>
        </w:rPr>
        <w:t>Edukacja środowiska lokalnego  w zakresie rodziny, która jest podstawową komórką społeczną oraz naturalnym środowiskiem rozwoju i dobra wszystkich jej  członków, a w  szczególności  dzieci. Było  prowadzone  poradnictwo  rodzinne  przez  psychologa  w  ramach Punktu Interwencji    Kryzysowej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 CE" w:cs="Times New Roman CE"/>
          <w:b w:val="false"/>
          <w:bCs w:val="false"/>
          <w:sz w:val="24"/>
          <w:szCs w:val="24"/>
        </w:rPr>
        <w:t>1.  skorzystało 21 rodzin, w których wychowuje się   40  dzieci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 CE" w:cs="Times New Roman CE"/>
          <w:b w:val="false"/>
          <w:bCs w:val="false"/>
          <w:sz w:val="24"/>
          <w:szCs w:val="24"/>
        </w:rPr>
        <w:t xml:space="preserve">2.  liczba udzielonych  porad  -  64.   </w:t>
      </w:r>
    </w:p>
    <w:p>
      <w:pPr>
        <w:pStyle w:val="Normal"/>
        <w:spacing w:lineRule="auto" w:line="240"/>
        <w:jc w:val="both"/>
        <w:rPr>
          <w:rFonts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  <w:t xml:space="preserve">II.   </w:t>
      </w:r>
    </w:p>
    <w:p>
      <w:pPr>
        <w:pStyle w:val="Heading1"/>
        <w:keepNext w:val="true"/>
        <w:widowControl w:val="false"/>
        <w:tabs>
          <w:tab w:val="clear" w:pos="706"/>
          <w:tab w:val="left" w:pos="9810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rFonts w:eastAsia="Times New Roman CE" w:cs="Times New Roman CE"/>
          <w:b w:val="false"/>
          <w:bCs w:val="false"/>
          <w:sz w:val="24"/>
          <w:szCs w:val="24"/>
        </w:rPr>
        <w:t>1. Zabezpieczenie potrzeb rodziny przeżywającej trudności w opiekowaniu się i wychowywaniu dzieci.</w:t>
      </w:r>
    </w:p>
    <w:p>
      <w:pPr>
        <w:pStyle w:val="Heading1"/>
        <w:widowControl w:val="false"/>
        <w:tabs>
          <w:tab w:val="clear" w:pos="706"/>
          <w:tab w:val="left" w:pos="964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rFonts w:eastAsia="Times New Roman CE" w:cs="Times New Roman CE"/>
          <w:b w:val="false"/>
          <w:bCs w:val="false"/>
          <w:sz w:val="24"/>
          <w:szCs w:val="24"/>
        </w:rPr>
        <w:t>2. Zmniejszenie negatywnych następstw niewydolności opiekuńczo-wychowawczych rodzin z  dziećmi.</w:t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24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  ramach tych działań zostały  wykonane  następujące  formy pracy z rodzin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996" w:leader="none"/>
          <w:tab w:val="left" w:pos="138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hanging="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) 2 asystentów   rodziny  pracował  w  13 rodzinach, w  których wychowuje  się  24 dzieci . Pięć  rodzin, Sąd zobowiązał do współpracy z asystentem rodziny. W 3 rodzinach   asystent  w  roku 2019 zakończył  pracę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6" w:leader="none"/>
          <w:tab w:val="left" w:pos="1385" w:leader="none"/>
        </w:tabs>
        <w:autoSpaceDE w:val="false"/>
        <w:spacing w:lineRule="auto" w:line="24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miana  miejsca zamieszkania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6" w:leader="none"/>
          <w:tab w:val="left" w:pos="1385" w:leader="none"/>
        </w:tabs>
        <w:autoSpaceDE w:val="false"/>
        <w:spacing w:lineRule="auto" w:line="24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 uwagi  na  zaprzestanie wspólpracy,</w:t>
      </w:r>
    </w:p>
    <w:p>
      <w:pPr>
        <w:pStyle w:val="Normal"/>
        <w:tabs>
          <w:tab w:val="clear" w:pos="706"/>
          <w:tab w:val="left" w:pos="996" w:leader="none"/>
          <w:tab w:val="left" w:pos="1385" w:leader="none"/>
        </w:tabs>
        <w:autoSpaceDE w:val="false"/>
        <w:spacing w:lineRule="auto" w:line="24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adanie było współfinansowane  z "Programu asystent  rodziny i koordynator rodzinnej pieczy zastępczej na rok 2019" ogłoszonego  przez  Ministerstwo Rodziny, Pracy  i Polityki Społecznej. Koszt ogółem  24.133,10 zł w  tym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tacja  z programu   13.221,00zł.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</w:t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240"/>
        <w:jc w:val="both"/>
        <w:rPr/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b) na  podstawie  ustawy o  wspieraniu rodziny  i  systemie  pieczy  zastępczej  umieszczonych   w  pieczy  zastępczej  było 9 dzieci z sześciu  rodzin w  następujących  rodzinach zastępczych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240"/>
        <w:jc w:val="both"/>
        <w:rPr/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pokrewniona - 1 rodzina /2 dzieci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240"/>
        <w:jc w:val="both"/>
        <w:rPr/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niezawodowa  - 2 rodziny/ 2 dzieci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240"/>
        <w:jc w:val="both"/>
        <w:rPr/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awodowa - 2 rodziny/ 3  dzieci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240"/>
        <w:jc w:val="both"/>
        <w:rPr/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rodzinnym  domu  dziecka  - 1 rodzina /2 dzieci</w:t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240"/>
        <w:jc w:val="both"/>
        <w:rPr/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Koszt  tego zadania  w 2019 r. to 68.411,31 zł,  (55.901,55 zł  w 2018 r., 2017- 39.193,17 zł, 2016 - 22.531,10 zł)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pierwszym  roku  gmina ponosi  wydatki  w  wysokości 10%  kosztów  całkowitych, w drugim  roku  pobytu koszt stanowi 30 %, a  w  trzecim  już 50 % .  </w:t>
      </w:r>
    </w:p>
    <w:p>
      <w:pPr>
        <w:pStyle w:val="Normal"/>
        <w:spacing w:lineRule="auto" w:line="240"/>
        <w:jc w:val="both"/>
        <w:rPr>
          <w:rFonts w:eastAsia="Arial CE" w:cs="Arial CE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/>
          <w:b/>
          <w:bCs/>
          <w:i w:val="false"/>
          <w:iCs w:val="false"/>
          <w:color w:val="auto"/>
          <w:sz w:val="24"/>
          <w:szCs w:val="24"/>
          <w:u w:val="none"/>
        </w:rPr>
        <w:t xml:space="preserve">Placówka  wsparcia  dziennego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Od  1 stycznia  2017 w  strukturach  Gminnego  Ośrodka  Pomocy  Społecznej w   Sadkach  jest placówka wsparcia  dziennego - świetlica w  Radziczu. Dziecko  z rodziny  przeżywającej  trudności  w  wypełnieniu  funkcji opiekuńczo-wychowawczych,  może  zostać objęte opieką                    i  wychowaniem w tej  świetlicy. Dębionek I.   W zajęciach w  świetlicach  uczestniczyło 50  dzieci. </w:t>
      </w:r>
      <w:r>
        <w:rPr>
          <w:rFonts w:eastAsia="Arial CE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Koszt działalności świetlicy to 70.000 zł. W roku  2019 była  prowadzona działalność  w  Radziczu, Liszkówku, Dębionku I oraz w  Dębionek II od 12  czerwca  2019 r.</w:t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240"/>
        <w:ind w:left="0" w:right="432" w:hanging="0"/>
        <w:jc w:val="both"/>
        <w:rPr>
          <w:rFonts w:eastAsia="Arial CE" w:cs="Arial CE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/>
          <w:b/>
          <w:bCs/>
          <w:i w:val="false"/>
          <w:iCs w:val="false"/>
          <w:color w:val="auto"/>
          <w:sz w:val="24"/>
          <w:szCs w:val="24"/>
          <w:u w:val="none"/>
        </w:rPr>
        <w:t>III.</w:t>
      </w:r>
    </w:p>
    <w:p>
      <w:pPr>
        <w:pStyle w:val="Normal"/>
        <w:tabs>
          <w:tab w:val="clear" w:pos="706"/>
          <w:tab w:val="left" w:pos="8640" w:leader="none"/>
        </w:tabs>
        <w:autoSpaceDE w:val="false"/>
        <w:spacing w:lineRule="auto" w:line="240"/>
        <w:ind w:left="0" w:right="432" w:hanging="0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sz w:val="24"/>
          <w:szCs w:val="24"/>
        </w:rPr>
        <w:t>1. Poprawa skuteczności działań instytucji i osób zobowiązanych do  wspierania  rodziny.</w:t>
      </w:r>
    </w:p>
    <w:p>
      <w:pPr>
        <w:pStyle w:val="Normal"/>
        <w:tabs>
          <w:tab w:val="clear" w:pos="706"/>
          <w:tab w:val="left" w:pos="864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dział  w szkoleniu „ Stworzenie  i  wdrażanie narzędzia badawczego służącego do  weryfikacji deinstytucjonalizacji pieczy zastepczej  w  powiatach. Najnowsze  zmiany w ustawie o  wspieraniu  rodziny i  systemie pieczy  zastępczej”. W szkoleniu  brało  udział  2  asystentów  rodziny.</w:t>
      </w:r>
    </w:p>
    <w:p>
      <w:pPr>
        <w:pStyle w:val="Normal"/>
        <w:tabs>
          <w:tab w:val="clear" w:pos="706"/>
          <w:tab w:val="left" w:pos="8640" w:leader="none"/>
        </w:tabs>
        <w:autoSpaceDE w:val="false"/>
        <w:spacing w:lineRule="auto" w:line="240"/>
        <w:ind w:left="0" w:right="432" w:hanging="0"/>
        <w:jc w:val="both"/>
        <w:rPr/>
      </w:pPr>
      <w:r>
        <w:rPr>
          <w:rFonts w:eastAsia="Times New Roman CE" w:cs="Times New Roman CE"/>
          <w:b w:val="false"/>
          <w:bCs w:val="false"/>
          <w:i w:val="false"/>
          <w:iCs w:val="false"/>
          <w:sz w:val="24"/>
          <w:szCs w:val="24"/>
        </w:rPr>
        <w:t>2. B</w:t>
      </w: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ezpośrednie , pośrednie oddziaływanie na osoby , instytucje zajmujące  się  wspieraniem rodziny. </w:t>
      </w:r>
    </w:p>
    <w:p>
      <w:pPr>
        <w:pStyle w:val="Normal"/>
        <w:tabs>
          <w:tab w:val="clear" w:pos="706"/>
          <w:tab w:val="left" w:pos="8640" w:leader="none"/>
        </w:tabs>
        <w:autoSpaceDE w:val="false"/>
        <w:spacing w:lineRule="auto" w:line="240"/>
        <w:ind w:left="0" w:right="432" w:hanging="0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  ramach  tych  działań  pracownicy  korzystali  z  następujących  szkoleń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240"/>
        <w:jc w:val="both"/>
        <w:rPr>
          <w:rFonts w:eastAsia="Arial CE" w:cs="Arial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sz w:val="24"/>
          <w:szCs w:val="24"/>
          <w:u w:val="none"/>
        </w:rPr>
        <w:t>spotkanie  doradcze dla  asystentów  rodziny,</w:t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24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3.III Konferencja  "Przemoc  może  być  inaczej....."na temat:Kobieta ofiarą przemocy w rodzinie. Dlaczego...?.</w:t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24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-360" w:leader="none"/>
          <w:tab w:val="left" w:pos="360" w:leader="none"/>
          <w:tab w:val="left" w:pos="749" w:leader="none"/>
        </w:tabs>
        <w:autoSpaceDE w:val="false"/>
        <w:spacing w:lineRule="auto" w:line="240"/>
        <w:ind w:left="0" w:right="0" w:hanging="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oprzez działania nastapiła poprawa  funkcjonowanie rodzin objętych wsparciem asystenta rodziny, wzrost kompetencji wychowawczych, nabycie umiejętności w zakresie  prowadzenia  gospodarstwa  domowego, zarządzania budżetem rodziny, zdrowego odżywiania się, sukcesy szkolne dzieci,   wzmacnianie   rodziny. 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left" w:pos="749" w:leader="none"/>
        </w:tabs>
        <w:autoSpaceDE w:val="false"/>
        <w:spacing w:lineRule="auto" w:line="240"/>
        <w:ind w:left="0" w:right="0" w:hanging="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raca  z rodziną przeżywającą trudności w wypełnianiu funkcji opiekuńczo-wychowawczej to  zadanie  długofalowe, jest   to wręcz   proces  "zdrowienia" rodziny. Wymagający współpracy wielu  instytucji i  specjalistów w  tym  zakresie. 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1109" w:leader="none"/>
        </w:tabs>
        <w:autoSpaceDE w:val="false"/>
        <w:spacing w:lineRule="auto" w:line="240"/>
        <w:ind w:left="360" w:right="0" w:hanging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Kadra  świetlicy 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W świetlicach pracuje  jeden  wychowawca. Czas  pracy  dzieli  na  poszczególne placówki . Wychowawca  spełnia  wymagania  kwalifikacyjne. Problemem pozostaje niskie wynagrodzenie, porównywalne  z płacą    minimalną. 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1109" w:leader="none"/>
        </w:tabs>
        <w:autoSpaceDE w:val="false"/>
        <w:spacing w:lineRule="auto" w:line="240"/>
        <w:ind w:left="360" w:right="0" w:hanging="36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left" w:pos="749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eastAsia="Arial CE" w:cs="Arial CE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Potrzeby  związane z  realizacją  zadań z  zakresu  wspierania  rodziny  w  roku  2020 będą następujące:  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left" w:pos="749" w:leader="none"/>
        </w:tabs>
        <w:autoSpaceDE w:val="false"/>
        <w:spacing w:lineRule="auto" w:line="240"/>
        <w:ind w:left="0" w:right="0" w:hanging="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. Ponoszenie  kosztów  zatrudnienia  asystenta rodziny. Asystent rodziny  może  pracować z 15 rodzinami.</w:t>
      </w:r>
    </w:p>
    <w:p>
      <w:pPr>
        <w:pStyle w:val="Normal"/>
        <w:tabs>
          <w:tab w:val="clear" w:pos="706"/>
          <w:tab w:val="left" w:pos="-360" w:leader="none"/>
          <w:tab w:val="left" w:pos="360" w:leader="none"/>
          <w:tab w:val="left" w:pos="749" w:leader="none"/>
        </w:tabs>
        <w:autoSpaceDE w:val="false"/>
        <w:spacing w:lineRule="auto" w:line="240"/>
        <w:ind w:left="0" w:right="0" w:hanging="5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. Od  1 stycznia 2017 r.   jest  obowiązek  zatrudnienia asystenta rodziny w  celu  realizacji zadań wynikających  z ustawy  o wsparciu kobiet w ciąży i ich rodzin „Za życiem”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1109" w:leader="none"/>
        </w:tabs>
        <w:autoSpaceDE w:val="false"/>
        <w:spacing w:lineRule="auto" w:line="240"/>
        <w:ind w:left="360" w:right="0" w:hanging="36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.  Zwiększenie  środków  na  zatrudnienie psychologa.</w:t>
      </w:r>
    </w:p>
    <w:p>
      <w:pPr>
        <w:pStyle w:val="Normal"/>
        <w:tabs>
          <w:tab w:val="clear" w:pos="706"/>
          <w:tab w:val="left" w:pos="-360" w:leader="none"/>
          <w:tab w:val="left" w:pos="360" w:leader="none"/>
          <w:tab w:val="left" w:pos="749" w:leader="none"/>
        </w:tabs>
        <w:autoSpaceDE w:val="false"/>
        <w:spacing w:lineRule="auto" w:line="240"/>
        <w:ind w:left="0" w:right="0" w:hanging="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4.  Z  roku  na  rok   ponosimy  coraz  większe  wydatki  związane  z  umieszczeniem dzieci                    w pieczy  zastępczej. Stąd  potrzeba  zabezpieczenia  środków na  ten  cel, trudno określić  konkretną kwotę. Mogę tylko wyliczyć koszty pobytu dla  dzieci już umieszczonych biorąc pod uwagę wzrost kosztów z 10% w pierwszym roku do 50 % w  trzecim roku pobytu i dłużej. Również i te koszty są  zmienne, bo  gmina  ponosi koszty remontów mieszkań, dodatkowej  osoby  zatrudnionej  do  pomocy (proporcjonalnie do procentowej  odpłatności).   </w:t>
      </w:r>
    </w:p>
    <w:p>
      <w:pPr>
        <w:pStyle w:val="Normal"/>
        <w:tabs>
          <w:tab w:val="clear" w:pos="706"/>
          <w:tab w:val="left" w:pos="360" w:leader="none"/>
          <w:tab w:val="left" w:pos="749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5. Ośrodek  w  swoich  strukturach  ma  placówkę  wsparcia  dziennego , obecnie sa to  4  świetlice. Środowiska loklane sygnalizuję potrzebę podjęcia działań w kolejnych miejscowościach, ale na to  potrzebne są dodatkowe środki</w:t>
      </w:r>
    </w:p>
    <w:p>
      <w:pPr>
        <w:pStyle w:val="Normal"/>
        <w:tabs>
          <w:tab w:val="clear" w:pos="706"/>
          <w:tab w:val="left" w:pos="360" w:leader="none"/>
          <w:tab w:val="left" w:pos="749" w:leader="none"/>
        </w:tabs>
        <w:autoSpaceDE w:val="false"/>
        <w:spacing w:lineRule="auto" w:line="240"/>
        <w:ind w:left="0" w:right="0" w:hanging="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6. Asysyenci rodziny  i  wychowawca  w  świetlicy mają  niskie  wynagrodzenia. Stąd  konieczność   urealnienia wynagrodzenia  do:  wykształcenia , kompetencji i odpowiedzialności , które wynikają   zakresu  obowiązu na  danym  stanowisku  pracy.  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1109" w:leader="none"/>
        </w:tabs>
        <w:autoSpaceDE w:val="false"/>
        <w:spacing w:lineRule="auto" w:line="240"/>
        <w:ind w:left="360" w:right="0" w:hanging="36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1109" w:leader="none"/>
        </w:tabs>
        <w:autoSpaceDE w:val="false"/>
        <w:spacing w:lineRule="auto" w:line="240"/>
        <w:ind w:left="360" w:right="0" w:hanging="36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prawozdanie  sporządziła: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1109" w:leader="none"/>
        </w:tabs>
        <w:autoSpaceDE w:val="false"/>
        <w:spacing w:lineRule="auto" w:line="240"/>
        <w:ind w:left="360" w:right="0" w:hanging="36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licja Matejczyk</w:t>
      </w:r>
    </w:p>
    <w:p>
      <w:pPr>
        <w:pStyle w:val="Normal"/>
        <w:spacing w:lineRule="auto" w:line="24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7"/>
        </w:tabs>
        <w:ind w:left="1047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◦"/>
      <w:lvlJc w:val="left"/>
      <w:pPr>
        <w:tabs>
          <w:tab w:val="num" w:pos="1407"/>
        </w:tabs>
        <w:ind w:left="1407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767"/>
        </w:tabs>
        <w:ind w:left="1767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27"/>
        </w:tabs>
        <w:ind w:left="2127" w:hanging="360"/>
      </w:pPr>
      <w:rPr>
        <w:rFonts w:ascii="Symbol" w:hAnsi="Symbol" w:cs="Symbol" w:hint="default"/>
        <w:sz w:val="18"/>
        <w:szCs w:val="18"/>
        <w:color w:val="auto"/>
      </w:rPr>
    </w:lvl>
    <w:lvl w:ilvl="4">
      <w:start w:val="1"/>
      <w:numFmt w:val="bullet"/>
      <w:lvlText w:val="◦"/>
      <w:lvlJc w:val="left"/>
      <w:pPr>
        <w:tabs>
          <w:tab w:val="num" w:pos="2487"/>
        </w:tabs>
        <w:ind w:left="2487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47"/>
        </w:tabs>
        <w:ind w:left="2847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  <w:sz w:val="18"/>
        <w:szCs w:val="18"/>
        <w:color w:val="auto"/>
      </w:rPr>
    </w:lvl>
    <w:lvl w:ilvl="7">
      <w:start w:val="1"/>
      <w:numFmt w:val="bullet"/>
      <w:lvlText w:val="◦"/>
      <w:lvlJc w:val="left"/>
      <w:pPr>
        <w:tabs>
          <w:tab w:val="num" w:pos="3567"/>
        </w:tabs>
        <w:ind w:left="3567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27"/>
        </w:tabs>
        <w:ind w:left="3927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6"/>
        </w:tabs>
        <w:ind w:left="996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◦"/>
      <w:lvlJc w:val="left"/>
      <w:pPr>
        <w:tabs>
          <w:tab w:val="num" w:pos="1356"/>
        </w:tabs>
        <w:ind w:left="1356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716"/>
        </w:tabs>
        <w:ind w:left="1716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076"/>
        </w:tabs>
        <w:ind w:left="2076" w:hanging="360"/>
      </w:pPr>
      <w:rPr>
        <w:rFonts w:ascii="Symbol" w:hAnsi="Symbol" w:cs="Symbol" w:hint="default"/>
        <w:sz w:val="18"/>
        <w:szCs w:val="18"/>
        <w:color w:val="auto"/>
      </w:rPr>
    </w:lvl>
    <w:lvl w:ilvl="4">
      <w:start w:val="1"/>
      <w:numFmt w:val="bullet"/>
      <w:lvlText w:val="◦"/>
      <w:lvlJc w:val="left"/>
      <w:pPr>
        <w:tabs>
          <w:tab w:val="num" w:pos="2436"/>
        </w:tabs>
        <w:ind w:left="2436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796"/>
        </w:tabs>
        <w:ind w:left="2796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156"/>
        </w:tabs>
        <w:ind w:left="3156" w:hanging="360"/>
      </w:pPr>
      <w:rPr>
        <w:rFonts w:ascii="Symbol" w:hAnsi="Symbol" w:cs="Symbol" w:hint="default"/>
        <w:sz w:val="18"/>
        <w:szCs w:val="18"/>
        <w:color w:val="auto"/>
      </w:rPr>
    </w:lvl>
    <w:lvl w:ilvl="7">
      <w:start w:val="1"/>
      <w:numFmt w:val="bullet"/>
      <w:lvlText w:val="◦"/>
      <w:lvlJc w:val="left"/>
      <w:pPr>
        <w:tabs>
          <w:tab w:val="num" w:pos="3516"/>
        </w:tabs>
        <w:ind w:left="3516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876"/>
        </w:tabs>
        <w:ind w:left="3876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color w:val="auto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color w:val="auto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olor w:val="auto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3-09T08:11:12Z</dcterms:modified>
  <cp:revision>99</cp:revision>
  <dc:subject/>
  <dc:title/>
</cp:coreProperties>
</file>