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ZARZĄDZENIE NR 18.2020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WÓJTA GMINY SAD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 dnia 03 marca 2020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skreślenia obiektu z Gminnej Ewidencji Zabytków Gminy Sadki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Na podstawie art. 7 ust. 1 pkt 9,  art. 30 ust. 1  ustawy z dnia 8 marca 1990 r. o samorządzie gminnym</w:t>
      </w:r>
      <w:r>
        <w:rPr>
          <w:rFonts w:eastAsia="Times New Roman" w:cs="Times New Roman" w:ascii="Times New Roman" w:hAnsi="Times New Roman"/>
        </w:rPr>
        <w:t xml:space="preserve"> (</w:t>
      </w:r>
      <w:bookmarkStart w:id="0" w:name="target_link_mfrxilrtg4ytcnjrge3taltqmfyc"/>
      <w:bookmarkEnd w:id="0"/>
      <w:r>
        <w:rPr>
          <w:rFonts w:cs="Times New Roman" w:ascii="Times New Roman" w:hAnsi="Times New Roman"/>
        </w:rPr>
        <w:t>Dz.U. z 2019 r. poz. 506 z późn. zm.</w:t>
      </w:r>
      <w:r>
        <w:rPr>
          <w:rFonts w:cs="Times New Roman"/>
        </w:rPr>
        <w:t>)</w:t>
      </w:r>
      <w:r>
        <w:rPr>
          <w:rFonts w:eastAsia="Times New Roman" w:cs="Times New Roman" w:ascii="Times New Roman" w:hAnsi="Times New Roman"/>
          <w:bCs/>
        </w:rPr>
        <w:t xml:space="preserve">, art. 22 ust. 4 i 5 ustawy z dnia 23 lipca 2003 r. o ochronie zabytków i opiece nad zabytkami (Dz.U. z 2020 r. poz. 282),oraz </w:t>
      </w:r>
      <w:r>
        <w:rPr>
          <w:rFonts w:eastAsia="Times New Roman" w:cs="Times New Roman" w:ascii="Times New Roman" w:hAnsi="Times New Roman"/>
        </w:rPr>
        <w:t xml:space="preserve">§16 ust. 2 rozporządzenia Ministra Kultury i Dziedzictwa Narodowego z dnia 26 maja 2011 r. w sprawie prowadzenia rejestrów zabytków, krajowej, wojewódzkiej i gminnej ewidencji zabytków oraz krajowego wykazu zabytków skradzionych lub wywiezionych za granicę niezgodnie z prawem (Dz. U. z 2011 r. poz. 661), zarządzam co następuj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1. </w:t>
      </w:r>
      <w:r>
        <w:rPr>
          <w:rFonts w:eastAsia="Times New Roman" w:cs="Times New Roman" w:ascii="Times New Roman" w:hAnsi="Times New Roman"/>
        </w:rPr>
        <w:t>Skreślam z Gminnej Ewidencji Zabytków Gminy Sadki przyjętej Zarządzeniem nr 70/W/15 Wójta Gminy Sadki z dnia 22 lipca 2015 r.  dom nr 33 położony w miejscowości Jadwiżyn oraz wyłączam jego kartę adresową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Skreślenie</w:t>
      </w:r>
      <w:r>
        <w:rPr>
          <w:color w:val="000000"/>
          <w:sz w:val="22"/>
          <w:szCs w:val="22"/>
        </w:rPr>
        <w:t xml:space="preserve"> zabytku i wyłączenie karty adresowej spowodowane jest złym stanem technicznym budynku i skreśleniem go z wojewódzkiej ewidencji zabytków nieruchomych województwa kujawsko – pomorskiego (pismo z dnia 20 lutego WUOZ.DB.RDZ.5140.22.2020.HM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Zarządzenie podlega ogłoszeniu w Biuletynie Informacji Publicznej, oraz w siedzibie Urzędu Gminy w Sadkach na tablicy ogłoszeń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4. </w:t>
      </w:r>
      <w:r>
        <w:rPr>
          <w:rFonts w:eastAsia="Times New Roman" w:cs="Times New Roman" w:ascii="Times New Roman" w:hAnsi="Times New Roman"/>
        </w:rPr>
        <w:t>Zarządzenie wchodzi w życie z dniem podpis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§ 16 ust. 1 i 2 rozporządzenia Ministra Kultury i Dziedzictwa Narodowego z 26 maja 2011 roku, w sprawie prowadzenia rejestru zabytków, wojewódzkiej i gminnej ewidencji zabytków oraz krajowego wykazu zabytków skradzionych lub wywiezionych za granicę niezgodnie z prawem (Dz. U. z 2011 r. poz. 661), kartę ewidencyjną nieruchomości lub rzeczy ruchomej, która przestała być zabytkiem, wyłącza się z gminnej ewidencji zabytków oraz przechowuje w archiwum urzędu gminy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2 ust. 4 i 5 ustawy z dnia 23 lipca 2003 r. o ochronie zabytków i opiece nad zabytkami (Dz. U. z 2018 r. poz. 2067 z późn. zm.), wójt prowadzi gminną ewidencję zabytków          w formie zbioru kart adresowych zabytków nieruchomych z terenu gminy, w której powinny być ujętezabytki nieruchome wpisane do rejestru, inne zabytki nieruchome znajdujące się w wojewódzkiej ewidencji zabytków oraz inne zabytki nieruchome wyznaczone przez wójta w porozumieniu                 z wojewódzkim konserwatorem zabytków. 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</w:rPr>
        <w:t xml:space="preserve">Wykreślenie obiektu  tj. </w:t>
      </w:r>
      <w:r>
        <w:rPr>
          <w:rFonts w:eastAsia="Times New Roman" w:cs="Times New Roman" w:ascii="Times New Roman" w:hAnsi="Times New Roman"/>
        </w:rPr>
        <w:t xml:space="preserve">domu nr 33 położonego w miejscowości Jadwiżyn </w:t>
      </w:r>
      <w:r>
        <w:rPr>
          <w:rFonts w:cs="Times New Roman" w:ascii="Times New Roman" w:hAnsi="Times New Roman"/>
        </w:rPr>
        <w:t>z gminnej ewidencji zabytków jest umotywowane skreśleniem go z wojewódzkiej ewidencji zabytków nieruchomych województwa kujawsko – pomorskiego.</w:t>
      </w:r>
    </w:p>
    <w:p>
      <w:pPr>
        <w:pStyle w:val="Normal"/>
        <w:spacing w:before="0" w:after="200"/>
        <w:ind w:firstLine="426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</w:rPr>
        <w:t>Wobec powyższego  podjęcie niniejszego zarządzenia jest celowe i zasad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tLeast" w:line="10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9:00Z</dcterms:created>
  <dc:creator>bok1</dc:creator>
  <dc:description/>
  <cp:keywords/>
  <dc:language>en-US</dc:language>
  <cp:lastModifiedBy>bok1</cp:lastModifiedBy>
  <cp:lastPrinted>2020-03-03T07:55:00Z</cp:lastPrinted>
  <dcterms:modified xsi:type="dcterms:W3CDTF">2020-03-03T07:00:00Z</dcterms:modified>
  <cp:revision>6</cp:revision>
  <dc:subject/>
  <dc:title/>
</cp:coreProperties>
</file>