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.202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SAD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20 lutego 2020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jące Zarządzenie Wójta Gminy Sadki w sprawie wprowadzenia Regulaminu Organizacyjnego Urzędu Gminy w Sadka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ziałając na podstawie art. 33 ust.2  ustawy z dnia 8 marca 1990 r. o samorządzie gminnym   (Dz. U. z 2019 r. poz. 506 ze zm. ) zarząd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1</w:t>
      </w:r>
      <w:r>
        <w:rPr>
          <w:sz w:val="22"/>
          <w:szCs w:val="22"/>
        </w:rPr>
        <w:t xml:space="preserve">. W Zarządzeniu Nr 92.2019 z dnia 3 października 2019 r. Wójta Gminy Sadki w sprawie wprowadzenia Regulaminu Organizacyjnego Urzędu Gminy w Sadkach, wprowadza się następujące zmian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egulaminie organizacyjnym stanowiącym załącznik do zarządzenia wprowadza się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§ 29  ust. 6 dodaje się punkt 5 w brzmieniu:</w:t>
      </w:r>
    </w:p>
    <w:p>
      <w:pPr>
        <w:pStyle w:val="Normal"/>
        <w:spacing w:lineRule="auto" w:line="360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) nadzorowanie zadań pracy Referatu promocji i rozwoju gminy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§ 32 ust.9 otrzymuje brzmienie: 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32 ust.9. </w:t>
      </w:r>
      <w:r>
        <w:rPr>
          <w:b/>
        </w:rPr>
        <w:t>REFERAT ORGANIZACYJNY - 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zadań </w:t>
      </w:r>
      <w:r>
        <w:rPr>
          <w:b/>
          <w:sz w:val="22"/>
          <w:szCs w:val="22"/>
        </w:rPr>
        <w:t xml:space="preserve">Referatu Organizacyjnego </w:t>
      </w:r>
      <w:r>
        <w:rPr>
          <w:sz w:val="22"/>
          <w:szCs w:val="22"/>
        </w:rPr>
        <w:t>należ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i obsługa: sekretariatu i Biura Obsługi Kli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jestrowanie, rozdział i rozliczanie korespondencji przychodzącej i wychodzącej z Urzędu i do Urzędu  oraz paczek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 rejestru umów zawartych z Gminą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faktur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aktów notarialnych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owadzenie rejestru upoważnień i pełnomocnictw Wójt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wywieszanych ogłoszeń na tablicach informacyjnych Urzęd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bsługa centrali telefonicznej, nadawanie i odbieranie faksów w sekretariacie Urzędu, prowadzenie  skrzynki e-mail Urzędu </w:t>
      </w:r>
      <w:hyperlink r:id="rId2">
        <w:r>
          <w:rPr>
            <w:rStyle w:val="InternetLink"/>
            <w:sz w:val="22"/>
            <w:szCs w:val="22"/>
          </w:rPr>
          <w:t>kancelaria@sadki.pl</w:t>
        </w:r>
      </w:hyperlink>
      <w:r>
        <w:rPr>
          <w:sz w:val="22"/>
          <w:szCs w:val="22"/>
        </w:rPr>
        <w:t xml:space="preserve"> w Biurze Obsługi Klient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anie przeglądów i bieżących napraw, konserw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przętu biurow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ygotowywanie pomieszczeń do obsługi spotkań organizowanych przez Wójta, Zastępcę Wójta, Sekretarza, Skarbnika, Kierownika USC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enumerata czasopism, w tym opracowywanie rocznego zapotrzebowania na prasę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opatrywanie Urzędu w sprzęt biurowy i wyposażenie w materiały biurowe </w:t>
        <w:br/>
        <w:t xml:space="preserve">i kancelaryjne, środki czystości, przygotowywanie rocznych planów, zapytań ofertowych, umów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podręcznego magazynu materiałów biurowych i kancelaryj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mawianie i prowadzenie ewidencji pieczęci i pieczątek urzę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yjmowanie klientów zgłaszających petycje, skargi i wnioski oraz organizowanie ich kontaktów z Wójtem, Zastępcą Wójta lub Sekretarz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nad utrzymaniem porządku i czystości w Urzędz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ór nad pracą pracowników obsług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ejestru wyjść  służbowych i prywatnych pracowników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ejmowanie działań zmierzających do usprawnienia pracy Urzę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sprawnej organizacji pracy  i  funkcjonowania Urzęd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współdziałanie z obsługą prawną Urzę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a spotkań i zebrań organizowanych przez Wójt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spraw w zakresie obsługi Rady Gminy i jej komis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Biura Rad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tokołowanie posiedzeń rady gminy i jej komisj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odejmowanie czynności administracyjnych i organizacyjnych związanych </w:t>
        <w:br/>
        <w:t>z przeprowadzeniem sesji, spotkań Rady i jej Komis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ejestru uchwał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chowywanie protokołów i uchwał organów jednostek pomocniczych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i rozliczanie wydatków związanych z obsługą Rady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i ewidencjonowanie oświadczeń majątkowych składanych do</w:t>
        <w:br/>
        <w:t>Przewodniczącego Rady Gmi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stępowań w sprawie dodatku mieszkaniowego i energetycznego oraz przygotowanie decyzji administracyjnej w tym zakresi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list wypłat dodatków mieszkaniowych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e zbiorowych zestawień przyznanych dodatków mieszkaniowych za dany miesiąc dla zarządców nieruchomośc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interpelacji i zapyta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ordynowanie w zakresie przeprowadzania zebrań sprawozdawczo- wyborczych jednostek pomocniczych (sołectw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wadzenie ewidencji aktów prawa miejscow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systemem telefonów stacjonarnych i  komórkowych </w:t>
        <w:br/>
        <w:t xml:space="preserve">w Urzędzi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sprawności działania  wewnętrznej sieci instalacji telefonicz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pracowni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w sprawach związanych ze stosunkiem pracy pracowników Urzędu oraz prowadzenie akt osobowych zgodnie z obowiązującymi  przepisam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i prowadzenie dokumentacji dotyczącej naboru na stanowiska urzędnicz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dotyczącej służby przygotowawczej pracowni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zestrzeganiem dyscypliny pracy, stosowaniem kar porządkowych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czasu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wykorzystywaniem urlopów pracowniczych,     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ewidencji wyjazdów służbowych pracowników Urzędu i miesięczne rozliczenie ryczałtów za wyjazdy służbowe prywatnym samochode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zeznaniami świadków potwierdzających zatrudnienie </w:t>
        <w:br/>
        <w:t>w gospodarstwie rolnym lub jego prowadz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pracowników kierowanych przez Powiatowy Urząd Pracy </w:t>
        <w:br/>
        <w:t>w ramach robót publicznych, prac interwencyjnych i kierowanych przez Sąd do odbycia kar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Powiatowym Urzędem Pracy w zakresie pozyskiwania pracowników na roboty publiczne, prace interwencyjne i staż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emerytalno-rent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aktualnego wykazu stanowisk, opisu stanowisk z określeniem wymagań   kwalifikacyjnych, zakresów czynności z podziałem na zadania, odpowiedzialność </w:t>
        <w:br/>
        <w:t xml:space="preserve">i uprawnieni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wadzenie polityki szkoleniowej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odbywaniem w Urzędzie praktyk studenckich </w:t>
        <w:br/>
        <w:t xml:space="preserve">i uczniowski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pewnienie przeprowadzania szkolenia wstępnego  pracowników i osób kierowanych przez sąd    w zakresie bhp i ppoż. oraz organizowanie szkoleń okresowych w dziedzinie bezpieczeństwa               i higieny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ywanie sprawozdań kwartalnych i rocznych z zakresu prawa prac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wadzenie strony podmiotowej Biuletynu Informacji Publicznej Urzędu, 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enie i sprawowanie nadzoru nad zabezpieczeniem treści informacji publicznych w BIP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enie ciągłości dostępu do informacji zgromadzonych na stronie podmiotowej BIP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onywanie zmian treści informacji publicznych udostępnionych na stronie podmiotowej BIP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ślanie sposobu dostępu do informacji publicznych będących w posiadaniu Urzęd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ejestru wniosków o udzielenie informacji publicz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owanie działań związanych z tworzeniem i prowadzeniem urzędowego publikatora teleinformatycznego – Biuletynu Informacji Publicz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trony internetowej </w:t>
      </w:r>
      <w:hyperlink r:id="rId3">
        <w:r>
          <w:rPr>
            <w:rStyle w:val="InternetLink"/>
            <w:sz w:val="22"/>
            <w:szCs w:val="22"/>
          </w:rPr>
          <w:t>www.sadki.pl</w:t>
        </w:r>
      </w:hyperlink>
      <w:r>
        <w:rPr>
          <w:sz w:val="22"/>
          <w:szCs w:val="22"/>
        </w:rPr>
        <w:t xml:space="preserve"> i wprowadzanie danych, we współpracy </w:t>
        <w:br/>
        <w:t>z Referatem promocji i rozwoju gmi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praw w zakresie informatyza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owanie systemem informatycznym i koordynowanie procesu informatyzacji </w:t>
        <w:br/>
        <w:t>w Urzędzie Gmi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dzór nad bezpieczeństwem informatycznym Urzędu Gmi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ie, realizacja i ocena dokonywanych wdrożeń w systemie informatyczn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owanie zapotrzebowania na sprzęt komputerow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sługa i konserwacja sieci informatycznej i sprzętu komputerow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y nadzór i kontrola bezpieczeństwa funkcjonowania sieci informatycz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a systemów i sieci informatycz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owanie serwerami plików, poczty elektronicz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bezpieczenie baz danych i przesyłu danych w systemach informatycz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utrzymania ciągłości Internetu, i sprzętu komputerowego oraz urządzeń biur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usług gwarancyjnych i pogwarancyjnych dotyczących sprzętu teleinformatyczn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licencji i legalności oprogram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owadzenie instruktażu dla pracowników z zakresu pracy systemu informatycznego                       i programów użytk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usuwanie podstawowych problemów związanych z działaniem komputerów, drukarek                     i oprogram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nserwacja sprzętu i instalacja oprogramowania na stacjach roboc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prawowanie nadzoru nad systemem informatycznym i jego zasobami, pracą serwerów  i stacjami roboczym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wadzenie kontroli obecności wirusów komputerowych w systemie i jego zasobach oraz               w serwerach i stacjach roboczych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oprogramowania antywirusowego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anie danych osobowych przetwarzanych w systemie informatycznym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rządzanie systemem informatycznym w zakresie przestrzegania ustawy o ochronie danych osobowych i przeprowadzanie kontroli w tym zakresie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e środków organizacyjno-technicznych w celu zapewnienia bezpieczeństwa danych osob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alizowanie zadań wynikających z ustawy o informatyzacji działalności podmiotów realizujących zadania publiczne (zapewnienie funkcjonowania elektronicznej skrzynki podawczej, zapewnienie funkcjonowania elektronicznej platformy administracji publicznej – e-PUAP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prowadzenie spraw związanych z bezpiecznym podpisem elektronicznym weryfikowanym </w:t>
        <w:br/>
        <w:t>za pomocą ważnego kwalifikowanego certyfika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przeprowadzania audytu bezpieczeństwa informacj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 zakresu działalności gospodarczej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pewnienie realizacji zadań gminy wynikających z ustawy o wychowaniu w trzeźwości                 i przeciwdziałaniu alkoholizmowi w zakresie wydawania i cofania zezwoleń na sprzedaż                 i podawanie napojów alkohol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yjmowanie, wygaszanie, przekształcanie i przesyła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niosków o wpis do CEIGD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nie danych ze zarchiwizowanej gminnej ewidencji działalności gospodarcz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wydawanie opinii w sprawie rozkładu godzin pracy aptek ogólnodostępnych na terenie Gmi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wanie zezwoleń na okolicznościowe używanie artykułów pirotechniczn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dań obronnych w zakresie czynności związanych z realizacją powszechnego obowiązku obrony państwa oraz współdziałanie w tych sprawach z organami wojskowymi, nakładanie świadczeń osobistych i rzeczowych na rzecz obrony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dań określonych w ustawie o powszechnym obowiązku obrony RP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i prowadzenie rejestrów osób podlegających kwalifikacji wojskowej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wanie zadań stałego dyżuru na potrzeby podwyższania gotowości obronnej państwa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przeprowadzaniem spisów powszech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pewnienie przestrzegania przepisów ustawy o ochronie danych osobowych oraz zapewnienia warunków technicznych i organizacyj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6 ust.2 otrzymuje brzmienie: 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§36 ust.2 REFERAT PROMOCJI I ROZWOJU GMINY- RP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pracowywanie i aktualizacja strategii rozwoju G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wiązanych z promocją Gminy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taczania symboli Rzeczypospolitej Polskiej czcią i szacunkiem oraz realizacja zadań wynikająca z ustawy o godle, barwach i hymnie Rzeczypospolitej Polskiej i pieczęci państw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pracowywanie i rozpowszechnianie materiałów promocyjnych o Gminie, propagowanie walorów turystycznych Gmin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ewnienie prawidłowego wizerunku budynku i otoczenia Urzęd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ewnienie materiałów promocyjnych G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fotograficznej przedsięwzięć inwestycyjnych Gminy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ygotowywanie decyzji na przeprowadzenie imprezy masowej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owadzenie rejestru zawiadomień o odbyciu imprezy artystycznej lub rozrywkowej na terenie Gmin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spółorganizowanie lub współuczestnictwo z gminnymi jednostkami organizacyjnymi </w:t>
        <w:br/>
        <w:t xml:space="preserve">i jednostkami pomocniczymi imprez i uroczystości gminn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enie spełnienia wymagań formalno-prawnych i organizacyjnych imprezy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gotowywanie rocznego zbiorczego kalendarza imprez na terenie Gminy i jego aktualizowa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organizacjami pozarządowymi i podmiotami prowadzącymi działalność pożytku publicz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Programu współpracy z organizacjami pozarządowymi i podmiotami prowadzącymi działalność pożytku publicz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głaszanie otwartych konkursów ofert na realizację zadań publicznych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dzorowanie realizacji zadań publicznych w wyniku zawartych umów,</w:t>
      </w:r>
    </w:p>
    <w:p>
      <w:pPr>
        <w:pStyle w:val="Normal"/>
        <w:numPr>
          <w:ilvl w:val="0"/>
          <w:numId w:val="4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realizowanie zadań wynikających z ustawy o działalności lecznicz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ewnienie obowiązywania aktualnych programów zdrowotnych  w Gminie i ich realizacja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ewidencji i wynajmu świetlic na terenie Gminy (przygotowywanie umów, przygotowywanie stosownych zarządzeń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kalendarza wynajmu sali nr 1 w Centrum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 konsultacji społ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ewnienie tworzenia warunków, w tym organizacyjnych, sprzyjających rozwojowi sportu na tereni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owadzenie katalogu usług i monitoringu jakości świadczonych usług oraz decyzji, uchwał           i postanowień,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dzór nad ochroną dóbr kultury w zakresie przewidzianym ustawą oraz innymi przepisami w tym ochrona zabytków i opieka nad zabytkam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wadzenie ewidencji zabytków niewpisanych do rejestru zabytk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rzyjmowanie informacji o znalezieniu przedmiotu archeologicznego lub odkrycia wykopaliska     i niezwłoczne zawiadomienie o tym wojewódzkiego konserwatora zabytków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ymczasowe przejęcie w zarząd zabytku nieruchom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cmentarzami, grobami wojennymi oraz miejscami pamięci narod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prowadzenie i aktualizowanie strony internetowej </w:t>
      </w:r>
      <w:hyperlink r:id="rId4">
        <w:r>
          <w:rPr>
            <w:rStyle w:val="InternetLink"/>
            <w:sz w:val="22"/>
            <w:szCs w:val="22"/>
          </w:rPr>
          <w:t>www.sadki.pl</w:t>
        </w:r>
      </w:hyperlink>
      <w:r>
        <w:rPr>
          <w:sz w:val="22"/>
          <w:szCs w:val="22"/>
        </w:rPr>
        <w:t xml:space="preserve"> w zakresie uroczystości gminnych i zadań zleconych przez Wójta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dawanie zezwoleń na wykonywanie przewozów w transporcie drogowym i sporządzanie sprawozdań w tym zakresie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8 ust. 4 otrzymuje brzmienie: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38 ust. 4 </w:t>
      </w:r>
      <w:r>
        <w:rPr>
          <w:b/>
          <w:sz w:val="22"/>
          <w:szCs w:val="22"/>
        </w:rPr>
        <w:t>URZĄD STANU CYWILNEGO – US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zadań</w:t>
      </w:r>
      <w:r>
        <w:rPr>
          <w:b/>
          <w:sz w:val="22"/>
          <w:szCs w:val="22"/>
        </w:rPr>
        <w:t xml:space="preserve"> Urzędu Stanu Cywilnego </w:t>
      </w:r>
      <w:r>
        <w:rPr>
          <w:sz w:val="22"/>
          <w:szCs w:val="22"/>
        </w:rPr>
        <w:t>należy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spraw z zakresu akt stanu cywilnego i związanych z nimi spraw rodzinno - opiekuńczyc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>rejestracji urodzeń, małżeństw oraz zgonów i innych zdarzeń mających wpływ na stan cywilny  osób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ania aktów stanu cywilnego i prowadzenia ksiąg stanu cywil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ania i wydawania odpisów aktów stanu cywilnego oraz zaświadczeń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chowywania i konserwacji ksiąg stanu cywilnego oraz akt zbior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przyjmowania oświadczeń o wstąpieniu w związek małżeński oraz innych oświadczeń zgodnie </w:t>
        <w:br/>
        <w:t>z przepisami Kodeksu rodzinnego i opiekuńcz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ywania zadań wynikających z Konkordat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a korespondencji z placówkami konsularnymi z zakresu zdarzeń stanu cywil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wania decyzji administracyjnych na podstawie Kodeksu Postępowania Administracyjnego w oparciu o prawo o aktach stanu cywil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archiwum USC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/>
      </w:pPr>
      <w:r>
        <w:rPr>
          <w:sz w:val="22"/>
          <w:szCs w:val="22"/>
        </w:rPr>
        <w:t>współpraca z innymi Urzędami Stanu Cywilnego, kościołami i instytucjami w zakresie rejestracji stanu cywiln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realizacji ustawy o zmianie imienia i nazwisk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stępowań administracyjnych i wydawanie decyzji w sprawach zmiany imion </w:t>
        <w:br/>
        <w:t>i nazwis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z Wojewodą w sprawie nadawania medali za długotrwałe pożycie małżeński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spraw w zakresie spraw obywatelski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dowodów osobistych, ich unieważnianie, przyjmowanie zgłoszeń i wydawanie    zaświadczeń o utracie, przyjmowanie dowodów znalezionych przez osoby postronne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rejestru mieszkańców przebywających na pobyt stały i czasowy na terenie Gmin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idencja osób przebywających czasowo za granicą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wadzenie rejestru wyborc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rządzanie wykazów dzieci i młodzieży podlegających obowiązkowi szkolnemu dla potrzeb placówek oświat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dostępnianie danych osobowych z rejestru mieszkańc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wanie zaświadczeń i poświadczeń z rejestru mieszkańców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stępowania administracyjnego w sprawach o wymeldowanie i zameldowanie  </w:t>
        <w:br/>
        <w:t>z pobytu stałego i czasowego na wniosek strony lub z urzę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półpraca w zakresie spraw rejestracji i kwalifikacji wojskow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archiwum zakładowego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przejmowanie akt z komórek organizacyjnych do archiwum zakładoweg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przechowywanie, zabezpieczenie, udostępnianie oraz ewidencjonowanie posiadanych </w:t>
        <w:br/>
        <w:t xml:space="preserve">  i przejmowanych akt spraw zakończo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brakowanie dokumentacji niearchiwalnej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>przekazywanie materiałów archiwalnych do archiwów państwow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hi-IN" w:bidi="hi-IN"/>
        </w:rPr>
        <w:t xml:space="preserve">współpraca z Archiwum Państwowym w zakresie zapewnienia właściwego postępowania </w:t>
        <w:br/>
        <w:t xml:space="preserve"> z dokumentacją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załącznik nr 1 do Regulaminu wprowadzony Zarządzeniem Nr 92.2019  otrzymuje brzmienie określone jak w  załączniku do niniejszego zarządzenia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2</w:t>
      </w:r>
      <w:r>
        <w:rPr>
          <w:sz w:val="22"/>
          <w:szCs w:val="22"/>
        </w:rPr>
        <w:t xml:space="preserve">.1. Zobowiązuję Kierowników komórek organizacyjnych Urzędu o zapoznanie podległych pracowników  z niniejszym zarządzeniem i przekazanie do Sekretarza Gminy oświadczeń o zapoznaniu </w:t>
        <w:br/>
        <w:t>w terminie do 28 lutego 2020 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ierowników komórek organizacyjnych zobowiązuję do przedstawienia aktualnych zakresów czynności wynikających z wprowadzonych zmian w terminie do 28 lutego 2020 r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3</w:t>
      </w:r>
      <w:r>
        <w:rPr>
          <w:sz w:val="22"/>
          <w:szCs w:val="22"/>
        </w:rPr>
        <w:t>. Traci moc Zarządzenie Nr 9.2020 Wójta Gminy Sadki z dnia 27 stycznia 2020 r. zmieniające zarządzenie Wójta Gminy Sadki w sprawie wprowadzenia Regulaminu Organizacyjnego Urzędu Gminy w Sadkach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4</w:t>
      </w:r>
      <w:r>
        <w:rPr>
          <w:sz w:val="22"/>
          <w:szCs w:val="22"/>
        </w:rPr>
        <w:t>. Wykonanie zarządzenia powierzam Sekretarzowi Gmi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5</w:t>
      </w:r>
      <w:r>
        <w:rPr>
          <w:sz w:val="22"/>
          <w:szCs w:val="22"/>
        </w:rPr>
        <w:t xml:space="preserve">. Zarządzenie wchodzi w życie z dniem podpis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tabs>
          <w:tab w:val="clear" w:pos="720"/>
          <w:tab w:val="left" w:pos="2190" w:leader="none"/>
        </w:tabs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13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adki.pl" TargetMode="External"/><Relationship Id="rId3" Type="http://schemas.openxmlformats.org/officeDocument/2006/relationships/hyperlink" Target="http://www.sadki.pl/" TargetMode="External"/><Relationship Id="rId4" Type="http://schemas.openxmlformats.org/officeDocument/2006/relationships/hyperlink" Target="http://www.sad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2:00Z</dcterms:created>
  <dc:creator>Renata Jesionowska-Zawieja</dc:creator>
  <dc:description/>
  <cp:keywords/>
  <dc:language>en-US</dc:language>
  <cp:lastModifiedBy>Sekretarz</cp:lastModifiedBy>
  <cp:lastPrinted>2020-02-19T13:40:00Z</cp:lastPrinted>
  <dcterms:modified xsi:type="dcterms:W3CDTF">2020-02-19T16:56:00Z</dcterms:modified>
  <cp:revision>6</cp:revision>
  <dc:subject/>
  <dc:title>l</dc:title>
</cp:coreProperties>
</file>