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  <w:t>WÓJT GMINY SADKI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  <w:t>woj. kujawsko - pomorskie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Sadki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/>
          <w:sz w:val="22"/>
          <w:szCs w:val="22"/>
        </w:rPr>
        <w:t xml:space="preserve"> 11 lutego 2020 r.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.6730.70.2019.BP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akończeniu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stępowania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owodowego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</w:rPr>
      </w:pP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i art. 49 i 49a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1960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Kodeksu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administracyjneg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2096 ze zm.) oraz art. 53 ust. 1 ustawy o planowaniu i zagospodarowaniu przestrzennym (</w:t>
      </w:r>
      <w:r>
        <w:rPr/>
        <w:t>Dz. U. z 2018 r.  poz. 1945 ze zm.</w:t>
      </w:r>
      <w:r>
        <w:rPr>
          <w:rFonts w:eastAsia="Times New Roman"/>
        </w:rPr>
        <w:t xml:space="preserve">)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/>
        <w:t>w drodze obwieszczenia, strony postępowania o</w:t>
      </w:r>
      <w:r>
        <w:rPr>
          <w:rFonts w:eastAsia="Times New Roman"/>
        </w:rPr>
        <w:t xml:space="preserve"> zakończeniu postępowania dowodowego i 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zapozn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ebranymi</w:t>
      </w:r>
      <w:r>
        <w:rPr>
          <w:rFonts w:eastAsia="Times New Roman"/>
        </w:rPr>
        <w:t xml:space="preserve"> </w:t>
      </w:r>
      <w:r>
        <w:rPr/>
        <w:t>materiał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> </w:t>
      </w:r>
      <w:r>
        <w:rPr/>
        <w:t>dowoda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dotyczącej wydania decyzji</w:t>
      </w:r>
      <w:r>
        <w:rPr>
          <w:rFonts w:eastAsia="Times New Roman"/>
          <w:bCs/>
        </w:rPr>
        <w:t xml:space="preserve"> o ustaleniu warunków zabudowy </w:t>
      </w:r>
      <w:r>
        <w:rPr>
          <w:rFonts w:eastAsia="Times New Roman"/>
          <w:b/>
          <w:bCs/>
          <w:lang w:eastAsia="ar-SA"/>
        </w:rPr>
        <w:t>dla inwestycji polegającej na budowie budynku handlowo – usługowego wraz z towarzyszącą infrastrukturą, w tym miejsca parkingowe, billboard reklamowy oraz zadaszenie nad strefą dostaw na działce nr 257/9 oraz części  działki nr 257/12 obręb ewidencyjny Sadki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Stosownie do przepisu art. 10 § 1 i art. 81 Kodeksu postępowania administracyjnego (Dz. U. z 2018 r. poz. 2096 ze zm.) organ administracji obowiązany jest przed rozpatrzeniem materiału dowodowego i wydaniem decyzji, umożliwić wypowiedzenie się co do przeprowadzonych dowodów, zgromadzonych materiałów oraz zgłoszonych żądań. Wypełniając ustawowy obowiązek należytego i wyczerpującego informowania stron uprzejmie przypominam, że wspomniany przepis jest jednocześnie szczególnym uprawnieniem stron z racji ich czynnego udziału w każdym stadium postępowania.</w:t>
      </w:r>
    </w:p>
    <w:p>
      <w:pPr>
        <w:pStyle w:val="NormalnyWeb"/>
        <w:spacing w:lineRule="auto" w:line="360"/>
        <w:ind w:firstLine="851"/>
        <w:jc w:val="both"/>
        <w:rPr/>
      </w:pPr>
      <w:r>
        <w:rPr/>
        <w:t xml:space="preserve">W związku z powyższym, zgodnie z art. 73 § 1 Kodeksu postępowania administracyjnego (Dz. U. z 2018 r. poz. 2096 ze zm.) informuję, że z materiałami dotyczącymi sprawy można zapoznać się w Referacie Inwestycji, Planowania Przestrzennego i Gospodarki Mieszkaniowej Urzędu Gminy w Sadkach przy ul. Strażackiej 11, pokój nr 26, w godzinach pracy urzędu oraz zgłosić swoje uwagi w terminie 7 dni od daty wywieszenia niniejszego obwieszczenia. 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rFonts w:eastAsia="Calibri"/>
          <w:kern w:val="0"/>
          <w:lang w:eastAsia="en-US"/>
        </w:rPr>
        <w:t xml:space="preserve">Niniejsze obwieszczenie zostaje podane stronom do wiadomości przez zamieszczenie na stronie internetowej Biuletynu Informacji Publicznej Urzędu Gminy w Sadkach  </w:t>
      </w:r>
      <w:r>
        <w:rPr>
          <w:rFonts w:eastAsia="Calibri"/>
          <w:i/>
          <w:kern w:val="0"/>
          <w:lang w:eastAsia="en-US"/>
        </w:rPr>
        <w:t xml:space="preserve">www.bip.sadki.pl; </w:t>
      </w:r>
      <w:r>
        <w:rPr>
          <w:rFonts w:eastAsia="Calibri"/>
          <w:kern w:val="0"/>
          <w:lang w:eastAsia="en-US"/>
        </w:rPr>
        <w:t>na tablicy ogłoszeń Urzędu Gminy w Sadkach przy ul. Strażackiej 11 oraz na tablicy ogłoszeń we wsi Sad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2:00Z</dcterms:created>
  <dc:creator>X X</dc:creator>
  <dc:description/>
  <cp:keywords/>
  <dc:language>en-US</dc:language>
  <cp:lastModifiedBy>inwest2</cp:lastModifiedBy>
  <cp:lastPrinted>2020-02-11T11:43:00Z</cp:lastPrinted>
  <dcterms:modified xsi:type="dcterms:W3CDTF">2020-02-11T11:06:00Z</dcterms:modified>
  <cp:revision>3</cp:revision>
  <dc:subject/>
  <dc:title/>
</cp:coreProperties>
</file>