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        </w:t>
      </w:r>
      <w:r>
        <w:rPr/>
        <w:t>Sadki, dnia 3.02.2020 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O S Z E N I E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ójt Gminy Sadki </w:t>
      </w:r>
      <w:r>
        <w:rPr>
          <w:rFonts w:cs="Times New Roman" w:ascii="Times New Roman" w:hAnsi="Times New Roman"/>
          <w:b/>
          <w:bCs/>
        </w:rPr>
        <w:t xml:space="preserve">ogłasza przetarg </w:t>
      </w:r>
      <w:r>
        <w:rPr>
          <w:rFonts w:cs="Times New Roman" w:ascii="Times New Roman" w:hAnsi="Times New Roman"/>
          <w:b/>
        </w:rPr>
        <w:t>ustny nieograniczony</w:t>
      </w:r>
      <w:r>
        <w:rPr>
          <w:rFonts w:cs="Times New Roman" w:ascii="Times New Roman" w:hAnsi="Times New Roman"/>
        </w:rPr>
        <w:t xml:space="preserve"> na sprzedaż nieruchomości stanowiących własność mienia komunalnego Gminy Sadki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0657" w:leader="none"/>
        </w:tabs>
        <w:ind w:left="0" w:right="-1020" w:hanging="0"/>
        <w:jc w:val="both"/>
        <w:rPr/>
      </w:pPr>
      <w:r>
        <w:rPr>
          <w:rFonts w:cs="Times New Roman" w:ascii="Times New Roman" w:hAnsi="Times New Roman"/>
        </w:rPr>
        <w:t>Przetarg odbędzie się w dniu 25 lutego 2020 roku o godz.10 - tej  w sali Nr 1 (parter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0657" w:leader="none"/>
        </w:tabs>
        <w:ind w:left="0" w:right="-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u Gminy w Sadkach ul. Strażacka 11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10657" w:leader="none"/>
        </w:tabs>
        <w:ind w:left="0" w:right="-1020" w:hanging="0"/>
        <w:jc w:val="both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Przedmiotem sprzedaży jest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1.Działka budowlana  położona w obrębie geodezyjnym Samostrzel oznaczona  numerem ewidencyjnym 350 o pow. 0,1589 ha zapisana w księdze wieczystej BY1N/00008637/9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 xml:space="preserve">Dla przedmiotowej działki została wydana decyzja Nr 75/18 Wójta Gminy Sadki                      ustalająca warunki zabudowy dla zmiany zagospodarowania terenu polegającej na budowie budynku mieszkalnego jednorodzinnego wraz z niezbędną infrastrukturą techniczną. </w:t>
      </w:r>
    </w:p>
    <w:p>
      <w:pPr>
        <w:pStyle w:val="Bezodstpw"/>
        <w:jc w:val="both"/>
        <w:rPr/>
      </w:pPr>
      <w:r>
        <w:rPr/>
        <w:t>W bezpośrednim sąsiedztwie  nieruchomości znajduje się sieć wodociągowa, kanalizacyjna     i energetyczną. Nieruchomość nie jest obciążona prawami osób trzecich.</w:t>
      </w:r>
    </w:p>
    <w:p>
      <w:pPr>
        <w:pStyle w:val="Bezodstpw"/>
        <w:rPr/>
      </w:pPr>
      <w:r>
        <w:rPr>
          <w:b/>
        </w:rPr>
        <w:t xml:space="preserve">Cena wywoławcza nieruchomości wynosi 54.200 zł </w:t>
      </w:r>
      <w:r>
        <w:rPr>
          <w:b/>
          <w:bCs/>
        </w:rPr>
        <w:t xml:space="preserve">+23%(12.466zł ) należnego podatku VAT </w:t>
      </w:r>
      <w:r>
        <w:rPr>
          <w:b/>
        </w:rPr>
        <w:t xml:space="preserve">(słownie : pięćdziesiąt cztery tysiące dwieście złotych </w:t>
      </w:r>
      <w:r>
        <w:rPr>
          <w:b/>
          <w:bCs/>
        </w:rPr>
        <w:t>+23%(dwanaście tysięcy czterysta sześćdziesiąt sześć złotych należnego podatku   VAT)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>2.</w:t>
      </w:r>
      <w:r>
        <w:rPr/>
        <w:t>Działkę budowlaną  położoną w obrębie geodezyjnym Samostrzel oznaczoną  numerem ewidencyjnym 351 o pow. 0,0796 ha zapisaną w księdze wieczystej BY1N/00008638/6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 xml:space="preserve">Dla przedmiotowej działki została wydana decyzja Nr 74/18 Wójta Gminy Sadki                      ustalająca warunki zabudowy dla zmiany zagospodarowania terenu polegającej na budowie budynku mieszkalnego jednorodzinnego wraz z niezbędną infrastrukturą techniczną. </w:t>
      </w:r>
    </w:p>
    <w:p>
      <w:pPr>
        <w:pStyle w:val="Bezodstpw"/>
        <w:jc w:val="both"/>
        <w:rPr>
          <w:bCs/>
        </w:rPr>
      </w:pPr>
      <w:r>
        <w:rPr/>
        <w:t>W bezpośrednim sąsiedztwie  nieruchomości znajduje się sieć wodociągowa, kanalizacyjna     i energetyczna. Nieruchomość nie jest obciążona prawami osób trzecich.</w:t>
      </w:r>
    </w:p>
    <w:p>
      <w:pPr>
        <w:pStyle w:val="Bezodstpw"/>
        <w:rPr>
          <w:b/>
          <w:b/>
          <w:bCs/>
        </w:rPr>
      </w:pPr>
      <w:r>
        <w:rPr>
          <w:b/>
        </w:rPr>
        <w:t xml:space="preserve">Cena wywoławcza nieruchomości wynosi 32.000 zł </w:t>
      </w:r>
      <w:r>
        <w:rPr>
          <w:b/>
          <w:bCs/>
        </w:rPr>
        <w:t xml:space="preserve">+23%(7.360 zł) należnego podatku VAT </w:t>
      </w:r>
      <w:r>
        <w:rPr>
          <w:b/>
        </w:rPr>
        <w:t xml:space="preserve">(słownie : trzydzieści dwa tysiące złotych </w:t>
      </w:r>
      <w:r>
        <w:rPr>
          <w:b/>
          <w:bCs/>
        </w:rPr>
        <w:t>+23% siedem tysięcy trzysta sześćdziesiąt  złotych należnego podatku   VAT)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>3. Działkę budowlaną  położoną w obrębie geodezyjnym Samostrzel oznaczoną  numerem ewidencyjnym 352 o pow. 0,0798 ha zapisaną w księdze wieczystej BY1N/00008639/3 prowadzonej przez Sąd Rejonowy w Nakle nad Notecią , IV Wydział Ksiąg Wieczystych.</w:t>
      </w:r>
    </w:p>
    <w:p>
      <w:pPr>
        <w:pStyle w:val="Normal"/>
        <w:ind w:right="-60" w:hanging="0"/>
        <w:jc w:val="both"/>
        <w:rPr/>
      </w:pPr>
      <w:r>
        <w:rPr/>
        <w:t xml:space="preserve">Dla przedmiotowej działki została wydana decyzja Nr 72/18 Wójta Gminy Sadki                      ustalająca warunki zabudowy dla zmiany zagospodarowania terenu polegającej na budowie budynku mieszkalnego jednorodzinnego wraz z niezbędną infrastrukturą techniczną. </w:t>
      </w:r>
    </w:p>
    <w:p>
      <w:pPr>
        <w:pStyle w:val="Bezodstpw"/>
        <w:jc w:val="both"/>
        <w:rPr>
          <w:bCs/>
        </w:rPr>
      </w:pPr>
      <w:r>
        <w:rPr/>
        <w:t>W bezpośrednim sąsiedztwie  nieruchomości znajduje się sieć wodociągowa, kanalizacyjna     i energetyczną. Nieruchomość nie jest obciążona prawami osób trzecich.</w:t>
      </w:r>
    </w:p>
    <w:p>
      <w:pPr>
        <w:pStyle w:val="Normal"/>
        <w:jc w:val="both"/>
        <w:rPr/>
      </w:pPr>
      <w:r>
        <w:rPr>
          <w:b/>
        </w:rPr>
        <w:t xml:space="preserve">Cena wywoławcza nieruchomości wynosi 32.100 zł </w:t>
      </w:r>
      <w:r>
        <w:rPr>
          <w:b/>
          <w:bCs/>
        </w:rPr>
        <w:t>+23% należnego podatku VAT</w:t>
      </w:r>
    </w:p>
    <w:p>
      <w:pPr>
        <w:pStyle w:val="Bezodstpw"/>
        <w:rPr>
          <w:b/>
          <w:b/>
          <w:bCs/>
        </w:rPr>
      </w:pPr>
      <w:r>
        <w:rPr>
          <w:b/>
        </w:rPr>
        <w:t xml:space="preserve">(słownie : trzydzieści dwa tysiące sto złotych </w:t>
      </w:r>
      <w:r>
        <w:rPr>
          <w:b/>
          <w:bCs/>
        </w:rPr>
        <w:t>+23% siedem tysięcy trzysta osiemdziesiąt trzy złote należnego podatku   VAT)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>
          <w:rFonts w:cs="Tahoma"/>
          <w:b/>
          <w:bCs/>
        </w:rPr>
        <w:t xml:space="preserve">§ 2. </w:t>
      </w:r>
      <w:r>
        <w:rPr/>
        <w:t xml:space="preserve">Warunkiem przystąpienia do przetargu jest wpłata wadium w pieniądzu (PLN)                  w wysokości 10% ceny wywoławczej zbywanej nieruchomości tj. na działkę oznaczoną numerem 350 – 5.420,- zł (słownie: pięć tysięcy czterysta dwadzieścia złotych, tj.  na działkę oznaczoną numerem 351 – 3.200,- zł (słownie: trzy tysiące dwieście  złotych natomiast  na działkę oznaczoną numerem 352 – 3.210,- zł (słownie: trzy tysiące dwieście dziesięć złotych  - najpóźniej  do dnia 21 lutego 2020  na konto Urzędu Gminy w BS Nakło nad Notecią   </w:t>
      </w:r>
    </w:p>
    <w:p>
      <w:pPr>
        <w:pStyle w:val="Bezodstpw"/>
        <w:jc w:val="both"/>
        <w:rPr/>
      </w:pPr>
      <w:r>
        <w:rPr/>
        <w:t>Nr 45 8179 0009 0030 1266 2000 0010.</w:t>
      </w:r>
    </w:p>
    <w:p>
      <w:pPr>
        <w:pStyle w:val="Normal"/>
        <w:jc w:val="both"/>
        <w:rPr/>
      </w:pPr>
      <w:r>
        <w:rPr/>
        <w:t>Za termin wpłaty wadium przyjmuje się dzień wpływu środków finansowych na rachunek bankowy Urzędu Gminy Sadki.</w:t>
      </w:r>
    </w:p>
    <w:p>
      <w:pPr>
        <w:pStyle w:val="Normal"/>
        <w:widowControl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§  3.</w:t>
      </w:r>
      <w:r>
        <w:rPr/>
        <w:t xml:space="preserve"> Wadium wpłacone przez uczestnika, który przetarg wygrał, ulega przepadkowi    w razie uchylania się uczestnika  od zawarcia umowy notarial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 4.</w:t>
      </w:r>
      <w:r>
        <w:rPr/>
        <w:t xml:space="preserve"> Wygrywający przetarg zobowiązany jest pokryć koszty sporządzenia umowy nota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>Informacje na temat zbywanej nieruchomości można uzyskać w Urzędzie Gminy  w Sadkach przy ul. Strażackiej 11 pokój Nr 22  tel. (52)339-39- 40)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6</w:t>
      </w:r>
      <w:r>
        <w:rPr/>
        <w:t>. Wójt Gminy zastrzega sobie prawo odstąpienia od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708"/>
        <w:jc w:val="both"/>
        <w:rPr>
          <w:b/>
          <w:b/>
        </w:rPr>
      </w:pPr>
      <w:r>
        <w:rPr>
          <w:b/>
        </w:rPr>
        <w:t xml:space="preserve">§ 7. </w:t>
      </w:r>
      <w:r>
        <w:rPr/>
        <w:t>Ogłoszenie podlega publikacji w Biuletynie Informacji Publicznej Gminy Sadki      i na urzędowych tablicach ogłoszeń 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1:00Z</dcterms:created>
  <dc:creator>grunty</dc:creator>
  <dc:description/>
  <cp:keywords/>
  <dc:language>en-US</dc:language>
  <cp:lastModifiedBy>Hanna Neulitz</cp:lastModifiedBy>
  <cp:lastPrinted>2020-01-31T13:57:00Z</cp:lastPrinted>
  <dcterms:modified xsi:type="dcterms:W3CDTF">2020-02-03T10:11:00Z</dcterms:modified>
  <cp:revision>2</cp:revision>
  <dc:subject/>
  <dc:title/>
</cp:coreProperties>
</file>