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2.2020</w:t>
        <w:br/>
        <w:t>WÓJTA GMINY SADKI</w:t>
      </w:r>
    </w:p>
    <w:p>
      <w:pPr>
        <w:pStyle w:val="Bodytext21"/>
        <w:shd w:fill="auto" w:val="clear"/>
        <w:spacing w:before="0" w:after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tycznia 2020 r.</w:t>
      </w:r>
    </w:p>
    <w:p>
      <w:pPr>
        <w:pStyle w:val="Bodytext31"/>
        <w:shd w:fill="auto" w:val="clear"/>
        <w:spacing w:lineRule="exact" w:line="295" w:before="0" w:after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strzygnięcia konkursu nr 2/2020 na realizację zadania publicznego                  w zakresie wspierania rozwoju sportu na terenie Gminy Sadki</w:t>
      </w:r>
    </w:p>
    <w:p>
      <w:pPr>
        <w:pStyle w:val="Bodytext21"/>
        <w:shd w:fill="auto" w:val="clear"/>
        <w:spacing w:lineRule="auto" w:line="276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§ 15 Uchwały Nr VIII/26/2011 Rady Gminy Sadki z dnia 28 kwietnia 2011 r.         w sprawie ustalenia warunków i trybu wspierania finansowego rozwoju sportu (Dz. Urz. Woj. Kujawsko – Pomorskiego z 2011 r. Nr 161, poz. 1359) oraz Zarządzenia Nr 1.2020 Wójta Gminy Sadki z dnia 2 stycznia 2020 r. w sprawie ogłoszenia konkursu Nr 2/2020 na realizację zadania publicznego w zakresie wspierania rozwoju sportu na terenie Gminy Sadki zarządzam, co następuje: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 Rozstrzygam konkurs ofert nr 2/2020 w zakresie wspierania rozwoju sportu na terenie gminy Sadki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</w:rPr>
        <w:t>Wyniki konkursu nr 2/2020 określa lista rankingowa stanowiąca Załącznik Nr 1 do Zarządzenia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  <w:r>
        <w:rPr>
          <w:rFonts w:cs="Times New Roman" w:ascii="Times New Roman" w:hAnsi="Times New Roman"/>
          <w:color w:val="000000"/>
        </w:rPr>
        <w:t>. Przyznana kwota dotacji wynosi 20.000 zł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</w:rPr>
        <w:t>Decyzja o wysokości przyznanej dotacji jest ostateczna i nie przysługuje od niej odwołanie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  <w:r>
        <w:rPr>
          <w:rFonts w:cs="Times New Roman" w:ascii="Times New Roman" w:hAnsi="Times New Roman"/>
          <w:color w:val="000000"/>
        </w:rPr>
        <w:t>. Wykonanie Zarządzenia powierzam kierownikowi referatu promocji i rozwoju gminy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§ 6</w:t>
      </w:r>
      <w:r>
        <w:rPr>
          <w:rFonts w:cs="Times New Roman" w:ascii="Times New Roman" w:hAnsi="Times New Roman"/>
          <w:color w:val="000000"/>
        </w:rPr>
        <w:t>. Wyniki otwartego konkursu podlegają ogłoszeniu na tablicy ogłoszeń Urzędu Gminy  w Sadkach, a także w Biuletynie Informacji Publicznej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  <w:r>
        <w:rPr>
          <w:rFonts w:cs="Times New Roman" w:ascii="Times New Roman" w:hAnsi="Times New Roman"/>
          <w:color w:val="000000"/>
        </w:rPr>
        <w:t>. Zarządzenie wchodzi w życie z dniem podpisania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083310" distR="1083310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635</wp:posOffset>
                </wp:positionV>
                <wp:extent cx="14605" cy="1311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3pt;mso-wrap-distance-left:85.3pt;mso-wrap-distance-right:85.3pt;mso-wrap-distance-top:0pt;mso-wrap-distance-bottom:0pt;margin-top:0.0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320" w:right="1414" w:gutter="0" w:header="0" w:top="1426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">
    <w:name w:val="Header or footer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1">
    <w:name w:val="Header or footer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2">
    <w:name w:val="Body text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52"/>
      <w:jc w:val="center"/>
    </w:pPr>
    <w:rPr>
      <w:rFonts w:ascii="Segoe UI" w:hAnsi="Segoe UI" w:eastAsia="Segoe UI" w:cs="Segoe UI"/>
      <w:b/>
      <w:bCs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9"/>
      <w:szCs w:val="9"/>
    </w:rPr>
  </w:style>
  <w:style w:type="paragraph" w:styleId="Bodytext21">
    <w:name w:val="Body text (2)"/>
    <w:basedOn w:val="Normal"/>
    <w:qFormat/>
    <w:pPr>
      <w:shd w:fill="FFFFFF" w:val="clear"/>
      <w:spacing w:lineRule="exact" w:line="252" w:before="0" w:after="300"/>
      <w:jc w:val="center"/>
    </w:pPr>
    <w:rPr>
      <w:rFonts w:ascii="Segoe UI" w:hAnsi="Segoe UI" w:eastAsia="Segoe UI" w:cs="Segoe UI"/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7:00Z</dcterms:created>
  <dc:creator>Andrzej</dc:creator>
  <dc:description/>
  <cp:keywords/>
  <dc:language>en-US</dc:language>
  <cp:lastModifiedBy>bok1</cp:lastModifiedBy>
  <cp:lastPrinted>2020-01-30T07:23:00Z</cp:lastPrinted>
  <dcterms:modified xsi:type="dcterms:W3CDTF">2020-01-30T06:23:00Z</dcterms:modified>
  <cp:revision>14</cp:revision>
  <dc:subject/>
  <dc:title/>
</cp:coreProperties>
</file>