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10.2020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ADKI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2"/>
          <w:szCs w:val="22"/>
        </w:rPr>
        <w:t>z dnia 27 stycznia 202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harmonogramu czynności w postępowaniu rekrutacyjnym oraz postępowaniu uzupełniającym na rok szkolny 2020/2021 do publicznych przedszkoli, oddziałów przedszkolnych w publicznych szkołach podstawowych i do klas I publicznych szkół podstawowych prowadzonych przez Gminę Sad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a podstawie art. 30 ust. 1 ustawy z dnia 8 marca 1990 r. o samorządzie gminnym  (Dz. U. z 2019 r., poz. 506 z późn. zm.), art. 131 ust.1 i 2, art. 133 ust. 1 i 2 oraz art. 154 ust.1 pk 1) ustawy z dnia 14 grudnia 2016 r. Prawo oświatowe (Dz. U. z 2019 r., poz. 1148 z późn. zm.) zarząd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Ustala się harmonogram czynności w postępowaniu rekrutacyjnym oraz postępowaniu uzupełniającym na rok szkolny 2020/2021 do przedszkola i oddziałów przedszkolnych w szkołach podstawowych, dla których organem prowadzącym jest Gmina Sadk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Harmonogram, o którym mowa w ust. 1 stanowi załącznik Nr 1 d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Ustala się harmonogram czynności w postępowaniu rekrutacyjnym oraz postępowaniu uzupełniającym na rok szkolny 2020/2021 do szkół podstawowych, dla których organem prowadzącym jest Gmina Sad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Harmonogram, o którym mowa w ust. 1 stanowi załącznik Nr 2 d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zarządzenia powierza się dyrektorom  publicznego przedszkola i publicznych szkół podstawowych, dla których organem prowadzącym jest Gmina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0.2020</w:t>
      </w:r>
    </w:p>
    <w:p>
      <w:pPr>
        <w:pStyle w:val="Bezodstpw"/>
        <w:spacing w:lineRule="auto" w:line="360"/>
        <w:jc w:val="right"/>
        <w:rPr/>
      </w:pPr>
      <w:r>
        <w:rPr>
          <w:sz w:val="20"/>
          <w:szCs w:val="20"/>
        </w:rPr>
        <w:t>z dnia 27 stycznia  2020 r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Harmonogram czynności w postępowaniu rekrutacyjnym oraz postępowaniu uzupełniającym na rok szkolny 2020/2021 do przedszkola i oddziałów przedszkolnych w szkołach podstawowych, dla których organem prowadzącym jest Gmin</w:t>
      </w:r>
      <w:r>
        <w:rPr/>
        <w:t>a Sadki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93"/>
        <w:gridCol w:w="2140"/>
        <w:gridCol w:w="228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rekrutacyjny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                        w postępowaniu uzupełniający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przedszkola, oddziału przedszkolnego  w szkole podstawowej wraz z dokumentami potwierdzającymi spełnienie przez kandydata warunków i  kryteriów branych pod uwagę w postępowaniu rekrutacyjnym                      i uzupełniający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2.03.2020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.03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01.06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5.06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przez komisję rekrutacyjną wniosków o przyjęcie do danej jednostki wychowania przedszkolnego  i dokumentów potwierdzających spełnienie przez  kandydata warunków i kryteriów branych pod uwagę w postępowaniu rekrutacyjnym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 uzupełniającym, w tym dokonanie przez przewodniczącego komisji rekrutacyjnej czynności o których mowa w art. 150, ust. 7 ustawy Prawo oświatowe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30.03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.04.2020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08.06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06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odanie do publicznej wiadomości przez komisję rekrutacyjną listy kandydatów zakwalifikowanych  i kandydatów niezakwalifikowan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 rodzica kandydata woli przyjęcia w postaci pisemnego oświadczeni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6.04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.04.2020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6.06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.06.2020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0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r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ewodniczący komisji rekrutacyjnej może żądać dokumentów potwierdzających okoliczności zawarte w oświadczeniach, o których mowa w ust. 2, w terminie wskazanym przez przewodniczącego, lub może zwrócić się do wójta (burmistrza, prezydenta) właściwego ze względu na miejsce zamieszkania kandydata o potwierdzenie tych okoliczności. Wójt (burmistrz, prezydent) potwierdza te okoliczności w terminie 14 dni.</w:t>
      </w:r>
      <w:r>
        <w:br w:type="page"/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0.2020</w:t>
      </w:r>
    </w:p>
    <w:p>
      <w:pPr>
        <w:pStyle w:val="Akapitzlist"/>
        <w:spacing w:lineRule="auto" w:line="360"/>
        <w:jc w:val="right"/>
        <w:rPr/>
      </w:pPr>
      <w:r>
        <w:rPr>
          <w:sz w:val="20"/>
          <w:szCs w:val="20"/>
        </w:rPr>
        <w:t>z dnia 27 stycznia 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 postępowaniu rekrutacyjnym oraz postępowaniu uzupełniającym na rok szkolny 2020/2021 do szkół podstawowych, dla których organem prowadzącym jest Gmina Sadki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                        w postępowaniu uzupełniając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enie wniosku o przyjęcie do, szkoły podstawowej wraz z dokumentami potwierdzającymi spełnienie przez kandydata warunków i  kryteriów branych pod uwagę w postępowaniu rekrutacyjny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uzupełniaj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02.03.2020 r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27.03.2020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01.06.2020 r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05.06.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szkoły podstawowej i dokumentów potwierdzających spełnienie przez kandydata warunków i kryteriów branych pod uwagę w postępowaniu rekrutacyjnym i uzupełniającym w tym dokonanie przez przewodniczącego komisji rekrutacyjnej czynności, o których mowa w art. 150, ust. 7 ustawy Prawo oświatowe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30.03.2020 r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03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08.06.2020 r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10.06.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 i kandydatów niezakwalifik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5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5.06.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przez rodzica kandydata woli przyjęcia w postaci pisemnego oświad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6.04.2020 r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24.04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16.06.2020 r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- 19.06.2020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04.05.202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2.06.2020 r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ewodniczący komisji rekrutacyjnej może żądać dokumentów potwierdzających okoliczności zawarte w oświadczeniach, o których mowa w ust. 2, w terminie wskazanym przez przewodniczącego, lub może zwrócić się do wójta (burmistrza, prezydenta) właściwego ze względu na miejsce zamieszkania kandydata o potwierdzenie tych okoliczności. Wójt (burmistrz, prezydent) potwierdza te okoliczności w terminie 14 dni.</w:t>
      </w:r>
    </w:p>
    <w:p>
      <w:pPr>
        <w:pStyle w:val="Normal"/>
        <w:spacing w:lineRule="auto" w:line="36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9:00Z</dcterms:created>
  <dc:creator>GZOO</dc:creator>
  <dc:description/>
  <cp:keywords/>
  <dc:language>en-US</dc:language>
  <cp:lastModifiedBy>Windows User</cp:lastModifiedBy>
  <cp:lastPrinted>2016-01-20T11:43:00Z</cp:lastPrinted>
  <dcterms:modified xsi:type="dcterms:W3CDTF">2020-01-27T06:50:00Z</dcterms:modified>
  <cp:revision>43</cp:revision>
  <dc:subject/>
  <dc:title/>
</cp:coreProperties>
</file>