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270510</wp:posOffset>
            </wp:positionV>
            <wp:extent cx="628650" cy="768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18"/>
          <w:szCs w:val="18"/>
        </w:rPr>
        <w:t xml:space="preserve">Załącznik Nr 3 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o Regulaminu</w:t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 posiedzenia komisji konkursowej do oceny ofert złożonych w ramach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kursu ofert nr 2/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…</w:t>
      </w:r>
      <w:r>
        <w:rPr>
          <w:b/>
          <w:bCs/>
          <w:lang w:val="pl-PL"/>
        </w:rPr>
        <w:t>…….. 2020 r.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CENA POD WZGLĘDEM MERYTORYCZ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color w:val="FF0000"/>
        </w:rPr>
      </w:pPr>
      <w:r>
        <w:rPr/>
        <w:t xml:space="preserve">Komisja konkursowa przystąpiła do drugiego etapu oceny ofert pod względem merytorycznym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żdy z członków komisji przystąpił do wnikliwej oceny oferty konkursu nr 2/2020                 i dokonał indywidualnej oceny na podstawie karty przygotowanej do oceny ofert (załącznik nr 5), przyznał punkty zgodnie z kartą oceny wniosków. Maksymalnie można było uzyskać 25 pkt. Komisja oceniła ofertę na ………………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Na podstawie otrzymanej punktacji sporządzono zbiorczy wykaz projektów złożonych do konkursu ofert nr 2/2020.</w:t>
      </w:r>
    </w:p>
    <w:p>
      <w:pPr>
        <w:pStyle w:val="TextBody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Protokół został odczytany w obecności członków Komisji.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TextBody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1.  Lista obecności.</w:t>
      </w:r>
    </w:p>
    <w:p>
      <w:pPr>
        <w:pStyle w:val="TextBody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 xml:space="preserve">2.  </w:t>
      </w:r>
      <w:r>
        <w:rPr/>
        <w:t>Karty indywidualnej oceny merytorycznej – konkurs Nr 2/2020</w:t>
      </w:r>
      <w:r>
        <w:rPr>
          <w:lang w:val="pl-PL"/>
        </w:rPr>
        <w:t xml:space="preserve"> …….szt.</w:t>
      </w:r>
    </w:p>
    <w:p>
      <w:pPr>
        <w:pStyle w:val="TextBody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 xml:space="preserve">3.  </w:t>
      </w:r>
      <w:r>
        <w:rPr/>
        <w:t>Karta zbiorczej oceny merytorycznej – konkurs Nr 2/2020</w:t>
      </w:r>
      <w:r>
        <w:rPr>
          <w:lang w:val="pl-PL"/>
        </w:rPr>
        <w:t xml:space="preserve"> ………. szt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val="pl-PL"/>
        </w:rPr>
        <w:t xml:space="preserve">4.  </w:t>
      </w:r>
      <w:r>
        <w:rPr/>
        <w:t>Zbiorczy wykaz ofert złożonych do otwartego konkursu ofert nr 2/2020</w:t>
      </w:r>
    </w:p>
    <w:p>
      <w:pPr>
        <w:pStyle w:val="Tekstpodstawowy2"/>
        <w:spacing w:lineRule="auto" w:line="480"/>
        <w:ind w:left="4248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480"/>
        <w:ind w:left="4248" w:hanging="0"/>
        <w:jc w:val="right"/>
        <w:rPr/>
      </w:pPr>
      <w:r>
        <w:rPr>
          <w:sz w:val="24"/>
        </w:rPr>
        <w:t>Podpisy członków komisji konkursow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tabs>
          <w:tab w:val="clear" w:pos="708"/>
          <w:tab w:val="left" w:pos="4968" w:leader="none"/>
        </w:tabs>
        <w:spacing w:lineRule="auto" w:line="480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6:00Z</dcterms:created>
  <dc:creator>,</dc:creator>
  <dc:description/>
  <cp:keywords/>
  <dc:language>en-US</dc:language>
  <cp:lastModifiedBy>bok1</cp:lastModifiedBy>
  <cp:lastPrinted>2019-01-28T07:38:00Z</cp:lastPrinted>
  <dcterms:modified xsi:type="dcterms:W3CDTF">2020-01-24T08:01:00Z</dcterms:modified>
  <cp:revision>28</cp:revision>
  <dc:subject/>
  <dc:title>Załącznik Nr 4 do Regulaminu pracy Komisji Opiniującej do oceny projektów złożonych do otwartych konkursów ofert nr 1/2009, 2/</dc:title>
</cp:coreProperties>
</file>