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2 </w:t>
      </w:r>
    </w:p>
    <w:p>
      <w:pPr>
        <w:pStyle w:val="Normal"/>
        <w:ind w:left="11328" w:firstLine="708"/>
        <w:jc w:val="right"/>
        <w:rPr>
          <w:sz w:val="18"/>
          <w:szCs w:val="18"/>
        </w:rPr>
      </w:pPr>
      <w:r>
        <w:rPr>
          <w:sz w:val="18"/>
          <w:szCs w:val="18"/>
        </w:rPr>
        <w:t>do Regulaminu</w:t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z posiedzenia komisji konkursowej do oceny ofert złożonych w ramach konkursu ofert  nr 2/2020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na realizację zadania publicznego w zakresie wspierania rozwoju sportu na terenie gminy Sadki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z dnia  …………… 2020 ro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CENA POD WZGLĘDEM FORMALNYM</w:t>
      </w:r>
    </w:p>
    <w:p>
      <w:pPr>
        <w:pStyle w:val="TextBody"/>
        <w:spacing w:lineRule="auto" w:line="360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W dniu ………. 2020 roku obradowała komisja konkursowa. 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Członkowie komisji zapoznali się z regulaminem pracy komisji oraz złożyli oświadczenie o bezstronności i deklarację poufności.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 xml:space="preserve">W pierwszej kolejności dokonano otwarcia ofert złożonych w terminie. 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 xml:space="preserve">Następnie komisja przystąpiła do analizy wniosku zgłoszonego do konkursu nr </w:t>
      </w:r>
      <w:r>
        <w:rPr>
          <w:b/>
          <w:bCs/>
        </w:rPr>
        <w:t xml:space="preserve">2/2020 </w:t>
      </w:r>
      <w:r>
        <w:rPr/>
        <w:t xml:space="preserve">na realizację zadania publicznego w zakresie wspierania rozwoju sportu na terenie gminy Sadki, na który wpłynęła/y </w:t>
      </w:r>
      <w:r>
        <w:rPr>
          <w:b/>
        </w:rPr>
        <w:t xml:space="preserve">….. </w:t>
      </w:r>
      <w:r>
        <w:rPr/>
        <w:t xml:space="preserve">oferta/y.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misja dokonała analizy oceny oferty pod względem formalnym. Stwierdzono, że oferta spełniała/nie spełniła wymogi formalne. Poniżej znajduje się tabelaryczny wykaz złożonej ofert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  <w:t>Protokół został odczytany w obecności członków Komisji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132" w:type="dxa"/>
        <w:jc w:val="left"/>
        <w:tblInd w:w="-4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852"/>
        <w:gridCol w:w="5040"/>
        <w:gridCol w:w="1680"/>
        <w:gridCol w:w="1560"/>
        <w:gridCol w:w="2280"/>
      </w:tblGrid>
      <w:tr>
        <w:trPr>
          <w:trHeight w:val="510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fert konkursu nr  2/2020</w:t>
            </w:r>
          </w:p>
          <w:p>
            <w:pPr>
              <w:pStyle w:val="Normal"/>
              <w:autoSpaceDE w:val="false"/>
              <w:ind w:left="709" w:hanging="0"/>
              <w:jc w:val="center"/>
              <w:rPr>
                <w:b/>
                <w:b/>
                <w:color w:val="FF0000"/>
              </w:rPr>
            </w:pPr>
            <w:r>
              <w:rPr/>
              <w:t>na realizację zadania publicznego w zakresie wspierania rozwoju sportu na terenie gminy Sadki</w:t>
            </w:r>
          </w:p>
          <w:p>
            <w:pPr>
              <w:pStyle w:val="Heading7"/>
              <w:jc w:val="center"/>
              <w:rPr>
                <w:b/>
                <w:b/>
                <w:color w:val="FF0000"/>
                <w:lang w:val="pl-PL" w:eastAsia="pl-PL"/>
              </w:rPr>
            </w:pPr>
            <w:r>
              <w:rPr>
                <w:b/>
                <w:color w:val="FF0000"/>
                <w:lang w:val="pl-PL" w:eastAsia="pl-PL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r ofert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łkowity koszt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wota wnioskow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ista obecnośc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enia o bezstronności i deklaracja poufności – …. szt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arta zbiorcza oceny formalnej – konkurs Nr 2/2020 – …. szt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Podpisy członków komisji konkursowej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968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968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968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968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tabs>
          <w:tab w:val="clear" w:pos="708"/>
          <w:tab w:val="left" w:pos="4968" w:leader="none"/>
        </w:tabs>
        <w:spacing w:lineRule="auto" w:line="480"/>
        <w:ind w:left="72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59" w:right="35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,</dc:creator>
  <dc:description/>
  <cp:keywords/>
  <dc:language>en-US</dc:language>
  <cp:lastModifiedBy>bok1</cp:lastModifiedBy>
  <cp:lastPrinted>2019-02-04T09:48:00Z</cp:lastPrinted>
  <dcterms:modified xsi:type="dcterms:W3CDTF">2020-01-24T08:17:00Z</dcterms:modified>
  <cp:revision>34</cp:revision>
  <dc:subject/>
  <dc:title>Załącznik Nr 4 do Regulaminu pracy Komisji Opiniującej do oceny projektów złożonych do otwartych konkursów ofert nr 1/2009, 2/</dc:title>
</cp:coreProperties>
</file>