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Załącznik Nr 1 do Regulaminu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Konkurs ofert nr 2/2020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KARTA ZBIORCZA OCENY FORMALNEJ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</w:rPr>
        <w:t>(nazwa klubu sportowego)</w:t>
      </w:r>
      <w:r>
        <w:rPr>
          <w:i/>
          <w:iCs/>
          <w:sz w:val="20"/>
        </w:rPr>
        <w:t xml:space="preserve"> 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Nazwa zadania „………………………………………………………………………………………</w:t>
      </w:r>
      <w:r>
        <w:rPr/>
        <w:t>……….”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76"/>
        <w:gridCol w:w="964"/>
        <w:gridCol w:w="8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ryterium oceny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spełnia kryterium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złożona została na właściwym formularzu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odmiot składający ofertę jest uprawniony do udziału w konkursi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zy oferta została złożona w terminie i miejscu podanym w ogłoszeniu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zy formularz oferty jest kompletny (zawiera wszystkie załączniki) i prawidłowo wypełniony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i załączniki są podpisane i opieczętowane przez osoby uprawnion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240"/>
      </w:tblGrid>
      <w:tr>
        <w:trPr>
          <w:trHeight w:val="3528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"/>
              <w:gridCol w:w="3329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ie stwierdzono braków formalnych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ata: 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wierdzono braki formaln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5401"/>
            </w:tblGrid>
            <w:tr>
              <w:trPr>
                <w:trHeight w:val="366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ysłano pismo do organizacji w dniu ..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5401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</w:rPr>
                    <w:t>przeprowadzono rozmowę z organizacją w dniu 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5401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sunięto braki formalne w dniu 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5401"/>
            </w:tblGrid>
            <w:tr>
              <w:trPr>
                <w:trHeight w:val="383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nie usunięto braków w terminie 5 dni ……………………….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Opisowe uzasadnienie oceny odrzucenia oferty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48" w:hanging="0"/>
        <w:jc w:val="right"/>
        <w:rPr/>
      </w:pPr>
      <w:r>
        <w:rPr/>
      </w:r>
    </w:p>
    <w:p>
      <w:pPr>
        <w:pStyle w:val="Tekstpodstawowy2"/>
        <w:spacing w:lineRule="auto" w:line="360"/>
        <w:ind w:left="4248" w:hanging="4248"/>
        <w:jc w:val="left"/>
        <w:rPr/>
      </w:pPr>
      <w:r>
        <w:rPr/>
        <w:t xml:space="preserve">Sadki, dnia …………………….. </w:t>
        <w:tab/>
        <w:tab/>
        <w:tab/>
        <w:t>Podpisy członków komisji konkursowej:</w:t>
      </w:r>
    </w:p>
    <w:p>
      <w:pPr>
        <w:pStyle w:val="Tekstpodstawowy2"/>
        <w:spacing w:lineRule="auto" w:line="360"/>
        <w:ind w:left="4248" w:hanging="0"/>
        <w:jc w:val="right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ind w:left="4968" w:hanging="360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ind w:left="4968" w:hanging="360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ind w:left="4968" w:hanging="360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480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spacing w:lineRule="auto" w:line="480"/>
        <w:ind w:left="496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8:00Z</dcterms:created>
  <dc:creator>,</dc:creator>
  <dc:description/>
  <cp:keywords/>
  <dc:language>en-US</dc:language>
  <cp:lastModifiedBy>bok1</cp:lastModifiedBy>
  <cp:lastPrinted>2014-01-24T11:15:00Z</cp:lastPrinted>
  <dcterms:modified xsi:type="dcterms:W3CDTF">2020-01-24T07:47:00Z</dcterms:modified>
  <cp:revision>27</cp:revision>
  <dc:subject/>
  <dc:title>Załącznik Nr 3</dc:title>
</cp:coreProperties>
</file>