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RZĄDZENIE NR 8.2020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ÓJTA GMINY SADKI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z dnia 24 stycznia 2020 r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 sprawie powołania komisji konkursowej do oceny ofert złożonych w ramach konkursu nr 2/2020 na realizację zadania publicznego w zakresie wspierania rozwoju sportu na terenie Gminy Sadki oraz regulaminu pracy komisji konkursowej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Na podstawie art. 30 ust. 1 w związku z art. 33 ust. 4 ustawy z dnia 8 marca 1990 r.                 o samorządzie gmin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bookmarkStart w:id="0" w:name="target_link_mfrxilrtg4ytcnjrge3taltqmfyc"/>
      <w:bookmarkEnd w:id="0"/>
      <w:r>
        <w:rPr>
          <w:rFonts w:cs="Times New Roman" w:ascii="Times New Roman" w:hAnsi="Times New Roman"/>
          <w:sz w:val="24"/>
        </w:rPr>
        <w:t>Dz.U. z 2019 r. poz. 506</w:t>
      </w:r>
      <w:r>
        <w:rPr>
          <w:rFonts w:cs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 późn. zm.</w:t>
      </w:r>
      <w:r>
        <w:rPr>
          <w:rFonts w:cs="Times New Roman"/>
          <w:sz w:val="24"/>
        </w:rPr>
        <w:t>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oraz na podstawie §11 ust. 1 uchwały Nr VIII/26/2011 Rady Gminy Sadki z dnia 28 kwietnia 2011 r. w sprawie ustalenia warunków i trybu wspierania finansowego rozwoju sportu zarządzam co następuje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owołuję komisję konkursową, </w:t>
      </w:r>
      <w:r>
        <w:rPr>
          <w:rFonts w:eastAsia="Times New Roman" w:cs="Times New Roman" w:ascii="Times New Roman" w:hAnsi="Times New Roman"/>
        </w:rPr>
        <w:t xml:space="preserve">zwaną dalej "Komisją konkursową", w celu </w:t>
      </w:r>
      <w:r>
        <w:rPr>
          <w:rFonts w:eastAsia="Times New Roman" w:cs="Times New Roman" w:ascii="Times New Roman" w:hAnsi="Times New Roman"/>
          <w:sz w:val="24"/>
          <w:szCs w:val="24"/>
        </w:rPr>
        <w:t>oceny ofert złożonych w ramach konkursu   Nr 2/2020 na realizację zadania publicznego w zakresie wspierania rozwoju sportu na terenie Gminy Sadki.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skład komisji konkursowej wchodzą następujące osoby: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nata Jesionowska – Zawieja – Sekretarz Gminy Sadki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ciej Maciejewski – Skarbnik Gminy Sadki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iusz Czyż – Kierownik Referatu Promocji i Rozwoju Gminy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chalina Zygmunt – Kierownik Referatu Inwestycji, Planowania Przestrzennego        i Gospodarki Mieszkaniowej 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eastAsia="Times New Roman" w:cs="Times New Roman" w:ascii="Times New Roman" w:hAnsi="Times New Roman"/>
          <w:sz w:val="24"/>
          <w:szCs w:val="24"/>
        </w:rPr>
        <w:t>Prace komisji konkursowej odbywają się w oparciu o „Regulamin pracy komisji konkursowej do oceny ofert złożonych w ramach konkursu nr 2/2020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, stanowiący załącznik do niniejszego Zarządzenia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4. </w:t>
      </w:r>
      <w:r>
        <w:rPr>
          <w:rFonts w:eastAsia="Times New Roman" w:cs="Times New Roman" w:ascii="Times New Roman" w:hAnsi="Times New Roman"/>
          <w:sz w:val="24"/>
          <w:szCs w:val="24"/>
        </w:rPr>
        <w:t>Dniem rozpoczęcia pracy komisji konkursowej będzie dzień jej powołania, natomiast dniem jej zakończenia – będzie dzień rozstrzygnięcia konkursu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5. 1. </w:t>
      </w:r>
      <w:r>
        <w:rPr>
          <w:rFonts w:cs="Times New Roman" w:ascii="Times New Roman" w:hAnsi="Times New Roman"/>
          <w:sz w:val="24"/>
          <w:szCs w:val="24"/>
        </w:rPr>
        <w:t>Do zadań Komisji Konkursowej należy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stwierdzenie prawidłowości ogłoszenia konkursu oraz liczby złożonych ofert, w tym ofert wymagających uzupełnienia lub odrzuconych – niespełniających wymagań formalno-prawnych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analiza formalna i merytoryczno – finansowa zawartości ofert, w tym uzasadnienie              w przypadku oddalenia ofert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rzedłożenie do rekomendacji Wójtowi Gminy Sadki  wykazu najkorzystniejszych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ranych ofert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opiniowanie odwołań od rozstrzygnięcia konkursu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zatwierdzenie protokołu prac Komisji, pod którym podpisują się osoby uczestniczące         w posiedzeniu Komisji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Komisja rozwiązuje się z chwilą ostatecznego zatwierdzenia i ogłoszenia wyników konkursu ofert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6. 1. </w:t>
      </w:r>
      <w:r>
        <w:rPr>
          <w:rFonts w:cs="Times New Roman" w:ascii="Times New Roman" w:hAnsi="Times New Roman"/>
          <w:sz w:val="24"/>
          <w:szCs w:val="24"/>
        </w:rPr>
        <w:t>Zatwierdza się wzór oświadczenia członków Komisji o bezstronności, stanowiący Załącznik Nr 1 do niniejszego Zarządzenia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twierdza się wzór deklaracji poufności, stanowiący Załącznik Nr 2 do niniejszego Zarządzenia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Zatwierdza się Regulamin pracy Komisji Konkursowej rozpatrującej oferty złożone           w ramach otwartego konkursu ofert, stanowiący Załącznik Nr 3 do niniejszego Zarządzenia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426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§ 7. </w:t>
      </w:r>
      <w:r>
        <w:rPr>
          <w:rFonts w:cs="Times New Roman" w:ascii="Times New Roman" w:hAnsi="Times New Roman"/>
          <w:sz w:val="24"/>
          <w:szCs w:val="24"/>
        </w:rPr>
        <w:t>Zarządzenie podlega ogłoszeniu w Biuletynie Informacji Publicznej, oraz w siedzibie Urzędu Gminy w Sadkach na tablicy ogłoszeń.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10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8. </w:t>
      </w:r>
      <w:r>
        <w:rPr>
          <w:rFonts w:eastAsia="Times New Roman"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 Nr 1 do Zarządzenia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r 8.2020 Wójta Gminy Sadki </w:t>
      </w:r>
    </w:p>
    <w:p>
      <w:pPr>
        <w:pStyle w:val="Normal"/>
        <w:spacing w:lineRule="atLeast" w:line="100" w:before="0" w:after="0"/>
        <w:ind w:left="6237" w:hanging="0"/>
        <w:jc w:val="right"/>
        <w:rPr>
          <w:b/>
          <w:b/>
          <w:bCs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z dnia 24 stycznia 2020 r.</w:t>
      </w:r>
    </w:p>
    <w:p>
      <w:pPr>
        <w:pStyle w:val="Western"/>
        <w:spacing w:before="0" w:after="2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before="0" w:after="2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before="0" w:after="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before="0" w:after="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Western"/>
        <w:spacing w:before="0" w:after="2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złonka komisji o bezstronności</w:t>
      </w:r>
    </w:p>
    <w:p>
      <w:pPr>
        <w:pStyle w:val="Western"/>
        <w:spacing w:lineRule="atLeast" w:line="102" w:before="0" w:after="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lineRule="atLeast" w:line="102" w:before="0" w:after="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lineRule="auto" w:line="360" w:before="0" w:after="2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Ja niżej podpisany/a</w:t>
      </w:r>
    </w:p>
    <w:p>
      <w:pPr>
        <w:pStyle w:val="Western"/>
        <w:spacing w:before="0" w:after="28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</w:t>
      </w:r>
    </w:p>
    <w:p>
      <w:pPr>
        <w:pStyle w:val="Western"/>
        <w:spacing w:before="0" w:after="28"/>
        <w:jc w:val="both"/>
        <w:rPr/>
      </w:pPr>
      <w:r>
        <w:rPr>
          <w:bCs/>
          <w:sz w:val="22"/>
          <w:szCs w:val="22"/>
        </w:rPr>
        <w:t xml:space="preserve">                                    </w:t>
      </w:r>
      <w:r>
        <w:rPr>
          <w:bCs/>
          <w:sz w:val="22"/>
          <w:szCs w:val="22"/>
        </w:rPr>
        <w:t>(</w:t>
      </w:r>
      <w:r>
        <w:rPr>
          <w:bCs/>
          <w:i/>
          <w:sz w:val="20"/>
          <w:szCs w:val="20"/>
        </w:rPr>
        <w:t>Imię i nazwisko</w:t>
      </w:r>
      <w:r>
        <w:rPr>
          <w:bCs/>
          <w:sz w:val="22"/>
          <w:szCs w:val="22"/>
        </w:rPr>
        <w:t>)</w:t>
      </w:r>
    </w:p>
    <w:p>
      <w:pPr>
        <w:pStyle w:val="Western"/>
        <w:spacing w:before="0" w:after="2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estern"/>
        <w:spacing w:lineRule="auto" w:line="360" w:before="0" w:after="28"/>
        <w:jc w:val="both"/>
        <w:rPr>
          <w:sz w:val="22"/>
          <w:szCs w:val="22"/>
        </w:rPr>
      </w:pPr>
      <w:r>
        <w:rPr>
          <w:sz w:val="22"/>
          <w:szCs w:val="22"/>
        </w:rPr>
        <w:t>uprzedzony/a o odpowiedzialności karnej za fałszywe zeznania oświadczam, że w okresie ostatnich trzech lat nie byłem/am związany/na z którymś z podmiotów składających ofertę, a w szczególności, że nie byłem/am bądź nadal jestem:</w:t>
      </w:r>
    </w:p>
    <w:p>
      <w:pPr>
        <w:pStyle w:val="Western"/>
        <w:numPr>
          <w:ilvl w:val="0"/>
          <w:numId w:val="2"/>
        </w:numPr>
        <w:spacing w:lineRule="auto" w:line="360" w:before="0" w:after="28"/>
        <w:jc w:val="both"/>
        <w:rPr/>
      </w:pPr>
      <w:r>
        <w:rPr>
          <w:sz w:val="22"/>
          <w:szCs w:val="22"/>
        </w:rPr>
        <w:t>związany/a stosunkiem prawnym, z tytułu którego uzyskałem/am przychód (np. umowa           o pracę, umowa- zlecenie, umowa o dzieło);</w:t>
      </w:r>
    </w:p>
    <w:p>
      <w:pPr>
        <w:pStyle w:val="Western"/>
        <w:numPr>
          <w:ilvl w:val="0"/>
          <w:numId w:val="3"/>
        </w:numPr>
        <w:spacing w:lineRule="auto" w:line="360" w:before="0" w:after="28"/>
        <w:jc w:val="both"/>
        <w:rPr>
          <w:sz w:val="22"/>
          <w:szCs w:val="22"/>
        </w:rPr>
      </w:pPr>
      <w:r>
        <w:rPr>
          <w:sz w:val="22"/>
          <w:szCs w:val="22"/>
        </w:rPr>
        <w:t>członkiem organów wykonawczych, nadzorczych lub innych organów ww. podmiotów;</w:t>
      </w:r>
    </w:p>
    <w:p>
      <w:pPr>
        <w:pStyle w:val="Western"/>
        <w:numPr>
          <w:ilvl w:val="0"/>
          <w:numId w:val="3"/>
        </w:numPr>
        <w:spacing w:lineRule="auto" w:line="360" w:before="0" w:after="28"/>
        <w:jc w:val="both"/>
        <w:rPr>
          <w:sz w:val="22"/>
          <w:szCs w:val="22"/>
        </w:rPr>
      </w:pPr>
      <w:r>
        <w:rPr>
          <w:sz w:val="22"/>
          <w:szCs w:val="22"/>
        </w:rPr>
        <w:t>wolontariuszem wykonującym świadczenia na rzecz ww. podmiotów;</w:t>
      </w:r>
    </w:p>
    <w:p>
      <w:pPr>
        <w:pStyle w:val="Western"/>
        <w:numPr>
          <w:ilvl w:val="0"/>
          <w:numId w:val="3"/>
        </w:numPr>
        <w:spacing w:lineRule="auto" w:line="360" w:before="0" w:after="28"/>
        <w:jc w:val="both"/>
        <w:rPr>
          <w:sz w:val="22"/>
          <w:szCs w:val="22"/>
        </w:rPr>
      </w:pPr>
      <w:r>
        <w:rPr>
          <w:sz w:val="22"/>
          <w:szCs w:val="22"/>
        </w:rPr>
        <w:t>członkiem władz związków stowarzyszeń, do których należą ww. podmioty;</w:t>
      </w:r>
    </w:p>
    <w:p>
      <w:pPr>
        <w:pStyle w:val="Western"/>
        <w:numPr>
          <w:ilvl w:val="0"/>
          <w:numId w:val="3"/>
        </w:numPr>
        <w:spacing w:lineRule="auto" w:line="360" w:before="0" w:after="28"/>
        <w:jc w:val="both"/>
        <w:rPr>
          <w:sz w:val="22"/>
          <w:szCs w:val="22"/>
        </w:rPr>
      </w:pPr>
      <w:r>
        <w:rPr>
          <w:sz w:val="22"/>
          <w:szCs w:val="22"/>
        </w:rPr>
        <w:t>w związku małżeńskim, w stosunku lub pokrewieństwa lub powinowactwa w linii prostej, pokrewieństwa lub powinowactwa w linii bocznej do drugiego stopnia oraz nie jestem związany z tytułu przysposobienia, opieki lub kurateli z przedstawicielami prawnymi; lub członkami organów wykonawczych lub nadzorczych ww. podmiotów;</w:t>
      </w:r>
    </w:p>
    <w:p>
      <w:pPr>
        <w:pStyle w:val="Western"/>
        <w:numPr>
          <w:ilvl w:val="0"/>
          <w:numId w:val="3"/>
        </w:numPr>
        <w:spacing w:lineRule="auto" w:line="360" w:before="0" w:after="28"/>
        <w:jc w:val="both"/>
        <w:rPr>
          <w:sz w:val="22"/>
          <w:szCs w:val="22"/>
        </w:rPr>
      </w:pPr>
      <w:r>
        <w:rPr>
          <w:sz w:val="22"/>
          <w:szCs w:val="22"/>
        </w:rPr>
        <w:t>w innym stosunku prawnym lub faktycznym z ww. podmiotami, który może budzić uzasadnione wątpliwości co do mojej bezstronności.</w:t>
      </w:r>
    </w:p>
    <w:p>
      <w:pPr>
        <w:pStyle w:val="Western"/>
        <w:spacing w:lineRule="auto" w:line="360" w:before="0" w:after="2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28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Western"/>
        <w:spacing w:before="0" w:after="28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..</w:t>
      </w:r>
    </w:p>
    <w:p>
      <w:pPr>
        <w:pStyle w:val="Western"/>
        <w:spacing w:before="0" w:after="28"/>
        <w:rPr/>
      </w:pPr>
      <w:r>
        <w:rPr>
          <w:bCs/>
          <w:i/>
          <w:sz w:val="22"/>
          <w:szCs w:val="22"/>
        </w:rPr>
        <w:t xml:space="preserve">    </w:t>
      </w:r>
      <w:r>
        <w:rPr>
          <w:bCs/>
          <w:i/>
          <w:sz w:val="22"/>
          <w:szCs w:val="22"/>
        </w:rPr>
        <w:t>(</w:t>
      </w:r>
      <w:r>
        <w:rPr>
          <w:bCs/>
          <w:i/>
          <w:sz w:val="20"/>
          <w:szCs w:val="20"/>
        </w:rPr>
        <w:t>miejscowość i data)</w:t>
      </w:r>
      <w:r>
        <w:rPr>
          <w:bCs/>
          <w:sz w:val="22"/>
          <w:szCs w:val="22"/>
        </w:rPr>
        <w:t xml:space="preserve"> </w:t>
        <w:tab/>
        <w:tab/>
        <w:tab/>
        <w:tab/>
        <w:tab/>
        <w:tab/>
        <w:tab/>
        <w:tab/>
        <w:t>(</w:t>
      </w:r>
      <w:r>
        <w:rPr>
          <w:bCs/>
          <w:i/>
          <w:sz w:val="20"/>
          <w:szCs w:val="20"/>
        </w:rPr>
        <w:t>podpis)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zaistnieniem okoliczności, o których mowa w pkt. ……. wyłączam się z oceny oferty 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28"/>
        <w:rPr>
          <w:bCs/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..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600" w:charSpace="36864"/>
        </w:sectPr>
        <w:pStyle w:val="Western"/>
        <w:spacing w:before="0" w:after="28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(</w:t>
      </w:r>
      <w:r>
        <w:rPr>
          <w:bCs/>
          <w:i/>
          <w:sz w:val="20"/>
          <w:szCs w:val="20"/>
        </w:rPr>
        <w:t>miejscowość i data)</w:t>
      </w:r>
      <w:r>
        <w:rPr>
          <w:bCs/>
          <w:i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ab/>
        <w:tab/>
        <w:tab/>
        <w:tab/>
        <w:tab/>
        <w:tab/>
        <w:tab/>
        <w:t>(</w:t>
      </w:r>
      <w:r>
        <w:rPr>
          <w:bCs/>
          <w:i/>
          <w:sz w:val="20"/>
          <w:szCs w:val="20"/>
        </w:rPr>
        <w:t>podpis)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spacing w:lineRule="atLeast" w:line="100" w:before="0" w:after="0"/>
        <w:ind w:left="623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łącznik Nr 2 do Zarządzenia</w:t>
      </w:r>
    </w:p>
    <w:p>
      <w:pPr>
        <w:pStyle w:val="Normal"/>
        <w:spacing w:lineRule="atLeast" w:line="100" w:before="0" w:after="0"/>
        <w:ind w:left="623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r 8.2020 Wójta Gminy Sadki </w:t>
      </w:r>
    </w:p>
    <w:p>
      <w:pPr>
        <w:pStyle w:val="Normal"/>
        <w:spacing w:lineRule="atLeast" w:line="10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 dnia 24 stycznia 2020 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ACJA POUFNOŚC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/a,</w:t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</w:t>
      </w:r>
    </w:p>
    <w:p>
      <w:pPr>
        <w:pStyle w:val="Bezodstpw"/>
        <w:ind w:left="141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sz w:val="20"/>
          <w:szCs w:val="20"/>
        </w:rPr>
        <w:t>(Imię i nazwisko)</w:t>
      </w:r>
    </w:p>
    <w:p>
      <w:pPr>
        <w:pStyle w:val="Bezodstpw"/>
        <w:ind w:left="141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ym deklaruję, że zgadzam się brać udział w procedurze oceny ofert złożonych w odpowiedzi na Zarządzenie Nr 1.2020 Wójta Gminy Sadki  z dnia 2 stycznia 2020 r. przez złożenie deklaracji potwierdzam, że zapoznałem/łam się z informacjami dotyczącymi oceny i wyboru ofert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eklaruję, że jeżeli w trakcie trwania procesu oceny/wyboru ofert zaistnieją lub ujawnią się okoliczności, mogące budzić wątpliwości co do mojej bezstronności lub stanowiące podstawę wyłączenia zgodnie z przepisami ustawy Kodeks postępowania administracyjnego, niezwłocznie wyłączę się z prac Komisji, zgłaszając taki fakt Przewodniczącemu i opuszczę pomieszczenie,            w którym obraduje komisja. Zobowiązuję się utrzymać w tajemnicy i poufności wszelkie informacje    i dokumenty, które zostały mi ujawnione podczas pracy Komisji Konkursowej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/>
        <w:t>………………………………………………………</w:t>
      </w:r>
      <w:r>
        <w:rPr/>
        <w:t>.</w:t>
        <w:tab/>
        <w:tab/>
        <w:tab/>
        <w:tab/>
        <w:tab/>
        <w:t>…………………..…………………………………..</w:t>
      </w:r>
    </w:p>
    <w:p>
      <w:pPr>
        <w:pStyle w:val="Bezodstpw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miejscowość i data)</w:t>
      </w:r>
      <w:r>
        <w:rPr>
          <w:i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623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237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237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237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237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6237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6237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6237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 Nr 3 do Zarządzenia</w:t>
      </w:r>
    </w:p>
    <w:p>
      <w:pPr>
        <w:pStyle w:val="Normal"/>
        <w:spacing w:lineRule="atLeast" w:line="100" w:before="0" w:after="0"/>
        <w:ind w:left="623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r 8.2019 Wójta Gminy Sadki </w:t>
      </w:r>
    </w:p>
    <w:p>
      <w:pPr>
        <w:pStyle w:val="Normal"/>
        <w:spacing w:lineRule="atLeast" w:line="100" w:before="0" w:after="0"/>
        <w:ind w:left="623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 dnia 24 stycznia 2020 r.</w:t>
      </w:r>
    </w:p>
    <w:p>
      <w:pPr>
        <w:pStyle w:val="Normal"/>
        <w:spacing w:lineRule="atLeast" w:line="100" w:before="0" w:after="0"/>
        <w:ind w:left="360" w:firstLine="5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360" w:firstLine="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GULAMIN PRACY KOMISJI KONKURSOWEJ DO OCENY OFERT ZŁOŻONYCH W RAMACH KONKURSU NR 2/2019 - SPORT”</w:t>
      </w:r>
    </w:p>
    <w:p>
      <w:pPr>
        <w:pStyle w:val="Normal"/>
        <w:spacing w:lineRule="atLeast" w:line="100" w:before="0" w:after="0"/>
        <w:ind w:left="360" w:firstLine="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360" w:firstLine="5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§ 1. TRYB PRACY KOMISJI: </w:t>
      </w:r>
    </w:p>
    <w:p>
      <w:pPr>
        <w:pStyle w:val="Normal"/>
        <w:spacing w:lineRule="atLeast" w:line="100" w:before="0" w:after="0"/>
        <w:ind w:left="360" w:firstLine="5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Zarządzeniem Wójta Gminy Sadki powołana zostaje komisja konkursowa do oceny ofert złożonych  w ramach konkursu Nr 2/2020 w zakresie wspierania rozwoju sportu na terenie gminy Sadki. </w:t>
      </w:r>
    </w:p>
    <w:p>
      <w:pPr>
        <w:pStyle w:val="Bezodstpw"/>
        <w:spacing w:lineRule="auto" w:line="276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Komisja pracuje w siedzibie Urzędu Gminy w Sadkach. </w:t>
      </w:r>
    </w:p>
    <w:p>
      <w:pPr>
        <w:pStyle w:val="Bezodstpw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Na pierwszym posiedzeniu członkowie komisji spośród siebie wybierają Przewodniczącego oraz Wiceprzewodniczącego.</w:t>
      </w:r>
    </w:p>
    <w:p>
      <w:pPr>
        <w:pStyle w:val="Bezodstpw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Przewodniczący komisji odpowiedzialny jest za wyjaśnienie trybu (przebiegu) pracy komisji, przedstawienia regulaminu pracy.</w:t>
      </w:r>
    </w:p>
    <w:p>
      <w:pPr>
        <w:pStyle w:val="Bezodstpw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Komisja rozpoczyna działalność z dniem powołania i rozwiązuje się z chwilą ostatecznego zatwierdzenia i ogłoszenia wyników konkursu.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kład Komisji określony jest w Zarządzeniu Wójta  Gminy Sadki powołującym Komisję.</w:t>
      </w:r>
    </w:p>
    <w:p>
      <w:pPr>
        <w:pStyle w:val="Bezodstpw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 przypadku zaistnienia podstaw do wyłączenia członka Komisji, w sytuacjach wskazanych w niniejszym Regulaminie Komisja rozpatruje oferty w niepełnym składzie,          z zastrzeżeniem pkt 25.</w:t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Pracą Komisji kieruje Przewodniczący, a w razie jego nieobecności – Wiceprzewodniczący.</w:t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Do zadań Przewodniczącego Komisji należy w szczególności:</w:t>
      </w:r>
    </w:p>
    <w:p>
      <w:pPr>
        <w:pStyle w:val="Bezodstpw"/>
        <w:spacing w:lineRule="auto" w:line="276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reprezentowanie Komisji w kontaktach zewnętrznych przed oferentami oraz innymi podmiotami;</w:t>
      </w:r>
    </w:p>
    <w:p>
      <w:pPr>
        <w:pStyle w:val="Bezodstpw"/>
        <w:spacing w:lineRule="auto" w:line="276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zewodniczenie posiedzeniom Komisji;</w:t>
      </w:r>
    </w:p>
    <w:p>
      <w:pPr>
        <w:pStyle w:val="Bezodstpw"/>
        <w:spacing w:lineRule="auto" w:line="276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yznaczanie terminów posiedzeń Komisji;</w:t>
      </w:r>
    </w:p>
    <w:p>
      <w:pPr>
        <w:pStyle w:val="Bezodstpw"/>
        <w:spacing w:lineRule="auto" w:line="276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kreślenie zadań członków Komisji;</w:t>
      </w:r>
    </w:p>
    <w:p>
      <w:pPr>
        <w:pStyle w:val="Bezodstpw"/>
        <w:spacing w:lineRule="auto" w:line="276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zapewnienie sprawnego i zgodnego z zasadami konkursu przebiegu prac;</w:t>
      </w:r>
    </w:p>
    <w:p>
      <w:pPr>
        <w:pStyle w:val="Bezodstpw"/>
        <w:spacing w:lineRule="auto" w:line="276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nadzorowanie prawidłowości sporządzenia protokołu;</w:t>
      </w:r>
    </w:p>
    <w:p>
      <w:pPr>
        <w:pStyle w:val="Bezodstpw"/>
        <w:spacing w:lineRule="auto" w:line="276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 informowanie Wójta Gminy Sadki o okoliczności powodującej wykluczenie osoby wchodzącej w skład Komisji;</w:t>
      </w:r>
    </w:p>
    <w:p>
      <w:pPr>
        <w:pStyle w:val="Bezodstpw"/>
        <w:spacing w:lineRule="auto" w:line="276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ustalanie informacji o przebiegu i wynikach oceny;</w:t>
      </w:r>
    </w:p>
    <w:p>
      <w:pPr>
        <w:pStyle w:val="Bezodstpw"/>
        <w:spacing w:lineRule="auto" w:line="276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) wszelkie inne czynności wynikające z konieczności prawidłowego przeprowadzenia konkursu.</w:t>
      </w:r>
    </w:p>
    <w:p>
      <w:pPr>
        <w:pStyle w:val="Bezodstpw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Przewodniczący Komisji jest odpowiedzialny za zapewnienie bezstronności                         i przejrzystości podczas prac Komisji.</w:t>
      </w:r>
    </w:p>
    <w:p>
      <w:pPr>
        <w:pStyle w:val="Bezodstpw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Na pierwszym posiedzeniu Komisji po otwarciu kopert i zapoznaniem się z nazwami oferentów, Przewodniczący przyjmuje od wszystkich członków Komisji pisemne deklaracje    o bezstronności i poufności oraz oświadczenia o braku podstaw do wyłączenia  z prac Komisji.</w:t>
      </w:r>
    </w:p>
    <w:p>
      <w:pPr>
        <w:pStyle w:val="Bezodstpw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Wzory deklaracji o bezstronności i poufności stanowią kolejno załącznik Nr 1 i Nr 2 do Zarządzenia nr 8.2020 z dnia 24 stycznia 2020 roku </w:t>
      </w:r>
    </w:p>
    <w:p>
      <w:pPr>
        <w:pStyle w:val="Bezodstpw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Deklaracje składa również Przewodniczący Komisji Konkursowej, które przyjmuje Wiceprzewodniczący. Do członków Komisji biorących udział w opiniowaniu ofert stosuje się przepisy ustawy z dnia 14 czerwca 1960 roku Kodeks postępowania administracyjnego (Dz.U z 2018 r. poz. 2096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późn.zm.), dotyczące wyłączenia pracownika. </w:t>
      </w:r>
    </w:p>
    <w:p>
      <w:pPr>
        <w:pStyle w:val="Bezodstpw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Wyłączenie członka Komisji z postępowania nie powoduje konieczności uzupełnienia składu Komisji, gdy możliwe jest zachowanie kworum.</w:t>
      </w:r>
    </w:p>
    <w:p>
      <w:pPr>
        <w:pStyle w:val="Bezodstpw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Członkowie Komisji nie mogą być powiązani z oferentami stosunkiem pokrewieństwa, powinowactwa lub służbowym tego rodzaju, że mogłoby to wywołać wątpliwości co do bezstronności przeprowadzonych czynności.</w:t>
      </w:r>
    </w:p>
    <w:p>
      <w:pPr>
        <w:pStyle w:val="Bezodstpw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Członek Komisji Konkursowej, który pozostaje z podmiotem biorącym udział w otwartym konkursie ofert w takim stosunku prawnym lub faktycznym, że istnieją uzasadnione wątpliwości co do jego bezstronności, ma obowiązek poinformowania o tym Przewodniczącego i jest wyłączony z udziału w ocenie wszystkich ofert, które zostały złożone na dane zadanie w ramach otwartego konkursu ofert.</w:t>
      </w:r>
    </w:p>
    <w:p>
      <w:pPr>
        <w:pStyle w:val="Bezodstpw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Każdy członek Komisji, przed przystąpieniem do oceny ofert jest zobowiązany podpisać deklaracje bezstronności i poufności. Niepodpisanie obu deklaracji bezstronności i poufności wyłącza członka Komisji z udziału w jej pracach.</w:t>
      </w:r>
    </w:p>
    <w:p>
      <w:pPr>
        <w:pStyle w:val="Bezodstpw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W przypadku wyłączenia członka Komisji działa ona w pomniejszonym składzie, nie mniejszym niż określono 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kt 25 niniejszego Regulaminu. </w:t>
      </w:r>
    </w:p>
    <w:p>
      <w:pPr>
        <w:pStyle w:val="Bezodstpw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Do zadań członków Komisji należy osobiste uczestnictwo w pracach Komisji oraz wypełnianie zadań określonych przez Przewodniczącego Komisji.</w:t>
      </w:r>
    </w:p>
    <w:p>
      <w:pPr>
        <w:pStyle w:val="Bezodstpw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Członkowie Komisji zobowiązani są wykonywać swoje obowiązki sumiennie, sprawnie, dokładnie i bezstronnie, z uwzględnieniem przepisów prawa powszechnie obowiązującego        i prawa miejscowego.</w:t>
      </w:r>
    </w:p>
    <w:p>
      <w:pPr>
        <w:pStyle w:val="Bezodstpw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Członkowie Komisji są niezależni w zakresie wyrażania swojej opinii. Prawa i obowiązki członków Komisji są równe z uwzględnieniem uprawnień Przewodniczącego Komisji.</w:t>
      </w:r>
    </w:p>
    <w:p>
      <w:pPr>
        <w:pStyle w:val="Bezodstpw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Każdy z członków Komisji informowany jest o terminie i miejscu posiedzenia telefonicznie lub za pośrednictwem poczty elektronicznej co najmniej na dwa dni przed posiedzeniem.</w:t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Komisje obradują na posiedzeniach zamkniętych bez udziału oferentów.</w:t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Uczestnictwo w Komisji jest nieodpłatne.</w:t>
      </w:r>
    </w:p>
    <w:p>
      <w:pPr>
        <w:pStyle w:val="Bezodstpw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Posiedzenia Komisji są ważne, jeżeli uczestniczy w nich połowa składu osobowego Komisji, w tym Przewodniczący lub Wiceprzewodniczący.</w:t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Udział w pracy w komisji ma charakter społeczny i honorowy. </w:t>
      </w:r>
    </w:p>
    <w:p>
      <w:pPr>
        <w:pStyle w:val="Bezodstpw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Komisja podejmuje decyzje zwykła większością głosów w głosowaniu jawnym przez podniesienie ręki. W przypadku równej ilości głosów decyduje głos Przewodniczącego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 PRZEDMIOT PRACY KOMISJI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Komisja dokonuje oceny ofert złożonych w wyniku konkursu nr 2/2020.</w:t>
      </w:r>
    </w:p>
    <w:p>
      <w:pPr>
        <w:pStyle w:val="Bezodstpw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Komisja przeprowadza ocenę ofert w terminie do 30 dni od ostatniego dnia składania ofert, określonego w ogłoszeniu konkursowym Nr 2/2020, tj. do 23 lutego 2020 roku.  </w:t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rzedmiotem pracy Komisji jest:</w:t>
      </w:r>
    </w:p>
    <w:p>
      <w:pPr>
        <w:pStyle w:val="Bezodstpw"/>
        <w:spacing w:lineRule="auto" w:line="276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ocena ofert pod względem formalnym, </w:t>
      </w:r>
    </w:p>
    <w:p>
      <w:pPr>
        <w:pStyle w:val="Bezodstpw"/>
        <w:spacing w:lineRule="auto" w:line="276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ocena ofert pod względem merytorycznym,</w:t>
      </w:r>
    </w:p>
    <w:p>
      <w:pPr>
        <w:pStyle w:val="Bezodstpw"/>
        <w:spacing w:lineRule="auto" w:line="276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sporządzenie wykazu wszystkich ofert wraz z oceną punktową, pisemnym uzasadnieniem oceny i propozycją wysokości dotacji.</w:t>
      </w:r>
    </w:p>
    <w:p>
      <w:pPr>
        <w:pStyle w:val="Bezodstpw"/>
        <w:spacing w:lineRule="auto" w:line="276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stwierdzenie prawidłowości ogłoszenia konkursu oraz liczby złożonych ofert, w tym ofert wymagających uzupełnienia lub odrzuconych – niespełniających wymagań formalnoprawnych;</w:t>
      </w:r>
    </w:p>
    <w:p>
      <w:pPr>
        <w:pStyle w:val="Bezodstpw"/>
        <w:spacing w:lineRule="auto" w:line="276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analiza formalna i merytoryczno – finansowa zawartości ofert, w tym uzasadnienie         w przypadku oddalenia ofert;</w:t>
      </w:r>
    </w:p>
    <w:p>
      <w:pPr>
        <w:pStyle w:val="Bezodstpw"/>
        <w:spacing w:lineRule="auto" w:line="276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przedłożenie do rekomendacji Wójtowi Gminy Sadki wykazu wybranych ofert;</w:t>
      </w:r>
    </w:p>
    <w:p>
      <w:pPr>
        <w:pStyle w:val="Bezodstpw"/>
        <w:spacing w:lineRule="auto" w:line="276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 opiniowanie odwołań od rozstrzygnięcia konkursu;</w:t>
      </w:r>
    </w:p>
    <w:p>
      <w:pPr>
        <w:pStyle w:val="Bezodstpw"/>
        <w:spacing w:lineRule="auto" w:line="276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) zatwierdzenie protokołu prac Komisji, pod którym podpisują się osoby uczestniczące w posiedzeniu Komisji.</w:t>
      </w:r>
    </w:p>
    <w:p>
      <w:pPr>
        <w:pStyle w:val="Bezodstpw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Ocena formalna polega na sprawdzeniu zgodności ofert z wymogami określonymi </w:t>
        <w:br/>
        <w:t xml:space="preserve">w ogłoszeniu konkursowym. </w:t>
      </w:r>
    </w:p>
    <w:p>
      <w:pPr>
        <w:pStyle w:val="Bezodstpw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Przy dokonywaniu wyboru ofert uwzględnia się wymagania formalno – prawne oraz kryteria oceny merytoryczno – finansowej. </w:t>
      </w:r>
    </w:p>
    <w:p>
      <w:pPr>
        <w:pStyle w:val="Bezodstpw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Każde posiedzenie Komisji jest protokołowane. Z posiedzeń prac komisji, sporządzane są protokoły (wzór protokołów stanowi Załącznik Nr 2 i Nr 3 do Regulaminu), które podpisują wszyscy członkowie dokonujący oceny. </w:t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Protokół zawiera:</w:t>
      </w:r>
    </w:p>
    <w:p>
      <w:pPr>
        <w:pStyle w:val="Bezodstpw"/>
        <w:spacing w:lineRule="auto" w:line="276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miona i nazwiska członków Komisji Konkursowej;</w:t>
      </w:r>
    </w:p>
    <w:p>
      <w:pPr>
        <w:pStyle w:val="Bezodstpw"/>
        <w:spacing w:lineRule="auto" w:line="276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istę obecności;</w:t>
      </w:r>
    </w:p>
    <w:p>
      <w:pPr>
        <w:pStyle w:val="Bezodstpw"/>
        <w:spacing w:lineRule="auto" w:line="276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ykaz podmiotów, których oferty podlegały rozpatrzeniu;</w:t>
      </w:r>
    </w:p>
    <w:p>
      <w:pPr>
        <w:pStyle w:val="Bezodstpw"/>
        <w:spacing w:lineRule="auto" w:line="276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wykaz podmiotów, których oferty zostały rozpatrzone pozytywnie wraz                     z uzasadnieniem;</w:t>
      </w:r>
    </w:p>
    <w:p>
      <w:pPr>
        <w:pStyle w:val="Bezodstpw"/>
        <w:spacing w:lineRule="auto" w:line="276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wykaz podmiotów, których oferty zostały rozpatrzone negatywnie (odrzucenie, oddalenie) wraz z uzasadnieniem;</w:t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wyniki głosowania członków Komisji na oferty rozpatrzone pozytywnie;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uwagi członków Komisji;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wzmiankę o odczytaniu całego protokołu;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podpisy członków Komisji.</w:t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Protokół podpisują wszyscy uczestniczący w posiedzeniu członkowie Komisji.</w:t>
      </w:r>
    </w:p>
    <w:p>
      <w:pPr>
        <w:pStyle w:val="Bezodstpw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Komisja przedkłada Wójtowi Gminy Sadki propozycję rozstrzygnięcia konkursu, w tym listę ofert, które zostały zaopiniowane jako najkorzystniejsze wraz z propozycją przyznania środków finansowych. Rozstrzygnięcie konkursu publikuje się na stronie internetowej Urzędu Gminy Sadki.</w:t>
      </w:r>
    </w:p>
    <w:p>
      <w:pPr>
        <w:pStyle w:val="Bezodstpw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Wszyscy członkowie komisji wspólnie dokonują oceny wniosku pod względem formalnym (wzór karty stanowi Załącznik Nr 1 do Regulaminu).</w:t>
      </w:r>
    </w:p>
    <w:p>
      <w:pPr>
        <w:pStyle w:val="Bezodstpw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W przypadku stwierdzenia przez komisję błędów formalnych, dopuszcza się możliwość uzupełnienia uchybień formalnych w ciągu </w:t>
      </w:r>
      <w:r>
        <w:rPr>
          <w:rFonts w:cs="Times New Roman" w:ascii="Times New Roman" w:hAnsi="Times New Roman"/>
          <w:b/>
          <w:sz w:val="24"/>
          <w:szCs w:val="24"/>
        </w:rPr>
        <w:t>5 dni</w:t>
      </w:r>
      <w:r>
        <w:rPr>
          <w:rFonts w:cs="Times New Roman" w:ascii="Times New Roman" w:hAnsi="Times New Roman"/>
          <w:sz w:val="24"/>
          <w:szCs w:val="24"/>
        </w:rPr>
        <w:t xml:space="preserve"> od dnia ogłoszenia informacji o ocenie formalnej na BIP Sadki, w których stwierdzono uchybienia. W przypadku nieusunięcia wskazanych uchybień formalnych w terminie wskazanym w </w:t>
      </w:r>
      <w:r>
        <w:rPr>
          <w:rFonts w:cs="Times New Roman" w:ascii="Times New Roman" w:hAnsi="Times New Roman"/>
          <w:bCs/>
          <w:sz w:val="24"/>
          <w:szCs w:val="24"/>
        </w:rPr>
        <w:t>uchwale Nr VIII/26/2011 Rady Gminy Sadki z dnia 28 kwietnia 2011 r.</w:t>
      </w:r>
      <w:r>
        <w:rPr>
          <w:rFonts w:cs="Times New Roman" w:ascii="Times New Roman" w:hAnsi="Times New Roman"/>
          <w:sz w:val="24"/>
          <w:szCs w:val="24"/>
        </w:rPr>
        <w:t xml:space="preserve"> oferta nie będzie rozpatrywana. </w:t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Do oceny merytorycznej dopuszcza się wyłącznie oferty spełniające wymogi formalne.</w:t>
      </w:r>
    </w:p>
    <w:p>
      <w:pPr>
        <w:pStyle w:val="Bezodstpw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Komisja dokonuje indywidualnej oceny merytorycznej, ze wskazaniem oceny punktowej oraz podaniem uzasadnienia wyboru oferty, zgodnie z kryteriami określonymi                         w szczegółowym ogłoszeniu konkursowym (wzór karty stanowi Załącznik Nr 4 do Regulaminu). </w:t>
      </w:r>
    </w:p>
    <w:p>
      <w:pPr>
        <w:pStyle w:val="Bezodstpw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Ostatecznej oceny ofert komisja dokonuje na podstawie wyliczeń średniej z sumy punktów cząstkowych przyznanych przez poszczególnych członków komisji (wzór karty stanowi Załącznik Nr 5 do Regulaminu). </w:t>
      </w:r>
    </w:p>
    <w:p>
      <w:pPr>
        <w:pStyle w:val="Bezodstpw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Na podstawie ostatecznego wyliczenia komisja sporządza wykaz wszystkich ofert z oceną punktową  i propozycją wysokości dotacji (wzór stanowi Załącznik Nr 6 do Regulaminu).  </w:t>
      </w:r>
    </w:p>
    <w:p>
      <w:pPr>
        <w:pStyle w:val="Bezodstpw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Na podstawie wykazu, Wójt Gminy podejmuje ostateczną decyzję w sprawie wyboru ofert         i wysokości przyznanej dotacji. </w:t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Niezwłocznie po zatwierdzeniu wyboru ofert przez Wójta Gminy – ogłasza się wyniki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u podając nazwy wybranych podmiotów – nazwę zadań i wysokość przyznanej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i: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Biuletynie Informacji Publicznej: http://www.bip.sadki.pl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tablicy ogłoszeń w Urzędzie Gminy Sadki.</w:t>
      </w:r>
    </w:p>
    <w:p>
      <w:pPr>
        <w:pStyle w:val="Bezodstpw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 Komisja kończy swoją działalność, z dniem ogłoszenia wyników otwartego konkursu ofert nr 2/2020 na wykonanie zadań publicznych.</w:t>
      </w:r>
    </w:p>
    <w:sectPr>
      <w:footerReference w:type="default" r:id="rId4"/>
      <w:type w:val="nextPage"/>
      <w:pgSz w:w="11906" w:h="16838"/>
      <w:pgMar w:left="1021" w:right="1021" w:gutter="0" w:header="0" w:top="1418" w:footer="709" w:bottom="155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  <w:lang w:eastAsia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lang w:eastAsia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eastAsia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lang w:eastAsia="pl-P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tLeast" w:line="100" w:before="100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10:00Z</dcterms:created>
  <dc:creator>Krystian</dc:creator>
  <dc:description/>
  <cp:keywords/>
  <dc:language>en-US</dc:language>
  <cp:lastModifiedBy>bok1</cp:lastModifiedBy>
  <cp:lastPrinted>2020-01-24T07:29:00Z</cp:lastPrinted>
  <dcterms:modified xsi:type="dcterms:W3CDTF">2020-01-24T07:08:00Z</dcterms:modified>
  <cp:revision>6</cp:revision>
  <dc:subject/>
  <dc:title/>
</cp:coreProperties>
</file>