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457200</wp:posOffset>
                </wp:positionV>
                <wp:extent cx="217170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do Regulaminu Zamówień Publi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Urzędu Gminy w Sadk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.35pt;mso-wrap-distance-left:9.05pt;mso-wrap-distance-right:9.05pt;mso-wrap-distance-top:0pt;mso-wrap-distance-bottom:0pt;margin-top:-36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do Regulaminu Zamówień Publi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Urzędu Gminy w Sad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ZARZĄDZENIE Nr 5.2020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SADKI</w:t>
      </w:r>
    </w:p>
    <w:p>
      <w:pPr>
        <w:pStyle w:val="Default"/>
        <w:spacing w:lineRule="auto" w:line="360"/>
        <w:jc w:val="center"/>
        <w:rPr/>
      </w:pPr>
      <w:r>
        <w:rPr/>
        <w:t>z dnia 15 stycznia 2020 r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w sprawie planu postępowań o udzielenie zamówień publicznych przewidzianych do przeprowadzenia w 2020 roku przez Gminę Sadki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Na podstawie art. 13a ustawy z dnia 29 stycznia 2004r. – Prawo zamówień publicznych </w:t>
        <w:br/>
        <w:t xml:space="preserve">(t. j. Dz. U. z 2019 r. poz. 1843 z późn. zm.); </w:t>
      </w:r>
      <w:r>
        <w:rPr>
          <w:b/>
          <w:bCs/>
          <w:i/>
          <w:iCs/>
        </w:rPr>
        <w:t xml:space="preserve">zarządzam, co następuje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/>
        <w:t xml:space="preserve">Przyjmuje się plan postępowań o udzielenie zamówień publicznych przewidzianych do przeprowadzenia w 2020 roku przez Gminę Sadki, stanowiący załącznik do niniejszego zarządzenia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bCs/>
        </w:rPr>
        <w:t xml:space="preserve">§ 2. </w:t>
      </w: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1110" w:leader="none"/>
        </w:tabs>
        <w:ind w:left="11340" w:hanging="0"/>
        <w:rPr/>
      </w:pPr>
      <w:r>
        <w:rPr>
          <w:i/>
        </w:rPr>
        <w:t>Załącznik nr 1 do    Zarządzenia nr 5.2020 Wójta Gminy Sadki</w:t>
        <w:br/>
        <w:t xml:space="preserve"> z dnia 15 stycznia 2020</w:t>
      </w:r>
      <w:r>
        <w:rPr/>
        <w:t xml:space="preserve"> r.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 ZAMÓWIEŃ PUBLICZNYCH PRZEWIDZIANYCH DO PRZEPROWADZENIA W ROKU 202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85"/>
        <w:gridCol w:w="2283"/>
        <w:gridCol w:w="2658"/>
        <w:gridCol w:w="2232"/>
        <w:gridCol w:w="2658"/>
      </w:tblGrid>
      <w:tr>
        <w:trPr/>
        <w:tc>
          <w:tcPr>
            <w:tcW w:w="140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ówienia publiczne, przekraczającej kwotę, o której mowa w art. 4 pkt 8) ustawy Pzp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mówienia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odzaj zamówienia, </w:t>
              <w:br/>
              <w:t>w podziale na: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stawa</w:t>
              <w:br/>
              <w:t>usługa</w:t>
              <w:br/>
              <w:t>robota budowlana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widywany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ryb postępowani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rientacyjna wartości zamówienia (netto)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widywany termin wszczęcia postępowania w ujęciu miesięcznym lub kwartalnym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świetlicy w Broniew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a budowl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 504,07 z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II kwartał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skate parku w miejscowości Sad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a budowl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 252,03 z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II kwartał</w:t>
            </w:r>
          </w:p>
        </w:tc>
      </w:tr>
      <w:tr>
        <w:trPr>
          <w:trHeight w:val="33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ścieżki pieszo-rowerowej Sadki - Samostrz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a budowl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 552,85 z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II kwartał</w:t>
            </w:r>
          </w:p>
        </w:tc>
      </w:tr>
      <w:tr>
        <w:trPr>
          <w:trHeight w:val="714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sieci wodociągowej na terenie gminy Sad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a budowl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 300,81 z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/III kwartał</w:t>
            </w:r>
          </w:p>
        </w:tc>
      </w:tr>
      <w:tr>
        <w:trPr>
          <w:trHeight w:val="710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budowa drogi gminnej nr 090207C w Liszkówk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a budowl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606,47 z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/III kwartał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drogi w Kraczka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a budowl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 504,07 z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/III kwartał</w:t>
            </w:r>
          </w:p>
        </w:tc>
      </w:tr>
      <w:tr>
        <w:trPr>
          <w:trHeight w:val="69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 elektrycznej na rok 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w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 z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IV kwarta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Plan Zamówień Publicznych UG w Sadkach – rok 202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ind w:left="431" w:hanging="431"/>
      <w:jc w:val="both"/>
      <w:outlineLvl w:val="0"/>
    </w:pPr>
    <w:rPr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120"/>
      <w:ind w:left="426" w:hanging="360"/>
      <w:jc w:val="both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120" w:after="60"/>
      <w:ind w:left="349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33:00Z</dcterms:created>
  <dc:creator>Mazur Sebastian</dc:creator>
  <dc:description/>
  <cp:keywords/>
  <dc:language>en-US</dc:language>
  <cp:lastModifiedBy>ksieg7</cp:lastModifiedBy>
  <cp:lastPrinted>2020-01-15T10:12:00Z</cp:lastPrinted>
  <dcterms:modified xsi:type="dcterms:W3CDTF">2020-01-15T09:45:00Z</dcterms:modified>
  <cp:revision>46</cp:revision>
  <dc:subject/>
  <dc:title> </dc:title>
</cp:coreProperties>
</file>