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ÓJT GMINY SADK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oj. kujawsko - pomorsk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adki, dnia 10 stycznia 2020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.6733.9.2019.B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BWIESZ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O wszczęciu postępowania administracyjneg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w sprawie wydania decyzji o ustaleniu lokalizacji inwestycji celu publi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Zgodnie z art. 53 ust. 1 ustawy z dnia 27 marca 2003 r. o planowaniu i zagospodarowaniu przestrzennym (Dz. U. z 2018 r. poz. 1945 ze zm.) oraz art. 49 i 61 § 4  ustawy z dnia 14 czerwca 1960 r. Kodeks postępowania administracyjnego (Dz. U. z 2018 r. poz. 2096 ze zm.) zawiadamiam, że </w:t>
      </w:r>
      <w:r>
        <w:rPr>
          <w:rFonts w:eastAsia="Lucida Sans Unicode" w:cs="Times New Roman" w:ascii="Times New Roman" w:hAnsi="Times New Roman"/>
          <w:kern w:val="2"/>
          <w:lang w:eastAsia="zxx"/>
        </w:rPr>
        <w:t>w dniu 17 grudnia 2019 roku</w:t>
      </w:r>
      <w:r>
        <w:rPr>
          <w:rFonts w:cs="Times New Roman" w:ascii="Times New Roman" w:hAnsi="Times New Roman"/>
        </w:rPr>
        <w:t xml:space="preserve"> zostało wszczęte postępowanie administracyjne na wniosek </w:t>
      </w:r>
      <w:r>
        <w:rPr>
          <w:rFonts w:cs="Times New Roman" w:ascii="Times New Roman" w:hAnsi="Times New Roman"/>
          <w:b/>
        </w:rPr>
        <w:t>Nakło nad Notecią</w:t>
      </w:r>
      <w:r>
        <w:rPr>
          <w:rFonts w:cs="Times New Roman" w:ascii="Times New Roman" w:hAnsi="Times New Roman"/>
        </w:rPr>
        <w:t>, ul. Młyńska 5, 89-100 Nakło nad Noteci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 sprawie ustalenia lokalizacji inwestycji celu publicznego o znaczeniu gminny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la zmiany zagospodarowania terenu polegającej na budowie kanalizacji deszczowej na terenie działki nr 51 obręb ewidencyjny Radzicz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osoby, którym przysługuje status strony o uprawnieniach wynikających z art. 10 ustawy z dnia 14 czerwca 1960 r. Kodeks postępowania administracyjnego (Dz. U.  z 2018 r. poz. 2096 ze zm.), polegających na prawie do czynnego udziału w każdym stadium postępowania, w tym do składania wniosków dowodowych w postępowaniu wyjaśniającym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można zapoznać się ze złożonym wnioskiem i ewentualne uwagi wnosić na piśmie lub osobiście w Urzędzie Gminy w Sadkach, przy ul. Strażackiej 11, 89 – 110 Sadki, pokój nr 9 w godzinach pracy Urzędu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bwieszczenie zostaje podane stronom do wiadomości przez zamieszczenie na stronie internetowej Biuletynu Informacji Publicznej Urzędu Gminy w Sadkach </w:t>
      </w:r>
      <w:r>
        <w:rPr>
          <w:rFonts w:cs="Times New Roman" w:ascii="Times New Roman" w:hAnsi="Times New Roman"/>
          <w:i/>
        </w:rPr>
        <w:t xml:space="preserve">www.bip.sadki.pl; </w:t>
      </w:r>
      <w:r>
        <w:rPr>
          <w:rFonts w:cs="Times New Roman" w:ascii="Times New Roman" w:hAnsi="Times New Roman"/>
        </w:rPr>
        <w:t>na tablicy ogłoszeń Urzędu Gminy w Sadkach przy ul. Strażackiej 11 oraz na tablicy ogłoszeń we wsi Sadki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 art. 49 ustawy z dnia 14 czerwca 1960 r. Kodeks postępowania administracyjnego (Dz. U.  z 2018 r. poz. 2096 ze zm.) </w:t>
      </w:r>
      <w:r>
        <w:rPr>
          <w:rStyle w:val="Zsp0"/>
          <w:rFonts w:cs="Times New Roman" w:ascii="Times New Roman" w:hAnsi="Times New Roman"/>
        </w:rPr>
        <w:t>zawiadomienie poprzez obwieszczenie uważa się za dokonane po upływie czternastu dni od dnia, w którym nastąpiło publiczne obwieszczeni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sp0">
    <w:name w:val="zs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inwest2</dc:creator>
  <dc:description/>
  <cp:keywords/>
  <dc:language>en-US</dc:language>
  <cp:lastModifiedBy>inwest2</cp:lastModifiedBy>
  <cp:lastPrinted>2019-08-12T08:40:00Z</cp:lastPrinted>
  <dcterms:modified xsi:type="dcterms:W3CDTF">2020-01-10T12:36:00Z</dcterms:modified>
  <cp:revision>2</cp:revision>
  <dc:subject/>
  <dc:title/>
</cp:coreProperties>
</file>