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SAD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2 stycz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sprawie ogłoszenia otwartego konkursu Nr 2/2020 na realizację zadania publicznego                w zakresie wspierania rozwoju sportu na terenie Gminy Sad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 ustawy z dnia 8 marca 1990 roku o samorządzie gminnym  (</w:t>
      </w:r>
      <w:r>
        <w:rPr>
          <w:rFonts w:cs="Times New Roman" w:ascii="Times New Roman" w:hAnsi="Times New Roman"/>
          <w:bCs/>
          <w:shd w:fill="FFFFFF" w:val="clear"/>
        </w:rPr>
        <w:t>Dz. U. z 2019 r., poz. 506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z późn. zm.</w:t>
      </w:r>
      <w:r>
        <w:rPr>
          <w:rFonts w:cs="Times New Roman" w:ascii="Times New Roman" w:hAnsi="Times New Roman"/>
        </w:rPr>
        <w:t>), art. 27 ust. 1 i ust.2, art.28 ust.1 i ust. 2 ustawy z dnia 25 czerwca 2010 roku o sporcie (Dz. U. z 2019 r., poz. 1468,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z późn. zm.</w:t>
      </w:r>
      <w:r>
        <w:rPr>
          <w:rFonts w:cs="Times New Roman" w:ascii="Times New Roman" w:hAnsi="Times New Roman"/>
        </w:rPr>
        <w:t>), oraz § 8 ust. 1 Uchwały nr VIII/26/2011 Rady Gminy Sadki z dnia 28 kwietnia 2011 r. w sprawie ustalenia warunków i trybu wspierania finansowego rozwoju sportu (Dz. Urz. Woj. Kujawsko - Pomorskiego z 2011r., Nr 161, poz. 1359) zarządzam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Ogłaszam otwarty Konkurs Ofert Nr 2/2020 na realizację zadania publicznego w 2020 roku       w zakresie wspierania rozwoju sportu na terenie Gminy Sadki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Oferty należy składać  w terminie do dnia 23 stycznia 2020 r.</w:t>
      </w:r>
    </w:p>
    <w:p>
      <w:pPr>
        <w:pStyle w:val="Normal"/>
        <w:spacing w:lineRule="auto" w:line="240" w:before="0" w:after="0"/>
        <w:ind w:left="113"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głoszenie o konkursie zostanie zamieszczone na stronie Biuletynu Informacji Publicznej Urzędu Gminy, na stronie internetowej www.sadki.pl oraz na tablicy ogłoszeń  w siedzibie Urzędu Gminy w Sadka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Wzór oferty, korekty, umowy i sprawozdania stanowi odpowiednio załącznik nr 1, załącznik nr 2, załącznik nr 3 oraz załącznik nr 4 do ogłoszenia o konkursie ofert na wykonanie zadań w zakresie sportu.</w:t>
      </w:r>
    </w:p>
    <w:p>
      <w:pPr>
        <w:pStyle w:val="Normal"/>
        <w:spacing w:lineRule="auto" w:line="240" w:before="0" w:after="0"/>
        <w:ind w:left="2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  <w:r>
        <w:rPr>
          <w:rFonts w:cs="Times New Roman" w:ascii="Times New Roman" w:hAnsi="Times New Roman"/>
        </w:rPr>
        <w:t>. Wykonanie  zarządzenia powierzam kierownikowi referatu ds. promocji i rozwoju gminy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>Zarządzenie wchodzi w życie z dniem podjęcia i podlega ogłoszeniu w Biuletynie Informacji Publicznej, na tablicy ogłoszeń Urzędu Gminy w Sadkach oraz na stronie internetowej              www. sadki.p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enia Nr 1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Sadk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 stycznia 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  <w:tab/>
        <w:t>CEL I RODZAJ ZADAŃ OBJĘTYCH KONKUR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elem publicznym, a zarazem rodzajem zadań jes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oprawa warunków uprawiania sportu i osiąganie wyższych wyników sportowych przez  członków beneficjentów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)</w:t>
        <w:tab/>
        <w:t>Poprawa kondycji fizycznej przez zwiększenie dostępności mieszkańcom gminy do działalności sportowej prowadzonej przez beneficjentów na tym terenie – ze szczególnym uwzględnieniem dzieci i młodzieży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mocja sportu i zwiększenie jej dostępności wśród mieszkańców Gminy Sadki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4) Kreowanie pozytywnego wizerunku Gminy Sadki poprzez sprzyjanie współzawodnictwu sportowemu na wszelkich pozioma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SOKOŚĆ ŚRODKÓW PUBLICZNYCH PRZEZNACZONYCH NA REALIZACJĘ ZADANIA W 2020 RO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>Wysokość środków budżetowych przeznaczonych na realizację zadania, o którym mowa w punkcie I  ogłoszenia wynosi: 20.000,00 zł (słownie: dwadzieścia tysięcy 00/100 zł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</w:t>
        <w:tab/>
        <w:t>Kwota ta może ulec zmniejszeniu w przypadku stwierdzenia, że zadanie można zrealizować mniejszym kosztem lub zaistnieje konieczność zmniejszenia budżetu gminy Sadki na rok 2020.          W przypadku chęci dalszej realizacji zadania jako zakres rzeczowy zostanie dostosowany do zmienionych środków finansowych (wzór korekty stanowi załącznik nr 2 do niniejszego ogłoszeni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</w:t>
        <w:tab/>
        <w:t xml:space="preserve">Nieuzyskanie dofinansowania może nastąpić, gdy złożona oferta nie uzyska akceptacji Wójta Gminy lub w przypadku innych przyczyn niezależnych od ogłaszając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 wyżej wymienionych przypadkach Oferent bądź Oferenci zostaną o tym fakcie powiadomien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 przypadku niewykorzystania w całości środków przeznaczonych na realizację niniejszego konkursu lub w przypadku rezygnacji Oferenta lub odmowy podpisania umowy przez Wójta Gminy Sadki z przyczyn opisanych w pkt. VII.1, pkt. VII.3, pkt. VII.4, Wójt może zarezerwowane,                    a niewykorzystane środki przeznaczyć na ogłoszenie kolejnego konkursu na realizację zadań z zakresu spor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II. ZASADY PRZYZNAWANIA DOFINANSOWA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lecenie realizacji zadania publicznego następuje na podstawie </w:t>
      </w:r>
      <w:r>
        <w:rPr>
          <w:rFonts w:cs="Times New Roman" w:ascii="Times New Roman" w:hAnsi="Times New Roman"/>
          <w:i/>
        </w:rPr>
        <w:t>Uchwały nr VIII/26/2011 Rady Gminy Sadki z dnia 28 kwietnia 2011 r. w sprawie ustalenia warunków i trybu wspierania finansowego rozwoju sportu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mogą otrzymać kluby statutowo prowadzące działalność w zakresie sportu wśród mieszkańców gminy Sadki, niedziałające w celu osiągnięcia zys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Dotacja zostanie udzielona Oferentowi (bądź Oferentom) wyłonionemu w drodze KONKURSU OFERT po zawarciu umowy na realizację zadania, o którym mowa w pkt. I, </w:t>
      </w:r>
      <w:r>
        <w:rPr>
          <w:rFonts w:cs="Times New Roman" w:ascii="Times New Roman" w:hAnsi="Times New Roman"/>
          <w:u w:val="single"/>
        </w:rPr>
        <w:t>w formie wsparcia ich realizacj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ofinansowaniu podlegają wyłącznie działania realizujące cele opisane w pkt. I, z zastrzeżeniem pkt. III.5,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realizacja programów szkolenia sportoweg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transport, koszty podróży, w tym noclegi i wyżywienie w trakcie zawodów dla zawodnik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wynajem obiekt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opieka medyczna, badania lekarsk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udział zespołu w rozgrywkach ligowych (opłaty związkowe i rejestracyjne, licencje                  i zezwolenia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ubezpieczenia OC podmiotu oraz NW zawodników i trener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koszty zakupu artykułów konsumpcyjnych niezbędnych do realizacji zadani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koszt obsługi księgowej projektu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sędziowanie zawod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kup sprzętu sportowego, odzieży i obuwia sportowego dla zawodników klub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pokrycie kosztów organizowania zawodów sportowych lub uczestnictwa w tych zawod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krycie kosztów korzystania z obiektów sportowych dla celów szkolenia sportowego (koszenie, kredowanie boiska itd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ynagrodzenie kadry szkoleni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tacji, w ramach niniejszego konkursu, nie mogą być pokrywane m.in. wydatki z tytuł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r i opłat umownych nałożonych na klub bądź zawodnika, składek członkowski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ypłaty wynagrodzeń i premii dla zawodników lub działaczy klubu sportow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ypłaty stypendiów przyznanych przez klub sportowy lub inny podmiot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prac remontowych budynków, napraw wyposaż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kupu nieruchomoś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kupu sprzętu biurowego (komputerowego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transferu zawodnika z innego klub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działalności gospodarczej klub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kupu lekarstw, wyposażenia apteczki pierwszej pomo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zobowiązań klubu z zaciągniętej pożyczki, kredytu lub wykupu papierów wartościowych oraz kosztów obsługi zadłuż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poniesienia wszelkich kosztów poza terminem wskazanym w umowi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poniesienia innych kosztów niezwiązanych bezpośrednio z realizacją danego zad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z tytułu podatku od towarów i usług, jeżeli Oferent ma prawo jego odlicz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poniesiona kosztów na przygotowanie ofer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nie jest równoznaczne z przyznaniem dofinansowania, nie gwarantuje również przyznania dofinansowania w wysokości wnioskowanej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V. TERMIN I WARUNKI REALIZACJI ZADA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danie powinno być wykonane w 2020 roku, a jego realizacja powinna rozpocząć się najwcześniej </w:t>
      </w:r>
      <w:r>
        <w:rPr>
          <w:rFonts w:cs="Times New Roman" w:ascii="Times New Roman" w:hAnsi="Times New Roman"/>
          <w:b/>
        </w:rPr>
        <w:t>od dnia podpisania umowy, a zakończyć najpóźniej 30 listopada 2020 rok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dania powinno przebiegać z najwyższą starannością poprzez realizację przedłożonej oferty, zgodnie z zawartą umową oraz obowiązującymi przepisami i standardami oraz z opisem zawartym w pkt. I ogłoszenia oraz pkt. III.4-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Szczegółowe terminy i ostateczne warunki realizacji, finansowania i rozliczania zadania określone będą w zapisach umowy spisanej pomiędzy Oferentem a Gminą Sad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zostanie przekazana na podstawie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zadania winny być zgłaszane do Wójta Gminy Sadki w formie pisemnej (nowy harmonogram i kosztorys – korekta) z prośbą o akceptację, na podstawie czego, w przypadku zaopiniowania prośby pozytywnie, sporządzony zostanie aneks do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może być wstrzymana, jeśli wyjdą na jaw okoliczności nieznane wcześniej Zlecającemu      w przedmiocie wiarygodności Oferenta. W takim przypadku zastrzega się możliwość rozwiąz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TERMIN I MIEJSCE SKŁADANIA OFERT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przystąpienia do konkursu jest złożenie oferty realizacji zadania, (której wzór został określony w załączniku nr 1 do niniejszego ogłoszenia) wraz z załącznikami do dnia 23.01.2020 r. do godziny 15:00 w Biurze Obsługi Klienta / Kancelarii Urzędu Gminy (biuro nr 3) ul. Strażacka 11, 89-110 Sadki lub przesłanie jej pocztą (kurierem) na wskazany powyżej adres. O zachowaniu terminu decyduje data wpływu oferty do Urzędu. Oferty złożone po terminie zostaną odrzucone. Oferty należy złożyć w zaklejonej kopercie z dopiskiem </w:t>
      </w:r>
      <w:r>
        <w:rPr>
          <w:rFonts w:cs="Times New Roman" w:ascii="Times New Roman" w:hAnsi="Times New Roman"/>
          <w:b/>
        </w:rPr>
        <w:t>„KONKURS NR 2/2020 – SPORT”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ferta musi być opieczętowana i podpisana przez osoby, które zgodnie z postanowieniami  statutu lub innego aktu są upoważnione do reprezentowania Oferenta i zaciągania w jego imieniu zobowiązań finansowych i do zawierania um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konkursie nie mogą brać udziału podmioty, które nieprawidłowo wykonały zlecone lub powierzone zadania lub nieprawidłowo rozliczyły dotacje przyznane ze środków budżetu Gminy Sadki w 2019 rok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potwierdzoną za zgodność z oryginałem kopię statutu klubu sport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ypis z KRS lub innego rejestru - jeśli w formie kserokopii to musi być ona potwierdzona za zgodność  z oryginałem przez upoważnione do tego osob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oświadczenie o zgodności wypisu z KRS lub z innego rejestru ze stanem prawnym                    i faktycznym na dzień składania ofert – jeśli jest on starszy niż 3 miesiące od daty wydania, oświadczenie musi być podpisane przez upoważnione osob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skazanie osób upoważnionych od reprezentowania Oferenta i składania w jego imieniu oświadczeń woli, jeśli nie wynika to z dołączonych dokumentów (np. odpisu z KRS lub innego rejestru) lub nie wpisano tej informacji do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umowę partnerską lub oświadczenie w przypadku projektów realizowanych z udziałem partner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kserokopię dokumentów (świadectwa, zaświadczenia itd.) potwierdzające kwalifikacje kadry szkoleniowej oraz opieki medycznej, potwierdzone za zgodność z oryginałem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muszą być ponumerowane i podpisane przez osoby do tego upoważnione oraz opieczętowane. Kserokopie należy poświadczyć za zgodność z oryginałami przez osoby do tego upoważnio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sporządzenia kompletnej oferty spoczywa na Oferenc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. TERMIN, TRYB I KRYTERIA STOSOWANE PRZY WYBORZE OFER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 do realizacji i tym samym ostateczne rozstrzygnięcie konkursu nastąpi nie później niż w terminie 30 dni od ostatniego dnia przyjmowania ofert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 następujący sposób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rządzeniem Wójta Gminy Sadki powołana zostanie komisja konkurso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członkowie komisji będą dokonywali oceny ofert, przydzielając za każde kryterium oceny odpowiednią ilość punktów. Suma tych punktów, podzielona przez liczbę członków komisji będzie końcową oceną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do dofinansowania zostaną zaproponowane oferty według kolejności wynikającej z otrzymanej ilości punkt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członkowie komisji mają obowiązek przedstawić pisemną opinię dotyczącą przyznanej punktacji ocenianej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szczegółowy tok pracy komisji określi regulamin, który jest załącznikiem do Zarządzenia Wójta Gminy Sadki o powołaniu komisj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będzie przebiegała dwuetapow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TAP OCENY: kryteria formal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12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ocen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spełnia kryteriu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ferta została złożona na właściwym formularz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dmiot składający ofertę jest uprawniony do udziału w konkursi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ferta została złożona w terminie i miejscu podanym w ogłoszeni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formularz oferty jest kompletny (zawiera wszystkie załączniki) i prawidłowo wypełnion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ferta i załączniki są podpisane i opieczętowane przez osoby uprawnion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puszcza się możliwość uzupełnienia uchybień formalnych w ciągu 5 dni od ukazania się      w BIP zakładka – Konkursy na realizację zadań publicznych – 2020, wykazu ofert, w których stwierdzono uchybienia. Wykaz ofert zawierających uchybienia formalne zostanie zamieszczony   w BIP w ciągu 14 dni od ostatniego dnia składania ofert. W przypadku nieusunięcia wskazanych uchybień formalnych oferta nie będzie rozpatrywa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ETAP OCENY: kryteria merytoryczne – ocena ofert dopuszczonych do drugiego etap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993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oc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członka Komisji Konkurs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liczba punk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weryfik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oferty z celami i tematyką konkur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i ogłoszenie konkur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wacyjny, modelowy charakter projektu (nowy pomysł, nowatorski sposób wykorzystania zasobów lokalnych, propagowanie i tworzenie nowych rozwiązań sport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y realizacji zadania (zakładane efekty, trwałość efektów po zakończeniu realizacji zadania, realność kontynuacji zad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wnioskodawcy w realizacji podobnych zadań w poprzednich okres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 2 zrealizowane projekt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d 1 do 2 zrealizowanych projektów- 1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rak doświadczenia – 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wnioskodawcy (wspieranie lokalnych podmiotów mających siedzibę na terenie Gminy Sad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edziba i działalność na teren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siedziba poza terenem gminy, ale działalność na terenie gminy – 1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edziba i działalność poza terenem gminy 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artnerów w realizacji projektu (działanie realizowane w partnerstwie z lokalnymi podmiotam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 2 partnerów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d 1-2 partnerów – 1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k partnerów 0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 partnerskie lub umowy pomiędzy partner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budżetu projektu w stosunku do założonych zadań w projekcie (spójność kosztów z planowanymi działaniam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liczb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komisja konkursowa po dokonaniu oceny merytorycznej zadań zgłoszonych do konkursu, zarekomenduje Wójtowi Gminy Sadki zadania do udzielenia wsparcia finansowego wraz z jego wysokości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aby otrzymać rekomendację należy uzyskać co najmniej 13 pkt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ostateczną decyzję o wyborze oferty oraz wysokości udzielonego dofinansowania podejmuje Wójt Gminy Sadki w formie Zarządz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wynikach postępowania konkursowego Oferenci biorący udział w konkursie zostaną powiadomieni pisemnie. Informacje na temat rozstrzygnięcia konkursu zamieszczone zostaną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sadki.pl</w:t>
        </w:r>
      </w:hyperlink>
      <w:r>
        <w:rPr>
          <w:rFonts w:cs="Times New Roman" w:ascii="Times New Roman" w:hAnsi="Times New Roman"/>
        </w:rPr>
        <w:t>, w BIP-ie oraz wywieszone na tablicy ogłoszeń w siedzibie Urzędu Gmi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 POSTANOWIENIA KOŃC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przypadku, gdy Wójt Gminy Sadki przyzna dotację na realizację zadania niższą niż wnioskodawca w ofercie, Oferent może: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1) </w:t>
        <w:tab/>
        <w:t xml:space="preserve">odstąpić od umowy, powiadamiając o tym pisemnie Wójta Gminy Sadki w ciągu 7 dni od dnia </w:t>
        <w:tab/>
        <w:t xml:space="preserve">otrzymania powiadomienia o wysokości przyznanej dotacji. Oświadczenie to powinno, poza </w:t>
        <w:tab/>
        <w:t xml:space="preserve">rezygnacją, zawierać nazwę zadania, pieczęć Oferenta oraz podpisy osób uprawnionych do </w:t>
        <w:tab/>
        <w:t>składania oświadczeń w imieniu Oferenta;</w:t>
      </w:r>
    </w:p>
    <w:p>
      <w:pPr>
        <w:pStyle w:val="Akapitzlist"/>
        <w:spacing w:lineRule="auto" w:line="240" w:before="0" w:after="0"/>
        <w:ind w:left="0" w:hanging="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2) </w:t>
        <w:tab/>
        <w:t xml:space="preserve">zaproponować w formie pisemnej korektę zakresu rzeczowego i finansowego zadania. Korekta, </w:t>
        <w:tab/>
        <w:t xml:space="preserve">uwzględniająca nadal wkład własny Oferenta, powinna być złożona w czasie umożliwiającym </w:t>
        <w:tab/>
        <w:t>terminowe przygotowanie i podpisan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>Wójt Gminy Sadki zastrzega sobie prawo do odwołania konkursu oraz wydłużenia terminu składania ofert  w przypadku wystąpienia szczególnych okolicz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Wójt Gminy Sadki może odmówić Oferentowi wyłonionemu w konkursie przyznania dotacji            i podpisania umowy w przypadku, gdy Oferent lub jego reprezentanci utracą zdolność do czynności prawnych, zostaną ujawnione, nieznane wcześniej okoliczności podważające wiarygodność Oferenta lub, gdy rzeczywisty zakres realizowanego zadania znacząco odbiega od opisanego w ofer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Wójt może odmówić podpisania umowy z Oferentem wyłonionym w konkursie, gdy w wyniku kontroli dokumentacji finansowej i merytorycznej Oferenta okaże się, że wcześniej przyznana dotacja została wydana lub rozliczona nieprawidło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łoniony w konkursie Oferent, który otrzyma dotację z budżetu gminy Sadki (bądź Oferenci) będzie zobowiązany do: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sporządzania i składania sprawozdania (bądź sprawozdań) z wykonania zadania w </w:t>
        <w:tab/>
        <w:t xml:space="preserve">terminach </w:t>
        <w:tab/>
        <w:t>określonych w umowie (wzór sprawozdania stanowi załącznik nr 4 do niniejszego ogłoszenia),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amieszczania na wszystkich drukach związanych z realizacją zadania ( plakatach, </w:t>
        <w:tab/>
        <w:t xml:space="preserve">zaproszeniach, regulaminach, ogłoszeniach i artykułach prasowych, komunikatach, wykazach </w:t>
        <w:tab/>
        <w:t xml:space="preserve">sponsorów itp.) informacji  o </w:t>
        <w:tab/>
        <w:t>dofinansowaniu zadania ze środków Gminy Sadki,</w:t>
      </w:r>
    </w:p>
    <w:p>
      <w:pPr>
        <w:pStyle w:val="Normal"/>
        <w:spacing w:lineRule="auto" w:line="240" w:before="0" w:after="0"/>
        <w:ind w:left="142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odrębnienia w ewidencji księgowej środków otrzymanych na realizację zadania,</w:t>
      </w:r>
    </w:p>
    <w:p>
      <w:pPr>
        <w:pStyle w:val="Normal"/>
        <w:spacing w:lineRule="auto" w:line="240" w:before="0" w:after="0"/>
        <w:ind w:left="142"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/>
        <w:tab/>
      </w:r>
      <w:r>
        <w:rPr>
          <w:rFonts w:cs="Times New Roman" w:ascii="Times New Roman" w:hAnsi="Times New Roman"/>
        </w:rPr>
        <w:t xml:space="preserve">dostarczenia na wezwanie Urzędu Gminy oryginałów dokumentów (faktur, rachunków, </w:t>
        <w:tab/>
        <w:t>umów itp.) oraz dokumentacji, o której mowa powyżej, celem kontroli prawidłowości wydatkowania dotacji. Kontrola, o której mowa nie ogranicza prawa Gminy Sadki do kontroli całości realizowanego zadania pod względem finansowym i merytorycznym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realizacji zadania zgodnie z zapisami umowy (wzór umowy stanowi załącznik nr 3 do </w:t>
        <w:tab/>
        <w:t xml:space="preserve">niniejszego </w:t>
        <w:tab/>
        <w:t xml:space="preserve">ogłoszenia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6:00Z</dcterms:created>
  <dc:creator>Tytus</dc:creator>
  <dc:description/>
  <cp:keywords/>
  <dc:language>en-US</dc:language>
  <cp:lastModifiedBy>bok1</cp:lastModifiedBy>
  <cp:lastPrinted>2020-01-02T07:26:00Z</cp:lastPrinted>
  <dcterms:modified xsi:type="dcterms:W3CDTF">2020-01-02T07:51:00Z</dcterms:modified>
  <cp:revision>6</cp:revision>
  <dc:subject/>
  <dc:title/>
</cp:coreProperties>
</file>