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20 grudnia 2019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152.1.2019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i Adwokat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ta Sutor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8B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700 Rabka Zdrój</w:t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adwokatsutor@gmail.com</w:t>
        </w:r>
      </w:hyperlink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6 ust. 1 Ustawy z dnia 11 lipca 2014 r. ustawa o petycjach (Dz.U. z 2018 r. poz. 870) oraz </w:t>
      </w:r>
      <w:r>
        <w:rPr>
          <w:rFonts w:cs="Times New Roman"/>
          <w:sz w:val="22"/>
          <w:szCs w:val="22"/>
        </w:rPr>
        <w:t xml:space="preserve">§ 86 ust. 2 Statutu Gminy Sadki </w:t>
      </w:r>
      <w:r>
        <w:rPr>
          <w:sz w:val="22"/>
          <w:szCs w:val="22"/>
          <w:lang w:eastAsia="pl-PL"/>
        </w:rPr>
        <w:t>(Uchwała nr XXII/38/2016 Rady Gminy Sadki z dnia 8 lipca 2016 r., opublikowana Dz. Urz. Woj. Kuj.-Pom. z 2016 r. poz. 2430)</w:t>
      </w:r>
      <w:r>
        <w:rPr>
          <w:rFonts w:cs="Times New Roman"/>
          <w:sz w:val="22"/>
          <w:szCs w:val="22"/>
        </w:rPr>
        <w:t xml:space="preserve"> informuję, że po zapoznaniu się z opinią Komisji Skarg, Wniosków i Petycji, Rada Gminy Sadki uznaje się za niewłaściwą do rozpatrzenia petycji </w:t>
        <w:br/>
        <w:t>z dnia 28 listopada 2019 r. i przekazała przedmiotową petycję Sejmowi Rzeczypospolitej Polskiej, jako organowi właściwemu do jej rozpatrzenia.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Jednocześnie w załączeniu przekazuję Uchwałę Nr XVI/67/2019  Rady Gminy Sadki z dnia 19 grudnia 2019 r. w sprawie przekazania petycji dotyczącej zmiany przepisów prawa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:</w:t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- Nr XVI/67/2019  Rady Gminy Sadki z dnia 19 grudnia 2019 r.</w:t>
      </w:r>
    </w:p>
    <w:p>
      <w:pPr>
        <w:pStyle w:val="Bezodstpw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suto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19-12-23T06:53:00Z</cp:lastPrinted>
  <dcterms:modified xsi:type="dcterms:W3CDTF">2019-12-23T05:54:00Z</dcterms:modified>
  <cp:revision>333</cp:revision>
  <dc:subject/>
  <dc:title/>
</cp:coreProperties>
</file>