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 </w:t>
      </w:r>
      <w:r>
        <w:rPr/>
        <w:t>dnia</w:t>
      </w:r>
      <w:r>
        <w:rPr>
          <w:rFonts w:eastAsia="Times New Roman"/>
        </w:rPr>
        <w:t xml:space="preserve"> 19</w:t>
      </w:r>
      <w:r>
        <w:rPr/>
        <w:t>.12.2019r.</w:t>
      </w:r>
    </w:p>
    <w:p>
      <w:pPr>
        <w:pStyle w:val="Normal"/>
        <w:rPr/>
      </w:pPr>
      <w:r>
        <w:rPr/>
        <w:t>RR.6220.6.2019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o środowiskowych uwarunkowaniach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 z 2018 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81 ze zm.</w:t>
      </w:r>
      <w:r>
        <w:rPr/>
        <w:t>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>podaj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adomośc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18.12</w:t>
      </w:r>
      <w:r>
        <w:rPr/>
        <w:t>.201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>
          <w:rFonts w:eastAsia="Times New Roman"/>
          <w:lang w:bidi="zxx"/>
        </w:rPr>
        <w:t xml:space="preserve">o środowiskowych uwarunkowaniach dla  przedsięwzięcia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polegającego na wykonaniu urządzenia wodnego – wykonanie obudowy studni nr 2A wraz                     z przyłączem energetycznym i odprowadzeniem wody do istniejącego rurociągu, na działce  o numerze ewidencyjnym 576, w miejscowości Sadki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inform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spr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opiniami: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 xml:space="preserve">Bydgoszczy, </w:t>
      </w:r>
      <w:r>
        <w:rPr>
          <w:rFonts w:eastAsia="Times New Roman"/>
        </w:rPr>
        <w:t xml:space="preserve">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Regionalnego Zarządu Gospodarki Wodnej Wód Polskich w Bydgoszcz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w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          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i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– www.bip.sadki.pl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m. Sadki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5:00Z</dcterms:created>
  <dc:creator>Hanna Jackowska</dc:creator>
  <dc:description/>
  <cp:keywords/>
  <dc:language>en-US</dc:language>
  <cp:lastModifiedBy>Hanna Neulitz</cp:lastModifiedBy>
  <cp:lastPrinted>2019-03-22T12:35:00Z</cp:lastPrinted>
  <dcterms:modified xsi:type="dcterms:W3CDTF">2019-12-20T13:05:00Z</dcterms:modified>
  <cp:revision>2</cp:revision>
  <dc:subject/>
  <dc:title/>
</cp:coreProperties>
</file>