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10 grudnia 2019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02.12.2019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VI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19 r. poz. 506 ze zm.), na dzień </w:t>
        <w:br/>
      </w:r>
      <w:r>
        <w:rPr>
          <w:b/>
          <w:sz w:val="22"/>
          <w:szCs w:val="22"/>
        </w:rPr>
        <w:t>19 grudnia</w:t>
      </w:r>
      <w:r>
        <w:rPr>
          <w:b/>
          <w:bCs/>
          <w:sz w:val="22"/>
          <w:szCs w:val="22"/>
        </w:rPr>
        <w:t xml:space="preserve"> 2019 r.</w:t>
      </w:r>
      <w:r>
        <w:rPr>
          <w:sz w:val="22"/>
          <w:szCs w:val="22"/>
        </w:rPr>
        <w:t xml:space="preserve">,  o godz. 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 - 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orządek obrad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 końcowy z konsultacji społecznych dotyczących miejscowego planu zagospodarowania przestrzennego dla terenów położonych w południowo-wschodniej części wsi Sad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 końcowy z konsultacji społecznych dotyczących miejscowego planu zagospodarowania przestrzennego miejscowości Sadki, gmina Sadki – rejon ulicy Przemysłow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Style w:val="Bodytext2"/>
          <w:sz w:val="22"/>
          <w:szCs w:val="22"/>
        </w:rPr>
        <w:t>Sprawozdanie z realizacji „Gminnego Programu Opieki nad zabytkami Gminy Sadki na lata 2017</w:t>
        <w:br/>
        <w:t>-2020” za lata 2017-2018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19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chwalenia budżetu Gminy Sadki na 2020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chwalenia Wieloletniej Prognozy Finansowej Gminy Sadki na lata 2020-2024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zyjęcia „Gminnego Programu Profilaktyki i Rozwiązywania Problemów  Alkoholowych dla Gminy Sadki na rok 2020”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zyjęcia "Gminnego Programu Przeciwdziałania Narkomanii dla Gminy Sadki na rok 2020"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zasad przyznawania i wysokości diet dla radnych </w:t>
        <w:br/>
        <w:t>i przewodniczących organu wykonawczego jednostki pomocniczej oraz zasad zwrotu kosztów podróży służbowych przysługujących radnym Rady Gminy Sad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color w:val="000000"/>
          <w:sz w:val="22"/>
          <w:szCs w:val="22"/>
        </w:rPr>
        <w:t>przyjęcia planu pracy Rady Gminy Sadki na rok 2020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pracy Komisji Rewizyjnej Rady Gminy Sadki na 2020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pracy Komisji Skarg, Wniosków i Petycji Rady Gminy Sadki na 2020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pracy Komisji Infrastruktury Technicznej i Finansów Rady Gminy Sadki na 2020 rok.</w:t>
      </w:r>
    </w:p>
    <w:p>
      <w:pPr>
        <w:pStyle w:val="Bezodstpw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pracy Komisji Infrastruktury Społecznej Rady Gminy Sadki na 2020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określenia średniej ceny jednostki paliwa w Gminie Sadki, w roku szkolnym 2019/2020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19-12-10T15:40:00Z</cp:lastPrinted>
  <dcterms:modified xsi:type="dcterms:W3CDTF">2019-12-11T06:58:00Z</dcterms:modified>
  <cp:revision>330</cp:revision>
  <dc:subject/>
  <dc:title/>
</cp:coreProperties>
</file>