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WÓJT GMINY SADKI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dki, 27 listop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19 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woj. kujawsko – pomo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.6721.2.2019.B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o przystąpieniu do sporządzenia miejscowego planu </w:t>
        <w:br/>
        <w:t xml:space="preserve">zagospodarowania przestrzen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si Mrozowo, gmina Sad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 podstawie art. 17 pkt 1 ustawy z dnia 27 marca 2003 r. o planowaniu i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gospodarowaniu przestrzennym (Dz. U. z 201</w:t>
      </w:r>
      <w:r>
        <w:rPr>
          <w:rFonts w:eastAsia="Times New Roman" w:cs="Times New Roman" w:ascii="Times New Roman" w:hAnsi="Times New Roman"/>
          <w:sz w:val="24"/>
          <w:szCs w:val="24"/>
        </w:rPr>
        <w:t>8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. poz. </w:t>
      </w:r>
      <w:r>
        <w:rPr>
          <w:rFonts w:eastAsia="Times New Roman" w:cs="Times New Roman" w:ascii="Times New Roman" w:hAnsi="Times New Roman"/>
          <w:sz w:val="24"/>
          <w:szCs w:val="24"/>
        </w:rPr>
        <w:t>19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 późn. zm.) oraz art. 39 ust. 1 pkt 1 ustawy z dnia 3 października 200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. o udostępnianiu informacji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środowisku i jego ochronie, udziale społeczeństwa w ochronie środowiska oraz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cenach oddziaływania na środowisko (Dz. U. z 201</w:t>
      </w:r>
      <w:r>
        <w:rPr>
          <w:rFonts w:eastAsia="Times New Roman" w:cs="Times New Roman" w:ascii="Times New Roman" w:hAnsi="Times New Roman"/>
          <w:sz w:val="24"/>
          <w:szCs w:val="24"/>
        </w:rPr>
        <w:t>8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. 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208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 późn. zm.) zawiadamiam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djęciu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adę Gminy Sadki uchwały n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XXXIII/53/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 czerwca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r. 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sprawie przystąpienia do sporządzenia miejscowego planu zagospodarowania przestrzenn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si Mrozowo, gmina Sadk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 xml:space="preserve">Zainteresowani mogą składać wnioski do wyżej wymienionego planu miejscowego. Wnioski należy składać na piśmie w siedzibie Urzędu Gminy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ad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u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Strażacka 11, 89-110 Sadki, w termin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 dnia 7 stycznia 2020 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ójt Gminy Sadki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/-/ Dariusz Gryniewicz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eastAsia="pl-PL"/>
        </w:rPr>
        <w:t>Obowiązek informacyjny dotyczący osób składających wnioski oraz uwagi do miejscowych planów zagospodarowania przestrzen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Times New Roman" w:cs="Times New Roman"/>
          <w:b/>
          <w:b/>
          <w:smallCaps/>
          <w:sz w:val="18"/>
          <w:szCs w:val="18"/>
          <w:lang w:eastAsia="pl-PL"/>
        </w:rPr>
      </w:pPr>
      <w:r>
        <w:rPr>
          <w:rFonts w:eastAsia="Tw Cen MT;Times New Roman" w:cs="Times New Roman" w:ascii="Times New Roman" w:hAnsi="Times New Roman"/>
          <w:b/>
          <w:smallCaps/>
          <w:sz w:val="18"/>
          <w:szCs w:val="18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 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ą prawną przetwarzania Pani/Pana danych osobowych jest przepis art. 6 ust. 1 lit. a i c RODO, co oznacza, że Administrator będzie przetwarzał Pani/Pana dane osobowe na podstawie Pani/Pana wyraźniej zgody obejmującej zakres i cel przetwarzania. Pani/Pana dane osobowe są Administratorowi niezbędne w toku procedury dotyczącej sporządzania aktów planistycznych i wyłącznie dla realizacji tego celu będą przetwarzane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ne są przetwarzane w celu realizacji zadań wynikających z ustawy z dnia 27 marca 2003r. o planowaniu i zagospodarowaniu przestrzennym oraz w celu archiwalnym zgodnie z ustawą o narodowym zasobie archiwalnym i archiwach oraz wydanych na jej podstawie aktach wykonawczych, a także w celu kontrolnym. Dane konieczne do rozpatrzenia wniosku są zbierane i wykorzystywane dla postępowań administracyjnych, zmierzających do ustalenia sposobu przeznaczenia terenu w miejscowym planie zagospodarowania przestrzennego Pani/Pana dane osobowe mogą zostać przekazane podmiotom będącym dostawcami systemów teleinformatycznych wykorzystywanych przez Administratora do przetwarzania danych w ramach zawartych z nimi umów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mogą zostać przekazane także podmiotom prowadzącym działalność pocztową lub kurierską w ramach prowadzonej korespondencji. Dane udostępnione przez Panią/Pana nie będą stanowiły podstawy do 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ani/Pana danych osobowych nie będzie ich przekazywał poza terytorium Polski i UE ani organizacjom międzynarodowym w rozumieniu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czas niezbędny do realizacji celu, o którym mowa w pkt 3 oraz po ustaniu tego celu przez czas określony w przepisach nakładających na Administratora obowiązek archiwizowania dokumentów urzędowych. Pana/Pani dane przechowuje się przez okres nie dłuższy niż 50 lat od dnia złożenia wniosku w zakresie planowania i zagospodarowania przestrzen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: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rawo dostępu do treści swoich danych osobowych,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rawo do sprostowania danych, które są nieprawidłowe,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rawo do żądania usunięcia danych w przypadku cofnięcia zgody na ich przetwarzanie, a 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res każdego z w/w praw oraz sytuacje, w których można z nich skorzystać wynikają z przepisów z zakresu ochrony danych osobowych (RODO i przepisów krajowych). To, z którego uprawnienia może Pan/Pani skorzystać zależeć będzie w szczególności od podstawy prawnej i celu przetwarzania Pani/Pana danych i będzie przedmiotem rozstrzygnięcia przez Administratora w ramach rozpatrywania ewentualnego wniosku o skorzystanie, z któregoś z w/w praw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osiadana Pani/Panu prawo do wniesienia sprzeciwu w związku z  przetwarzaniem Pana/Pani danych osobowych zgodnie z art. 21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 przetwarzanie danych osobowych Pani/Pana dotyczących narusza przepisy z zakresu ochrony danych osobowy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Zgodnie z art. 8a ust. 1 oraz art. 17a ustawy o planowaniu i zagospodarowaniu przestrzennym ( Dz. U. z 2018 r. poz. 1945 ze zm.) w związku z przetwarzaniem danych osobowych, uzyskanych w toku prowadzenia postępowań dotyczących sporządzania aktów planistycznych, prawo, o którym mowa w art. 15 ust. 1 lit. g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przysługuje, jeżeli nie wpływa na ochronę praw i wolności osob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inwest2</dc:creator>
  <dc:description/>
  <cp:keywords/>
  <dc:language>en-US</dc:language>
  <cp:lastModifiedBy>inwest2</cp:lastModifiedBy>
  <dcterms:modified xsi:type="dcterms:W3CDTF">2019-11-27T07:37:00Z</dcterms:modified>
  <cp:revision>1</cp:revision>
  <dc:subject/>
  <dc:title/>
</cp:coreProperties>
</file>