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19 listopada 2019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02.11.2019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Bezodstpw"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, na dzień </w:t>
        <w:br/>
      </w:r>
      <w:r>
        <w:rPr>
          <w:b/>
          <w:sz w:val="22"/>
          <w:szCs w:val="22"/>
        </w:rPr>
        <w:t>28 listopada</w:t>
      </w:r>
      <w:r>
        <w:rPr>
          <w:b/>
          <w:bCs/>
          <w:sz w:val="22"/>
          <w:szCs w:val="22"/>
        </w:rPr>
        <w:t xml:space="preserve"> 2019 r.</w:t>
      </w:r>
      <w:r>
        <w:rPr>
          <w:sz w:val="22"/>
          <w:szCs w:val="22"/>
        </w:rPr>
        <w:t xml:space="preserve">,  o godz.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ab/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ygotowaniu do zimowego utrzymania dróg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dot. ilości pozyskanych środków finansowych, w tym unijnych w 2019 roku </w:t>
        <w:br/>
        <w:t>i przewidywanych na 2020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19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</w:t>
      </w:r>
      <w:r>
        <w:rPr>
          <w:bCs/>
          <w:sz w:val="22"/>
          <w:szCs w:val="22"/>
          <w:lang w:bidi="pl-PL"/>
        </w:rPr>
        <w:t xml:space="preserve"> w sprawie przyjęcia „Rocznego programu współpracy z organizacjami pozarządowymi oraz podmiotami wymienionymi w art. 3 ust. 3 ustawy o działalności pożytku publicznego i o wolontariacie na rok 2020”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szczegółowych zasad ponoszenia odpłatności za pobyt </w:t>
        <w:br/>
        <w:t>w ośrodkach wsparcia w</w:t>
      </w:r>
      <w:r>
        <w:rPr>
          <w:bCs/>
          <w:sz w:val="22"/>
          <w:szCs w:val="22"/>
        </w:rPr>
        <w:t xml:space="preserve"> tym w schroniskach dla osób bezdomnych i schroniskach dla osób bezdomnych z usługami opiekuńczy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asad i trybu przeprowadzenia konsultacji społecznych  </w:t>
        <w:br/>
        <w:t>z mieszkańcami Sołectwa Samostrzel dotyczącej zniesienia urzędowej nazwy miejscowości Borek położonej na terenie Sołectwa Samostrzel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asad i trybu przeprowadzenia konsultacji społecznych  </w:t>
        <w:br/>
        <w:t>z mieszkańcami Sołectwa Mrozowo dotyczącej zniesienia urzędowej nazwy miejscowości Pólko położonej na terenie Sołectwa Mrozowo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asad i trybu przeprowadzenia konsultacji społecznych  </w:t>
        <w:br/>
        <w:t>z mieszkańcami Sołectwa Śmielin dotyczącej zniesienia urzędowej nazwy miejscowości Wybitowo położonej na terenie Sołectwa Śmielin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19-11-18T13:53:00Z</cp:lastPrinted>
  <dcterms:modified xsi:type="dcterms:W3CDTF">2019-11-19T12:22:00Z</dcterms:modified>
  <cp:revision>323</cp:revision>
  <dc:subject/>
  <dc:title/>
</cp:coreProperties>
</file>