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ÓJT GMINY SAD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woj. kujawsko – pomorskie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dki, 30 października 2019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.6733.7.2019.BP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OBWIESZCZENIE</w:t>
      </w:r>
      <w:r>
        <w:rPr>
          <w:rFonts w:cs="Times New Roman" w:ascii="Times New Roman" w:hAnsi="Times New Roman"/>
          <w:b/>
          <w:sz w:val="36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53 ust. 1 ustawy z dnia 27 marca 2003r. o planowaniu i zagospodarowaniu przestrzennym (Dz. U. z 2018 r. poz. 1945 ze zm.) zawiadamiam, że w sprawie wszczętej w dniu 30 września 2019 r. </w:t>
      </w:r>
      <w:r>
        <w:rPr>
          <w:rFonts w:cs="Times New Roman" w:ascii="Times New Roman" w:hAnsi="Times New Roman"/>
        </w:rPr>
        <w:t xml:space="preserve">na wniosek </w:t>
      </w:r>
      <w:r>
        <w:rPr>
          <w:rFonts w:cs="Times New Roman" w:ascii="Times New Roman" w:hAnsi="Times New Roman"/>
          <w:b/>
        </w:rPr>
        <w:t xml:space="preserve">ENEA Operator Sp. z o. o., </w:t>
      </w:r>
      <w:r>
        <w:rPr>
          <w:rFonts w:cs="Times New Roman" w:ascii="Times New Roman" w:hAnsi="Times New Roman"/>
        </w:rPr>
        <w:t>ul. Strzeszyńska 58A, 60-479 Poznań, Oddział Dystrybucji Bydgoszcz, Rejon Dystrybucji Nakło, ul. Nowa 41A, 89-100 Nakło nad Notecią, w imieniu której występuje pełnomocnik Pan Damian Jakubowski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 sprawie ustalenia lokalizacji inwestycji celu publicznego o znaczeniu gminnym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la zmiany zagospodarowania terenu polegającej na budowie elektroenergetycznej sieci kablowej nn 0,4kV na terenie działek nr 230/1, 230/2, 230/3, 231, 448 obręb ewidencyjny Sadki, </w:t>
      </w:r>
      <w:r>
        <w:rPr>
          <w:rFonts w:cs="Times New Roman" w:ascii="Times New Roman" w:hAnsi="Times New Roman"/>
          <w:bCs/>
          <w:sz w:val="24"/>
          <w:szCs w:val="24"/>
        </w:rPr>
        <w:t>zostały wydane uzgodnienia projektu decyzji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rządu Zlewni w Inowrocławiu Państwowego Gospodarstwa Wodnego Wody Polskie – </w:t>
      </w:r>
      <w:r>
        <w:rPr>
          <w:rFonts w:cs="Times New Roman" w:ascii="Times New Roman" w:hAnsi="Times New Roman"/>
          <w:bCs/>
          <w:sz w:val="24"/>
          <w:szCs w:val="24"/>
        </w:rPr>
        <w:t>postanowienie znak: BD.ZPU.1.611.977.2019.JC z 25 października 2019 roku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Starosty Nakielskiego – </w:t>
      </w:r>
      <w:r>
        <w:rPr>
          <w:rFonts w:cs="Times New Roman" w:ascii="Times New Roman" w:hAnsi="Times New Roman"/>
          <w:bCs/>
          <w:sz w:val="24"/>
          <w:szCs w:val="24"/>
        </w:rPr>
        <w:t>uzgodnienie na podstawie art. 53 ust. 5 ww. ustawy</w:t>
      </w:r>
      <w:r>
        <w:rPr>
          <w:rFonts w:cs="Times New Roman" w:ascii="Times New Roman" w:hAnsi="Times New Roman"/>
          <w:sz w:val="24"/>
          <w:szCs w:val="24"/>
        </w:rPr>
        <w:t xml:space="preserve"> z dnia 27 marca 2003 r. o planowaniu i zagospodarowaniu przestrzennym – organ nie zajął stanowiska w terminie 2 tygodni od dnia doręczenia wystąpienia o uzgodnienie (art. 53 ust. 4 pkt 6 ustawy z dnia 27 marca 2003r. o planowaniu i zagospodarowaniu przestrzennym); pismo Wójta Gminy Sadki w sprawie uzgodnienia projektu decyzji znak: SP.6733.7.2019.BP z dnia 11 października 2019 r.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Zarządu Dróg Powiat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postanowienie znak: ZDP.420.166/2019 z 15 października 2019 roku.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 art. 49 ustawy z dnia 14 czerwca 1960 r. Kodeks postępowania administracyjnego (Dz. U.  z 2018 r. poz. 2096 ze zm.) </w:t>
      </w:r>
      <w:r>
        <w:rPr>
          <w:rStyle w:val="Zsp0"/>
          <w:rFonts w:cs="Times New Roman" w:ascii="Times New Roman" w:hAnsi="Times New Roman"/>
          <w:bCs/>
          <w:sz w:val="24"/>
          <w:szCs w:val="24"/>
        </w:rPr>
        <w:t xml:space="preserve">zawiadomienie poprzez obwieszczenie uważa się za dokonane po upływie czternastu dni od dnia, w którym nastąpiło publiczne obwieszczenie. 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reścią postanowień można zapoznać się w siedzibie Urzędu Gminy w Sadkach, ul. Strażacka 11, 89 – 110 Sadki, pokój nr 9, w godzinach pracy urzędu, w terminie 14 dni od dnia w którym obwieszczenie zostało dokonane.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e obwieszczenie zostaje podane stronom do wiadomości przez zamieszczenie na stronie internetowej Biuletynu Informacji Publicznej Urzędu Gminy w Sadkach  </w:t>
      </w:r>
      <w:r>
        <w:rPr>
          <w:rFonts w:cs="Times New Roman" w:ascii="Times New Roman" w:hAnsi="Times New Roman"/>
          <w:i/>
          <w:sz w:val="24"/>
          <w:szCs w:val="24"/>
        </w:rPr>
        <w:t xml:space="preserve">www.bip.sadki.pl; </w:t>
      </w:r>
      <w:r>
        <w:rPr>
          <w:rFonts w:cs="Times New Roman" w:ascii="Times New Roman" w:hAnsi="Times New Roman"/>
          <w:sz w:val="24"/>
          <w:szCs w:val="24"/>
        </w:rPr>
        <w:t>na tablicy ogłoszeń Urzędu Gminy w Sadkach przy ul. Strażackiej 11 oraz na tablicy ogłoszeń we wsi Sadki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Zsp0">
    <w:name w:val="zs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41:00Z</dcterms:created>
  <dc:creator>inwest2</dc:creator>
  <dc:description/>
  <dc:language>en-US</dc:language>
  <cp:lastModifiedBy/>
  <cp:lastPrinted>1995-11-21T17:41:00Z</cp:lastPrinted>
  <dcterms:modified xsi:type="dcterms:W3CDTF">2019-10-30T10:17:03Z</dcterms:modified>
  <cp:revision>14</cp:revision>
  <dc:subject/>
  <dc:title/>
</cp:coreProperties>
</file>