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ZARZĄDZENIE NR 95.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SADK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8 październik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sposobu i trybu gospodarowania składnikam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zeczowymi majątku ruchomego Gminy Sadki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Na podstawie art.30 ust. 2 pkt. 3 ustawy z 8 marca 1990 r. o samorządzie gminnym(Dz. U. z 2019 r. poz. 506, 1309, 1571, 1696.) oraz art.53 ust. 1, art. 68 ust. 1 i art. 69 ust. 1 pkt 2 i 3 ustawy z dnia 27 sierpnia 2009r. o finansach publicznych (Dz.U. z 2019 r. poz. 869 ze zm.)w zw. z §38. Rozporządzenia Rady Ministrów  w sprawie szczegółowego sposobu gospodarowania  niektórymi składnikami majątku skarbu państwa z dnia 4 kwietnia 2017 r. (Dz.U. z 2017 r. poz. 729) zarząd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§1.</w:t>
      </w:r>
      <w:r>
        <w:rPr/>
        <w:t xml:space="preserve"> Ustala się sposób i tryb gospodarowania składnikami rzeczowymi majątku ruchomego Gminy Sadki.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§2. </w:t>
      </w:r>
      <w:r>
        <w:rPr/>
        <w:t>Ilekroć w niniejszym zarządzeniu jest mowa o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jc w:val="both"/>
        <w:rPr/>
      </w:pPr>
      <w:r>
        <w:rPr>
          <w:b/>
        </w:rPr>
        <w:t>Urzędzie</w:t>
      </w:r>
      <w:r>
        <w:rPr/>
        <w:t xml:space="preserve"> - oznacza to Urząd Gminy Sadki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jc w:val="both"/>
        <w:rPr/>
      </w:pPr>
      <w:r>
        <w:rPr>
          <w:b/>
        </w:rPr>
        <w:t>Jednostce</w:t>
      </w:r>
      <w:r>
        <w:rPr/>
        <w:t xml:space="preserve"> - oznacza to jednostkę organizacyjną Gminy Sadki, jednostki samorządu terytorialnego, fundacje, stowarzyszenia, organizacje pożytku publicznego,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jc w:val="both"/>
        <w:rPr/>
      </w:pPr>
      <w:r>
        <w:rPr>
          <w:b/>
        </w:rPr>
        <w:t>Dyrektorze  jednostki</w:t>
      </w:r>
      <w:r>
        <w:rPr/>
        <w:t xml:space="preserve"> - oznacza to dyrektora (kierownika)  jednostki          organizacyjne Gminy Sadki,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jc w:val="both"/>
        <w:rPr/>
      </w:pPr>
      <w:r>
        <w:rPr>
          <w:b/>
        </w:rPr>
        <w:t>Wójcie</w:t>
      </w:r>
      <w:r>
        <w:rPr/>
        <w:t xml:space="preserve"> - oznacza to Wójta Gminy Sadki,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jc w:val="both"/>
        <w:rPr/>
      </w:pPr>
      <w:r>
        <w:rPr>
          <w:b/>
        </w:rPr>
        <w:t>Kierowniku referatu</w:t>
      </w:r>
      <w:r>
        <w:rPr/>
        <w:t xml:space="preserve"> - oznacza to kierownika referatu merytorycznego lub pracownika na samodzielnym stanowisku urzędniczym w Urzędzie Gminy w Sadkach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§3.</w:t>
      </w:r>
      <w:r>
        <w:rPr/>
        <w:t>1. Urząd oraz jednostki zobowiązane są do wykorzystywania rzeczowych składnikówmajątku ruchomego środków trwałych, pozostałych środków trwałych</w:t>
        <w:br/>
        <w:t>i przedmiotów nisko cennych, w sposób oszczędny i racjonalny.</w:t>
      </w:r>
    </w:p>
    <w:p>
      <w:pPr>
        <w:pStyle w:val="Normal"/>
        <w:spacing w:lineRule="auto" w:line="276"/>
        <w:jc w:val="both"/>
        <w:rPr/>
      </w:pPr>
      <w:r>
        <w:rPr/>
        <w:t>2. Stan majątku ruchomego należy na bieżąco analizować z uwzględnieniem jego stanu technicznego oraz przydatności do dalszego użytkowania.</w:t>
      </w:r>
    </w:p>
    <w:p>
      <w:pPr>
        <w:pStyle w:val="Normal"/>
        <w:spacing w:lineRule="auto" w:line="276"/>
        <w:jc w:val="both"/>
        <w:rPr/>
      </w:pPr>
      <w:r>
        <w:rPr/>
        <w:t>3. Zgłoszenie zbycia lub likwidacji środka trwałego przysługuje kierownikowi referatu, dyrektorowi jednostki, przewodniczącemu komisji inwentaryzacyjnej oraz pracownikowi, któremu mienie zostało powierzone.</w:t>
      </w:r>
    </w:p>
    <w:p>
      <w:pPr>
        <w:pStyle w:val="Normal"/>
        <w:spacing w:lineRule="auto" w:line="276"/>
        <w:jc w:val="both"/>
        <w:rPr/>
      </w:pPr>
      <w:r>
        <w:rPr/>
        <w:t xml:space="preserve">4. Przy gospodarowaniu zbędnymi składnikami majątku ruchomego należy uwzględnić </w:t>
        <w:br/>
        <w:t>w pierwszej kolejności potrzeby innych jednostek organiza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§4</w:t>
      </w:r>
      <w:r>
        <w:rPr/>
        <w:t>. 1. Zbędne lub zużyte składniki majątku ruchomego, w który jednostki zostały wyposażone mogą być przedmiotem sprzedaży, oddania w najem lub dzierżawę, nieodpłatnego przekazania innej jednostce lub darowizny.</w:t>
      </w:r>
    </w:p>
    <w:p>
      <w:pPr>
        <w:pStyle w:val="Normal"/>
        <w:spacing w:lineRule="auto" w:line="276"/>
        <w:jc w:val="both"/>
        <w:rPr/>
      </w:pPr>
      <w:r>
        <w:rPr/>
        <w:t>2. Zbyciu podlegają składniki majątku ruchomego wyeksploatowane w stopniu uniemożliwiającym ich użytkowanie w jednostce, a przedstawiające wartość użytkową.</w:t>
      </w:r>
    </w:p>
    <w:p>
      <w:pPr>
        <w:pStyle w:val="Normal"/>
        <w:spacing w:lineRule="auto" w:line="276"/>
        <w:jc w:val="both"/>
        <w:rPr/>
      </w:pPr>
      <w:r>
        <w:rPr/>
        <w:t>3. Decyzję o zbyciu składników majątku ruchomego, w który została wyposażona jednostka podejmuje dyrektor po uzyskaniu pisemnej zgody Wójta.</w:t>
      </w:r>
    </w:p>
    <w:p>
      <w:pPr>
        <w:pStyle w:val="Normal"/>
        <w:spacing w:lineRule="auto" w:line="276"/>
        <w:jc w:val="both"/>
        <w:rPr/>
      </w:pPr>
      <w:r>
        <w:rPr/>
        <w:t>4. Decyzję o zbyciu składników majątku ruchomego Urzędu podejmuje Wójt.</w:t>
      </w:r>
    </w:p>
    <w:p>
      <w:pPr>
        <w:pStyle w:val="Normal"/>
        <w:spacing w:lineRule="auto" w:line="276"/>
        <w:jc w:val="both"/>
        <w:rPr/>
      </w:pPr>
      <w:r>
        <w:rPr/>
        <w:t>5. Zasady sprzedaży składników majątku ruchomego w drodze przetargu lub licytacji zawarte są w załączniku nr 1 do niniejszego zarządzenia.</w:t>
      </w:r>
    </w:p>
    <w:p>
      <w:pPr>
        <w:pStyle w:val="Normal"/>
        <w:spacing w:lineRule="auto" w:line="276"/>
        <w:jc w:val="both"/>
        <w:rPr/>
      </w:pPr>
      <w:r>
        <w:rPr/>
        <w:t>6. Zasady sprzedaży składników majątku ruchomego bez przeprowadzenia przetargu zawarte są w załączniku nr 2 do niniejszego zarządzenia.</w:t>
      </w:r>
    </w:p>
    <w:p>
      <w:pPr>
        <w:pStyle w:val="Normal"/>
        <w:spacing w:lineRule="auto" w:line="276"/>
        <w:jc w:val="both"/>
        <w:rPr/>
      </w:pPr>
      <w:r>
        <w:rPr/>
        <w:t>7. Zasady dotyczące przekazywania i darowizny składników majątkowych zawarte są w załączniku nr 3 niniejszego zarząd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§5.</w:t>
      </w:r>
      <w:r>
        <w:rPr/>
        <w:t>1. Zużyte składniki majątku ruchomego, niezagospodarowane w sposób o którym mowa w § 4 ust. 1 mogą być zlikwidowane.</w:t>
      </w:r>
    </w:p>
    <w:p>
      <w:pPr>
        <w:pStyle w:val="Normal"/>
        <w:spacing w:lineRule="auto" w:line="276"/>
        <w:jc w:val="both"/>
        <w:rPr/>
      </w:pPr>
      <w:r>
        <w:rPr/>
        <w:t>2. Likwidacji podlegają składniki majątku ruchomego wyeksploatowane w stopniu uniemożliwiającym ich użytkowanie w jednostkach i nieprzedstawiające wartości użytkowej.</w:t>
      </w:r>
    </w:p>
    <w:p>
      <w:pPr>
        <w:pStyle w:val="Normal"/>
        <w:spacing w:lineRule="auto" w:line="276"/>
        <w:jc w:val="both"/>
        <w:rPr/>
      </w:pPr>
      <w:r>
        <w:rPr/>
        <w:t>3. Decyzję o likwidacji składników majątku ruchomego Urzędu podejmuje Wójt.</w:t>
      </w:r>
    </w:p>
    <w:p>
      <w:pPr>
        <w:pStyle w:val="Normal"/>
        <w:spacing w:lineRule="auto" w:line="276"/>
        <w:jc w:val="both"/>
        <w:rPr/>
      </w:pPr>
      <w:r>
        <w:rPr/>
        <w:t>4. Decyzję o likwidacji składników majątku ruchomego pozostałych jednostek podejmuje dyrektor (kierownik) danej jednostki.</w:t>
      </w:r>
    </w:p>
    <w:p>
      <w:pPr>
        <w:pStyle w:val="Normal"/>
        <w:spacing w:lineRule="auto" w:line="276"/>
        <w:jc w:val="both"/>
        <w:rPr/>
      </w:pPr>
      <w:r>
        <w:rPr/>
        <w:t>5. Zasady likwidacji składników majątku ruchomego zawarte są w załączniku nr 4 niniejszego zarzą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§6</w:t>
      </w:r>
      <w:r>
        <w:rPr/>
        <w:t>. Zobowiązuje się pracowników Urzędu i jednostek do zapoznania się z treścią niniejszego zarządzenia oraz jego stosowania w prakty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§7. </w:t>
      </w:r>
      <w:r>
        <w:rPr/>
        <w:t xml:space="preserve">Traci moc zarządzenie Wójta Gminy Sadki Nr 93.2019 z dnia 3 października 2019 r. w sprawie sposobu i trybu gospodarowania składnikami rzeczowymi majątku ruchomego Gminy Sadki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§8. </w:t>
      </w:r>
      <w:r>
        <w:rPr/>
        <w:t>Nadzór nad wykonaniem  zarządzenia powierza się Skarbnikowi Gminy Sad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3" w:firstLine="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1 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o Zarządzenia Nr 95/2019 Wójta Gminy Sadki</w:t>
      </w:r>
    </w:p>
    <w:p>
      <w:pPr>
        <w:pStyle w:val="Normal"/>
        <w:spacing w:lineRule="auto" w:line="276"/>
        <w:ind w:left="6373" w:firstLine="8"/>
        <w:rPr/>
      </w:pPr>
      <w:r>
        <w:rPr>
          <w:b/>
          <w:i/>
          <w:sz w:val="20"/>
        </w:rPr>
        <w:t>z dnia 8 października 2019 r.</w:t>
      </w:r>
    </w:p>
    <w:p>
      <w:pPr>
        <w:pStyle w:val="Normal"/>
        <w:spacing w:lineRule="auto" w:line="276"/>
        <w:ind w:left="566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PRZEDAŻ SKŁADNIKÓW MAJĄTKU RUCHOM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DRODZE PRZETARGU LUB LICYTACJ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.</w:t>
      </w:r>
    </w:p>
    <w:p>
      <w:pPr>
        <w:pStyle w:val="Normal"/>
        <w:spacing w:lineRule="auto" w:line="276"/>
        <w:jc w:val="both"/>
        <w:rPr/>
      </w:pPr>
      <w:r>
        <w:rPr/>
        <w:t>1. Składniki aktywów trwałych o znacznej wartości, w które została wyposażona jednostkapodlegają sprzedaży w trybie przetargu publicznego lub aukcji.</w:t>
      </w:r>
    </w:p>
    <w:p>
      <w:pPr>
        <w:pStyle w:val="Normal"/>
        <w:spacing w:lineRule="auto" w:line="276"/>
        <w:jc w:val="both"/>
        <w:rPr/>
      </w:pPr>
      <w:r>
        <w:rPr/>
        <w:t>2. Przez składniki majątku ruchomego o znacznej wartości należy rozumieć składnik</w:t>
        <w:br/>
        <w:t>i o wartości przekraczającej piętnastokrotną wartość minimalnego wynagrodzenia za pracę, ustalonego na podstawie przepisów z dnia 10 października 2002r. o minimalnym wynagrodzeniu za pracę obowiązującego w roku podjęcia decyzji o zagospodarowaniu składnika.</w:t>
      </w:r>
    </w:p>
    <w:p>
      <w:pPr>
        <w:pStyle w:val="Normal"/>
        <w:spacing w:lineRule="auto" w:line="276"/>
        <w:jc w:val="both"/>
        <w:rPr/>
      </w:pPr>
      <w:r>
        <w:rPr/>
        <w:t>3. Przetarg ogłasza, organizuje i przeprowadza jednostka, która została wyposażona</w:t>
      </w:r>
    </w:p>
    <w:p>
      <w:pPr>
        <w:pStyle w:val="Normal"/>
        <w:spacing w:lineRule="auto" w:line="276"/>
        <w:jc w:val="both"/>
        <w:rPr/>
      </w:pPr>
      <w:r>
        <w:rPr/>
        <w:t>w składniki majątku trwałego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2.</w:t>
      </w:r>
    </w:p>
    <w:p>
      <w:pPr>
        <w:pStyle w:val="Normal"/>
        <w:spacing w:lineRule="auto" w:line="276"/>
        <w:jc w:val="both"/>
        <w:rPr/>
      </w:pPr>
      <w:r>
        <w:rPr/>
        <w:t>1. Przetarg przeprowadza się w formie przetargu ustnego (licytacja) lub przetargu pisemnego (zbieranie ofert).</w:t>
      </w:r>
    </w:p>
    <w:p>
      <w:pPr>
        <w:pStyle w:val="Normal"/>
        <w:spacing w:lineRule="auto" w:line="276"/>
        <w:jc w:val="both"/>
        <w:rPr/>
      </w:pPr>
      <w:r>
        <w:rPr/>
        <w:t>2. Przetarg prowadzi komisja przetargowa powołana (prowadzący przetarg) przez Wójta spośród pracowników Urzędu, a w przypadku jednostki - dyrektor (kierownik) tej jednostki, w składzie co najmniej trzyosobow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3.</w:t>
      </w:r>
    </w:p>
    <w:p>
      <w:pPr>
        <w:pStyle w:val="Normal"/>
        <w:spacing w:lineRule="auto" w:line="276"/>
        <w:jc w:val="both"/>
        <w:rPr/>
      </w:pPr>
      <w:r>
        <w:rPr/>
        <w:t>W przetargu nie mogą uczestniczyć:</w:t>
      </w:r>
    </w:p>
    <w:p>
      <w:pPr>
        <w:pStyle w:val="Normal"/>
        <w:spacing w:lineRule="auto" w:line="276"/>
        <w:jc w:val="both"/>
        <w:rPr/>
      </w:pPr>
      <w:r>
        <w:rPr/>
        <w:t>1. osoby wchodzące w skład komisji przetargowej,</w:t>
      </w:r>
    </w:p>
    <w:p>
      <w:pPr>
        <w:pStyle w:val="Normal"/>
        <w:spacing w:lineRule="auto" w:line="276"/>
        <w:jc w:val="both"/>
        <w:rPr/>
      </w:pPr>
      <w:r>
        <w:rPr/>
        <w:t>2. małżonek, dzieci, rodzice i rodzeństwo osób wymienionych w pkt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4.</w:t>
      </w:r>
    </w:p>
    <w:p>
      <w:pPr>
        <w:pStyle w:val="Normal"/>
        <w:spacing w:lineRule="auto" w:line="276"/>
        <w:jc w:val="both"/>
        <w:rPr/>
      </w:pPr>
      <w:r>
        <w:rPr/>
        <w:t>1. Przed przystąpieniem do przetargu przewodniczący komisji likwidacyjnej ustala cenę oszacowania środka trwałego przy uwzględnieniu jego aktualnej wartości rynkowej. Wycena ta może być dokonana przez rzeczoznawcę.</w:t>
      </w:r>
    </w:p>
    <w:p>
      <w:pPr>
        <w:pStyle w:val="Normal"/>
        <w:spacing w:lineRule="auto" w:line="276"/>
        <w:jc w:val="both"/>
        <w:rPr/>
      </w:pPr>
      <w:r>
        <w:rPr/>
        <w:t>2. Cena oszacowania nie może być niższa niż aktualna wartość rynkowa, a jeżeli tej wartości nie można ustalić, to nie może być ona niższa od początkowej wartości księgowej uwzględniającej skutki zużycia, przeszacowania i zmniejszonej o stopień umorzenia.</w:t>
      </w:r>
    </w:p>
    <w:p>
      <w:pPr>
        <w:pStyle w:val="Normal"/>
        <w:spacing w:lineRule="auto" w:line="276"/>
        <w:jc w:val="both"/>
        <w:rPr/>
      </w:pPr>
      <w:r>
        <w:rPr/>
        <w:t>3. Wartość rynkową, o której mowa w ust. 1, określa się na podstawie przeciętnych cen stosowanych na danym terenie w obrocie rzeczami tego samego rodzaju i gatunku, z uwzględnieniem ich stanu i stopnia zużyc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5.</w:t>
      </w:r>
    </w:p>
    <w:p>
      <w:pPr>
        <w:pStyle w:val="Normal"/>
        <w:spacing w:lineRule="auto" w:line="276"/>
        <w:jc w:val="both"/>
        <w:rPr/>
      </w:pPr>
      <w:r>
        <w:rPr/>
        <w:t>1. Cena oszacowania jest ceną wywoławczą.</w:t>
      </w:r>
    </w:p>
    <w:p>
      <w:pPr>
        <w:pStyle w:val="Normal"/>
        <w:spacing w:lineRule="auto" w:line="276"/>
        <w:jc w:val="both"/>
        <w:rPr/>
      </w:pPr>
      <w:r>
        <w:rPr/>
        <w:t>2. Sprzedaż nie może nastąpić po cenie niższej od ceny wywoławczej, chyba że zachodzi</w:t>
      </w:r>
    </w:p>
    <w:p>
      <w:pPr>
        <w:pStyle w:val="Normal"/>
        <w:spacing w:lineRule="auto" w:line="276"/>
        <w:jc w:val="both"/>
        <w:rPr/>
      </w:pPr>
      <w:r>
        <w:rPr/>
        <w:t>przypadek przewidziany w ust. 1 pkt 3 załącznika Nr 2 do zarządz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spacing w:lineRule="auto" w:line="276"/>
        <w:jc w:val="both"/>
        <w:rPr/>
      </w:pPr>
      <w:r>
        <w:rPr/>
        <w:t>Ustala się wadium w wysokości 10% ceny wywoławczej sprzedawanego środka trwałego</w:t>
      </w:r>
    </w:p>
    <w:p>
      <w:pPr>
        <w:pStyle w:val="Normal"/>
        <w:spacing w:lineRule="auto" w:line="276"/>
        <w:jc w:val="both"/>
        <w:rPr/>
      </w:pPr>
      <w:r>
        <w:rPr/>
        <w:t>tytułem zabezpieczenia wykonania zobowiązania wynikającego z przetar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lineRule="auto" w:line="276"/>
        <w:jc w:val="both"/>
        <w:rPr/>
      </w:pPr>
      <w:r>
        <w:rPr/>
        <w:t>1. Prowadzący przetarg wyznacza termin przetargu oraz ogłasza obwieszczenie o przetargu.</w:t>
      </w:r>
    </w:p>
    <w:p>
      <w:pPr>
        <w:pStyle w:val="Normal"/>
        <w:spacing w:lineRule="auto" w:line="276"/>
        <w:jc w:val="both"/>
        <w:rPr/>
      </w:pPr>
      <w:r>
        <w:rPr/>
        <w:t>2. Termin przetargu należy wyznaczyć tak, aby między datą obwieszczenia o przetargu a terminem przetargu upłynęło co najmniej 14 dn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8.</w:t>
      </w:r>
    </w:p>
    <w:p>
      <w:pPr>
        <w:pStyle w:val="Normal"/>
        <w:spacing w:lineRule="auto" w:line="276"/>
        <w:jc w:val="both"/>
        <w:rPr/>
      </w:pPr>
      <w:r>
        <w:rPr/>
        <w:t>1. Obwieszczenie o przetargu powinno w szczególności określać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) siedzibę jednostki organizacyjnej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miejsce przetarg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) miejsce i termin w którym można obejrzeć sprzedawane środki trwale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) rodzaj, typy i ilość sprzedawanych środków trwałych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5) wysokość ceny wywoławczej i wadium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6) sposób wpłacania wadium we właściwym terminie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7) zastrzeżenie, że przepada ono na rzecz jednostki ogłaszającej przetarg, jeżeli żaden z użytkowników licytacji nie zaoferuje ceny nabycia równej co najmniej cenie wywoławczej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8) informację, że wadium złożone przez oferentów, których oferty nie zostaną przyjęte, zostanie zwrócone bezpośrednio po dokonaniu wyboru oferty, a oferentowi, którego oferta została przyjęta zostanie zarachowana na poczet ceny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) zastrzeżenie, że organizatorowi przetargu przysługuje prawo zamknięcia przetargu bez wybrania którejkolwiek z ofert.</w:t>
      </w:r>
    </w:p>
    <w:p>
      <w:pPr>
        <w:pStyle w:val="Normal"/>
        <w:spacing w:lineRule="auto" w:line="276"/>
        <w:jc w:val="both"/>
        <w:rPr/>
      </w:pPr>
      <w:r>
        <w:rPr/>
        <w:t>2. W zaproszeniu do składania ofert określa się ponadto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miejsce, termin i tryb składania ofert oraz okres wiązania ofert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zastrzeżenie, że wadium przepada na rzecz jednostki ogłaszającej przetarg, jeżelioferent, którego oferta zostanie przyjęta, uchyli się od zawarcia umowy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) informację, że wadium złożone przez oferentów, których oferty nie zostaną przyjęte,zostanie zwrócone bezpośrednio po dokonaniu wyboru oferty, a oferentowi, którego oferta została przyjęta- zostanie zarachowane na poczet ceny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9.</w:t>
      </w:r>
    </w:p>
    <w:p>
      <w:pPr>
        <w:pStyle w:val="Normal"/>
        <w:spacing w:lineRule="auto" w:line="276"/>
        <w:jc w:val="both"/>
        <w:rPr/>
      </w:pPr>
      <w:r>
        <w:rPr/>
        <w:t>Obwieszczenie o przetargu zamieszcza się w sposób umożliwiający dotarcie do szerokiego kręgu zainteresowanych oraz w widocznym miejscu w siedzibie jednostki ogłaszającej przetarg, a także na jej stronie internetowej oraz w innych miejscach uznanych za cel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10.</w:t>
      </w:r>
    </w:p>
    <w:p>
      <w:pPr>
        <w:pStyle w:val="Normal"/>
        <w:spacing w:lineRule="auto" w:line="276"/>
        <w:jc w:val="both"/>
        <w:rPr/>
      </w:pPr>
      <w:r>
        <w:rPr/>
        <w:t>Przetarg ustny odbywa się w drodze publicznej licy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11.</w:t>
      </w:r>
    </w:p>
    <w:p>
      <w:pPr>
        <w:pStyle w:val="Normal"/>
        <w:spacing w:lineRule="auto" w:line="276"/>
        <w:jc w:val="both"/>
        <w:rPr/>
      </w:pPr>
      <w:r>
        <w:rPr/>
        <w:t>Przed przystąpieniem do licytacji uczestnicy składają wadium w wysokości przewidzianej</w:t>
      </w:r>
    </w:p>
    <w:p>
      <w:pPr>
        <w:pStyle w:val="Normal"/>
        <w:spacing w:lineRule="auto" w:line="276"/>
        <w:jc w:val="both"/>
        <w:rPr/>
      </w:pPr>
      <w:r>
        <w:rPr/>
        <w:t>warunkami przetargu. Wadium składa się w gotówce w kasie lub na rachunek bankowy wskazany w ogłoszeniu o przetarg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276"/>
        <w:jc w:val="both"/>
        <w:rPr/>
      </w:pPr>
      <w:r>
        <w:rPr/>
        <w:t>Po wywołaniu przetargu, prowadzący przetarg podaje do wiadomości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) przedmiot przetarg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cenę wywoławczą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) wysokość wadium i nr rachunku bankowego na które można wpłacić wadium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) termin uiszczenia ceny naby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uto" w:line="276"/>
        <w:jc w:val="both"/>
        <w:rPr/>
      </w:pPr>
      <w:r>
        <w:rPr/>
        <w:t>Stawienie się jednego licytanta wystarczy do odbycia przetar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276"/>
        <w:jc w:val="both"/>
        <w:rPr/>
      </w:pPr>
      <w:r>
        <w:rPr/>
        <w:t>Licytacja rozpoczyna się od wywołania ceny środka trwałego przeznaczonego do sprzedaż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auto" w:line="276"/>
        <w:jc w:val="both"/>
        <w:rPr/>
      </w:pPr>
      <w:r>
        <w:rPr/>
        <w:t>Postąpienie nie może wynosić mniej niż jeden procent ceny wywoławczej w zaokrągleniu do</w:t>
      </w:r>
    </w:p>
    <w:p>
      <w:pPr>
        <w:pStyle w:val="Normal"/>
        <w:spacing w:lineRule="auto" w:line="276"/>
        <w:jc w:val="both"/>
        <w:rPr/>
      </w:pPr>
      <w:r>
        <w:rPr/>
        <w:t>pełnych złotych i więcej niż wysokość wadium. Zaoferowana cena przestaje wiązać uczestnika przetargu, gdy inny uczestnik zaoferował cenę wyższ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spacing w:lineRule="auto" w:line="276"/>
        <w:jc w:val="both"/>
        <w:rPr/>
      </w:pPr>
      <w:r>
        <w:rPr/>
        <w:t>1. Po ustaniu postąpień prowadzący przetarg, uprzedzając obecnych po trzecim ogłoszeniu</w:t>
      </w:r>
    </w:p>
    <w:p>
      <w:pPr>
        <w:pStyle w:val="Normal"/>
        <w:spacing w:lineRule="auto" w:line="276"/>
        <w:jc w:val="both"/>
        <w:rPr/>
      </w:pPr>
      <w:r>
        <w:rPr/>
        <w:t>zamyka przetarg i udziela przybicia licytantowi, który zaoferował najwyższą cenę.</w:t>
      </w:r>
    </w:p>
    <w:p>
      <w:pPr>
        <w:pStyle w:val="Normal"/>
        <w:spacing w:lineRule="auto" w:line="276"/>
        <w:jc w:val="both"/>
        <w:rPr/>
      </w:pPr>
      <w:r>
        <w:rPr/>
        <w:t>2. Z chwilą przybicia następuje sprzedaż środka trwałego na rzecz naby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17.</w:t>
      </w:r>
    </w:p>
    <w:p>
      <w:pPr>
        <w:pStyle w:val="Normal"/>
        <w:spacing w:lineRule="auto" w:line="276"/>
        <w:jc w:val="both"/>
        <w:rPr/>
      </w:pPr>
      <w:r>
        <w:rPr/>
        <w:t>1. Nabywca jest obowiązany zapłacić cenę nabycia natychmiast po udzieleniu mu przybicia</w:t>
      </w:r>
    </w:p>
    <w:p>
      <w:pPr>
        <w:pStyle w:val="Normal"/>
        <w:spacing w:lineRule="auto" w:line="276"/>
        <w:jc w:val="both"/>
        <w:rPr/>
      </w:pPr>
      <w:r>
        <w:rPr/>
        <w:t>bądź w terminie wyznaczonym przez prowadzącego przetarg, nie dłuższym niż 7 dni.</w:t>
      </w:r>
    </w:p>
    <w:p>
      <w:pPr>
        <w:pStyle w:val="Normal"/>
        <w:spacing w:lineRule="auto" w:line="276"/>
        <w:jc w:val="both"/>
        <w:rPr/>
      </w:pPr>
      <w:r>
        <w:rPr/>
        <w:t>2. Nabywca, który w terminie określonym w ust. 1 nie uiści ceny nabycia traci prawo</w:t>
      </w:r>
    </w:p>
    <w:p>
      <w:pPr>
        <w:pStyle w:val="Normal"/>
        <w:spacing w:lineRule="auto" w:line="276"/>
        <w:jc w:val="both"/>
        <w:rPr/>
      </w:pPr>
      <w:r>
        <w:rPr/>
        <w:t>wynikające z przybicia oraz złożenia wadi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auto" w:line="276"/>
        <w:jc w:val="both"/>
        <w:rPr/>
      </w:pPr>
      <w:r>
        <w:rPr/>
        <w:t>Wydanie nabywcy przedmiotu sprzedaży następuje niezwłocznie po zapłaceniu ceny naby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19.</w:t>
      </w:r>
    </w:p>
    <w:p>
      <w:pPr>
        <w:pStyle w:val="Normal"/>
        <w:spacing w:lineRule="auto" w:line="276"/>
        <w:jc w:val="both"/>
        <w:rPr/>
      </w:pPr>
      <w:r>
        <w:rPr/>
        <w:t>Wadium złożone przez nabywcę ulega zaliczeniu na poczet ceny nabycia. Wadium złożone</w:t>
      </w:r>
    </w:p>
    <w:p>
      <w:pPr>
        <w:pStyle w:val="Normal"/>
        <w:spacing w:lineRule="auto" w:line="276"/>
        <w:jc w:val="both"/>
        <w:rPr/>
      </w:pPr>
      <w:r>
        <w:rPr/>
        <w:t>przez innych uczestników przetargu podlega zwrotow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spacing w:lineRule="auto" w:line="276"/>
        <w:jc w:val="both"/>
        <w:rPr/>
      </w:pPr>
      <w:r>
        <w:rPr/>
        <w:t>1. Prowadzący przetarg sporządza protokół z jego przebiegu, który powinien zawierać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) oznaczenie miejsca i czasu przetarg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imiona i nazwiska osób prowadzących przetarg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) wysokość cen wywoławczych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) najwyższą cenę zaoferowaną za środek trwały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5) imię, nazwisko i miejsce zamieszkania nabywcy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6) wysokość ceny nabycia i oznaczenia sumy, jaką nabywca uiścił na poczet ceny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7) wnioski i oświadczenia osób obecnych przy przetarg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8) wzmiankę o odczytaniu protokoł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) podpisy osób prowadzących przetarg i nabywcy lub wzmiankę o przyczynie braku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odpisu.</w:t>
      </w:r>
    </w:p>
    <w:p>
      <w:pPr>
        <w:pStyle w:val="Normal"/>
        <w:spacing w:lineRule="auto" w:line="276"/>
        <w:jc w:val="both"/>
        <w:rPr/>
      </w:pPr>
      <w:r>
        <w:rPr/>
        <w:t>2. Jeżeli nabywca nie uiścił ceny nabycia we wskazanym terminie, należy niezwłocznie</w:t>
      </w:r>
    </w:p>
    <w:p>
      <w:pPr>
        <w:pStyle w:val="Normal"/>
        <w:spacing w:lineRule="auto" w:line="276"/>
        <w:jc w:val="both"/>
        <w:rPr/>
      </w:pPr>
      <w:r>
        <w:rPr/>
        <w:t>odnotować to w protokole z przetargu, podobnie w przypadku wpłacenia ceny nabycia</w:t>
      </w:r>
    </w:p>
    <w:p>
      <w:pPr>
        <w:pStyle w:val="Normal"/>
        <w:spacing w:lineRule="auto" w:line="276"/>
        <w:jc w:val="both"/>
        <w:rPr/>
      </w:pPr>
      <w:r>
        <w:rPr/>
        <w:t>w przypisanym termin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spacing w:lineRule="auto" w:line="276"/>
        <w:jc w:val="both"/>
        <w:rPr/>
      </w:pPr>
      <w:r>
        <w:rPr/>
        <w:t>1. Prowadzący przetarg pisemny dokonuje otwarcia ofert, ustala, które z nich uznaje się zgodnie z obowiązującymi przepisami za ważne oraz czy oferenci uiścili wymagane wadium, a nadto wybiera oferenta, który zaoferował cenę najwyższą.</w:t>
      </w:r>
    </w:p>
    <w:p>
      <w:pPr>
        <w:pStyle w:val="Normal"/>
        <w:spacing w:lineRule="auto" w:line="276"/>
        <w:jc w:val="both"/>
        <w:rPr/>
      </w:pPr>
      <w:r>
        <w:rPr/>
        <w:t>2. W razie ustalenia, że kilku oferentów zaoferowało tę samą cenę, komisja przetargowa postanawia o kontynuowaniu przetargu w formie licytacji między tymi oferentami. Do licytacji stosuje się przepisy §§ 11-20.</w:t>
      </w:r>
    </w:p>
    <w:p>
      <w:pPr>
        <w:pStyle w:val="Normal"/>
        <w:spacing w:lineRule="auto" w:line="276"/>
        <w:jc w:val="both"/>
        <w:rPr/>
      </w:pPr>
      <w:r>
        <w:rPr/>
        <w:t>3. W przypadku aukcji, o której mowa w ust. 2 komisja zawiadamia oferentów, którzy  złożyli równorzędne oferty, o terminie i miejscu tej auk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spacing w:lineRule="auto" w:line="276"/>
        <w:jc w:val="both"/>
        <w:rPr/>
      </w:pPr>
      <w:r>
        <w:rPr/>
        <w:t>Zawiadomienie oferenta o przyjęciu oferty oznacza zawarcie umowy sprzedaży w trybie</w:t>
      </w:r>
    </w:p>
    <w:p>
      <w:pPr>
        <w:pStyle w:val="Normal"/>
        <w:spacing w:lineRule="auto" w:line="276"/>
        <w:jc w:val="both"/>
        <w:rPr/>
      </w:pPr>
      <w:r>
        <w:rPr/>
        <w:t>przetar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spacing w:lineRule="auto" w:line="276"/>
        <w:jc w:val="both"/>
        <w:rPr/>
      </w:pPr>
      <w:r>
        <w:rPr/>
        <w:t>Nabywca jest obowiązany zapłacić cenę nabycia niezwłocznie po zawarciu umowy sprzedaży</w:t>
      </w:r>
    </w:p>
    <w:p>
      <w:pPr>
        <w:pStyle w:val="Normal"/>
        <w:spacing w:lineRule="auto" w:line="276"/>
        <w:jc w:val="both"/>
        <w:rPr/>
      </w:pPr>
      <w:r>
        <w:rPr/>
        <w:t>lub w terminie wyznaczonym przez prowadzącego przetarg, nie dłuższym niż siedem dni.</w:t>
      </w:r>
    </w:p>
    <w:p>
      <w:pPr>
        <w:pStyle w:val="Normal"/>
        <w:spacing w:lineRule="auto" w:line="276"/>
        <w:jc w:val="both"/>
        <w:rPr/>
      </w:pPr>
      <w:r>
        <w:rPr/>
        <w:t>Przepisy §§ 17-19 stosuje się odpowiedni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spacing w:lineRule="auto" w:line="276"/>
        <w:jc w:val="both"/>
        <w:rPr/>
      </w:pPr>
      <w:r>
        <w:rPr/>
        <w:t>1. Jeżeli pierwszy przetarg nie zostanie zakończony zawarciem umowy sprzedaży, jednostka ogłasza drugi przetarg.</w:t>
      </w:r>
    </w:p>
    <w:p>
      <w:pPr>
        <w:pStyle w:val="Normal"/>
        <w:spacing w:lineRule="auto" w:line="276"/>
        <w:jc w:val="both"/>
        <w:rPr/>
      </w:pPr>
      <w:r>
        <w:rPr/>
        <w:t>2. Drugi przetarg przeprowadza się po upływie 1 miesiąca, lecz nie później niż w terminie                   6 miesięcy od dnia zamknięcia pierwszego przetargu. Cena wywoławcza w drugim przetargu może zostać obniżona, jednak nie więcej niż o połowę ceny wywoławczej z pierwszego przetarg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spacing w:lineRule="auto" w:line="276"/>
        <w:jc w:val="both"/>
        <w:rPr/>
      </w:pPr>
      <w:r>
        <w:rPr/>
        <w:t>W przypadku niezrealizowania sprzedaży rzeczy ruchomych w trybie przetargowym stosuje się tryb postępowania określony w załączniku nr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spacing w:lineRule="auto" w:line="276"/>
        <w:jc w:val="both"/>
        <w:rPr/>
      </w:pPr>
      <w:r>
        <w:rPr/>
        <w:t>Z przebiegu przetargu sporządza się protokół. Przepisy §20 stosuje się odpowiedni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do Zarządzenia Nr  95/2019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Wójta Gminy Sadki</w:t>
      </w:r>
    </w:p>
    <w:p>
      <w:pPr>
        <w:pStyle w:val="Normal"/>
        <w:spacing w:lineRule="auto" w:line="276"/>
        <w:ind w:left="6381" w:hanging="0"/>
        <w:rPr/>
      </w:pPr>
      <w:r>
        <w:rPr>
          <w:b/>
          <w:i/>
          <w:sz w:val="20"/>
        </w:rPr>
        <w:t>z dnia 8  października 2019r.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ind w:left="638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left="63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PRZEDAŻ SKLADNIKÓW MAJĄTKU RUCHOM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EZ PRZEPROWADZANIA PRZETAR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likwidacyjna może sprzedać środki trwale bez przeprowadzania przetargu,</w:t>
        <w:br/>
        <w:t xml:space="preserve"> w przypadku gdy: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1) środki te mają cenę rynkową i jest oczywiste, że w drodze przetargu nie otrzyma sięceny rynkowej,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2) przedmiotem sprzedaży są składniki majątkowe, których wartość wynikająca z ewidencji księgowej, uwzględniającej skutki przeszacowania</w:t>
        <w:br/>
        <w:t xml:space="preserve"> i zmniejszona o stopień umorzenia, nie przekracza kwoty określonej</w:t>
        <w:br/>
        <w:t xml:space="preserve"> w przepisach w sprawie uznawania składników majątkowych za środki trwale,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3) środki te nie zostały sprzedane w drodze przetargu po cenie wywoławczej.</w:t>
      </w:r>
    </w:p>
    <w:p>
      <w:pPr>
        <w:pStyle w:val="Normal"/>
        <w:spacing w:lineRule="auto" w:line="360"/>
        <w:jc w:val="both"/>
        <w:rPr/>
      </w:pPr>
      <w:r>
        <w:rPr/>
        <w:t>2. W przypadku o którym mowa w ust. 1 pkt. 3, można sprzedać środki trwale po cenie najwyżej oferowanej, ale nie niższej niż 50% ceny oszacowan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3 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o Zarządzenia Nr 95/2019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Wójta Gminy Sadki</w:t>
      </w:r>
    </w:p>
    <w:p>
      <w:pPr>
        <w:pStyle w:val="Normal"/>
        <w:spacing w:lineRule="auto" w:line="276"/>
        <w:ind w:left="6381" w:hanging="0"/>
        <w:rPr/>
      </w:pPr>
      <w:r>
        <w:rPr>
          <w:b/>
          <w:i/>
          <w:sz w:val="20"/>
        </w:rPr>
        <w:t>z dnia 8 października 2019r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KAZYWANIE I DAROWIZNA SKŁADNIKÓW MAJĄTK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276"/>
        <w:jc w:val="both"/>
        <w:rPr/>
      </w:pPr>
      <w:r>
        <w:rPr/>
        <w:t>1. Jednostka może nieodpłatnie przekazać innej jednostce na czas oznaczony, nieoznaczony albo bez zastrzeżenia obowiązku zwrotu składniki majątku ruchomego z przemaczaniem</w:t>
      </w:r>
    </w:p>
    <w:p>
      <w:pPr>
        <w:pStyle w:val="Normal"/>
        <w:spacing w:lineRule="auto" w:line="276"/>
        <w:jc w:val="both"/>
        <w:rPr/>
      </w:pPr>
      <w:r>
        <w:rPr/>
        <w:t>na realizację zadań publicznych.</w:t>
      </w:r>
    </w:p>
    <w:p>
      <w:pPr>
        <w:pStyle w:val="Normal"/>
        <w:spacing w:lineRule="auto" w:line="276"/>
        <w:jc w:val="both"/>
        <w:rPr/>
      </w:pPr>
      <w:r>
        <w:rPr/>
        <w:t>2. Nieodpłatne przekazanie następuje na pisemny wniosek zainteresowanego złożony do Wójta celem uzyskania zgody Wójta lub decyzją Wójta.</w:t>
      </w:r>
    </w:p>
    <w:p>
      <w:pPr>
        <w:pStyle w:val="Normal"/>
        <w:spacing w:lineRule="auto" w:line="276"/>
        <w:jc w:val="both"/>
        <w:rPr/>
      </w:pPr>
      <w:r>
        <w:rPr/>
        <w:t>3. Wniosek rozpatrywany jest w terminie do 30 dni od daty jego wpływu.</w:t>
      </w:r>
    </w:p>
    <w:p>
      <w:pPr>
        <w:pStyle w:val="Normal"/>
        <w:spacing w:lineRule="auto" w:line="276"/>
        <w:jc w:val="both"/>
        <w:rPr/>
      </w:pPr>
      <w:r>
        <w:rPr/>
        <w:t>4. Wniosek, o którym mowa w ust. 2 powinien zawierać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) nazwę, siedzibę i adres jednostki występującej o nieodpłatne przekazanie składnik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majątku ruchom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informację o zadaniach publicznych realizowanych przez jednostkę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) wskazanie składnika majątku ruchomego, o który występuje jednostka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) uzasadnienie potrzeb i sposoby wykorzystania składnika majątku ruchom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5) oświadczenie, że przekazany środek majątku ruchomego zostanie odebrany w terminie i miejscu wskazanym w protokole zdawczo-odbiorczym.</w:t>
      </w:r>
    </w:p>
    <w:p>
      <w:pPr>
        <w:pStyle w:val="Normal"/>
        <w:spacing w:lineRule="auto" w:line="276"/>
        <w:jc w:val="both"/>
        <w:rPr/>
      </w:pPr>
      <w:r>
        <w:rPr/>
        <w:t>5. Jeżeli jednostką występującą o nieodpłatne przekazanie składnika majątku ruchomego</w:t>
      </w:r>
    </w:p>
    <w:p>
      <w:pPr>
        <w:pStyle w:val="Normal"/>
        <w:spacing w:lineRule="auto" w:line="276"/>
        <w:jc w:val="both"/>
        <w:rPr/>
      </w:pPr>
      <w:r>
        <w:rPr/>
        <w:t>jest stowarzyszenie do wniosku załącza się odpis statutu.</w:t>
      </w:r>
    </w:p>
    <w:p>
      <w:pPr>
        <w:pStyle w:val="Normal"/>
        <w:spacing w:lineRule="auto" w:line="276"/>
        <w:jc w:val="both"/>
        <w:rPr/>
      </w:pPr>
      <w:r>
        <w:rPr/>
        <w:t>6. Przekazanie dokonuje się na podstawie protokołu zdawczo-odbiorczego zawierającego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) oznaczenie stron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nazwę, rodzaj i osoby identyfikujące składnik majątku ruchom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) ilość i wartość każdego składnika majątku ruchom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) niezbędne informacje o stanie techniczno-użytkowym składnika majątku ruchom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5) miejsce i termin odbioru składnika majątku ruchom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6) podpisy z podaniem imienia i nazwiska oraz stanowiska osób upoważnionych do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odpisania protokołu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2.</w:t>
      </w:r>
    </w:p>
    <w:p>
      <w:pPr>
        <w:pStyle w:val="Normal"/>
        <w:spacing w:lineRule="auto" w:line="276"/>
        <w:jc w:val="both"/>
        <w:rPr/>
      </w:pPr>
      <w:r>
        <w:rPr/>
        <w:t>1. Jednostka może dokonać darowizny składnika majątku ruchomego na rzecz fundacji oraz organizacji pożytku publicznego, które prowadzą działalność charytatywną, opiekuńczą, kulturalną, leczniczą, oświatową, naukową, badawczo-rozwojową, wychowawczą, sportową lub turystyczną z przeznaczeniem na realizację ich celów statutowych po uzyskaniu zgody Wójta.</w:t>
      </w:r>
    </w:p>
    <w:p>
      <w:pPr>
        <w:pStyle w:val="Normal"/>
        <w:spacing w:lineRule="auto" w:line="276"/>
        <w:jc w:val="both"/>
        <w:rPr/>
      </w:pPr>
      <w:r>
        <w:rPr/>
        <w:t>2. Składniki majątku ruchomego stanowiące zabytki, w rozumieniu przepisów o ochronie zabytków, przekazuje się w formie darowizny państwowym lub samorządowym instytucjom kultury powierzając im opiekę nad zabytkami.</w:t>
      </w:r>
    </w:p>
    <w:p>
      <w:pPr>
        <w:pStyle w:val="Normal"/>
        <w:spacing w:lineRule="auto" w:line="276"/>
        <w:jc w:val="both"/>
        <w:rPr/>
      </w:pPr>
      <w:r>
        <w:rPr/>
        <w:t xml:space="preserve">3. Do darowizny, o której mowa w ust. 1, przepisy §1 ust 2-6 stosuje się odpowiedni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>1. Wartość składnika majątku ruchomego, przekazanego w trybie §1, określa się według wartości początkowej.</w:t>
      </w:r>
    </w:p>
    <w:p>
      <w:pPr>
        <w:pStyle w:val="Normal"/>
        <w:spacing w:lineRule="auto" w:line="276"/>
        <w:jc w:val="both"/>
        <w:rPr/>
      </w:pPr>
      <w:r>
        <w:rPr/>
        <w:t>2. Wartość składnika majątku ruchomego, darowanego w trybie §2, określa się według wartości księg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/>
        <w:t>Odbiór składnika majątku ruchomego następuje na koszt podmiotu, któremu przekazano lub</w:t>
      </w:r>
    </w:p>
    <w:p>
      <w:pPr>
        <w:pStyle w:val="Normal"/>
        <w:spacing w:lineRule="auto" w:line="276"/>
        <w:jc w:val="both"/>
        <w:rPr/>
      </w:pPr>
      <w:r>
        <w:rPr/>
        <w:t>darowano ten składnik mająt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4 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o Zarządzenia Nr 95/2019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Wójta Gminy Sadki</w:t>
      </w:r>
    </w:p>
    <w:p>
      <w:pPr>
        <w:pStyle w:val="Normal"/>
        <w:spacing w:lineRule="auto" w:line="276"/>
        <w:ind w:left="6381" w:hanging="0"/>
        <w:rPr/>
      </w:pPr>
      <w:r>
        <w:rPr>
          <w:b/>
          <w:i/>
          <w:sz w:val="20"/>
        </w:rPr>
        <w:t>z dnia 8 października 2019r.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LIKWIDACJI SKŁADNIKÓW MAJĄTKU RUCHOM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Środki trwale wyeksploatowane w stopniu uniemożliwiającym ich użytkowaniei nieprzedstawiające wartości użytkowej podlegają likwidacji.</w:t>
      </w:r>
    </w:p>
    <w:p>
      <w:pPr>
        <w:pStyle w:val="Normal"/>
        <w:spacing w:lineRule="auto" w:line="276"/>
        <w:jc w:val="both"/>
        <w:rPr/>
      </w:pPr>
      <w:r>
        <w:rPr/>
        <w:t>2. Likwidacji środka trwałego przeprowadza komisja likwidacyjna powołana przez Wójta w przypadku likwidacji składników Urzędu, a w przypadku jednostki dyrektor (kierownik) tej jednostki, spośród pracowników jednostki w składzie co najmniej trzyosobowym w tym pracownika Urzędu wyznaczonego przez Wójta na wniosek dyrektora (kierownika) jednostki.</w:t>
      </w:r>
    </w:p>
    <w:p>
      <w:pPr>
        <w:pStyle w:val="Normal"/>
        <w:spacing w:lineRule="auto" w:line="276"/>
        <w:jc w:val="both"/>
        <w:rPr/>
      </w:pPr>
      <w:r>
        <w:rPr/>
        <w:t>3. Sposób likwidacji przedmiotów nieposiadających wartości użytkowej uzależniony jest od rodzaju rzeczy i materiału z którego przedmiot jest zbudowany, i tak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a) przedmioty wielkogabarytowe przekazuje się do Punktu Selektywnej Zbiórki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Odpadów Komunalnych. Na tę okoliczność sporządza się protokół likwidacji i uzyskuje się potwierdzenie przyjęcia przez PSZOK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) sposób utylizacji komputerów i innego sprzętu elektronicznego (monitory ekranowe, telewizory itp.), jak również przedmiotów toksycznych w trakcie procesu spalania, określają odrębne przepisy szczegółowe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) przedmioty wykonane z metalu (żelazne i nieżelazne) po ich trwałym fizycznym odkształceniu sprzedaje się w punkcie skupu złomu i metali kolorowych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d) uzyskane w wyniku sprzedaży środki finansowe wpłaca się na podstawie dowodu księgowego uzyskanego z punktu skupu złomu i metali kolorowych na właściwy rachunek bankowy Gminy Sadki.</w:t>
      </w:r>
    </w:p>
    <w:p>
      <w:pPr>
        <w:pStyle w:val="Normal"/>
        <w:spacing w:lineRule="auto" w:line="276"/>
        <w:jc w:val="both"/>
        <w:rPr/>
      </w:pPr>
      <w:r>
        <w:rPr/>
        <w:t>4. Z likwidacji środka trwałego komisja likwidacyjna sporządza protokół, który w szczególności zawiera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) datę i miejsce sporządzenia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skład osobowy komisji likwidacyjnej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) rodzaj, typ i ilość środka trwał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) uzasadnienie likwidacji środka trwał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5) podpisy członków komisji likwidacyjnej.</w:t>
      </w:r>
    </w:p>
    <w:p>
      <w:pPr>
        <w:pStyle w:val="Normal"/>
        <w:spacing w:lineRule="auto" w:line="276"/>
        <w:jc w:val="both"/>
        <w:rPr/>
      </w:pPr>
      <w:r>
        <w:rPr/>
        <w:t>5. Wzór protokołu likwidacji stanowi załącznik 1-3 do niniejszych Zas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1 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o Załącznika Nr 4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rządzenia nr 95/2019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Wójta Gminy Sadki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 dnia 8 października 2019 r.</w:t>
      </w:r>
    </w:p>
    <w:p>
      <w:pPr>
        <w:pStyle w:val="Normal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eprowadzenie likwidacji składników majątkowych użytkowa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nioskuję o likwidację niżej wymienionych składników majątkowych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819"/>
        <w:gridCol w:w="170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kreślenie składni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 inwentar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zasadnienie powodu likwidacji (zbycia)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Komórka organizacyjna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tanowisko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odpis wnioskodawcy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(Miejscowość i data)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54610</wp:posOffset>
                </wp:positionV>
                <wp:extent cx="6567170" cy="0"/>
                <wp:effectExtent l="0" t="19050" r="0" b="4191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4.3pt" to="506.05pt,4.3pt" ID="Łącznik prostoliniowy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CYZJA WÓJTA/ DYREKTORA JEDNOST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…………………………….</w:t>
      </w:r>
    </w:p>
    <w:p>
      <w:pPr>
        <w:pStyle w:val="Normal"/>
        <w:spacing w:lineRule="auto" w:line="360"/>
        <w:ind w:firstLine="709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miejscowość i data)</w:t>
        <w:tab/>
        <w:tab/>
        <w:tab/>
        <w:tab/>
        <w:tab/>
        <w:t xml:space="preserve">                   (pieczęć i podpis)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2 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o Załącznika Nr 4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rządzenia nr 95/2019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Wójta Gminy Sadki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 dnia 8 października 2019 r.</w:t>
      </w:r>
    </w:p>
    <w:p>
      <w:pPr>
        <w:pStyle w:val="Normal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 przeprowadzenia oceny wartości użytkowej składników mienia użytkowego w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 składzie.</w:t>
      </w:r>
    </w:p>
    <w:p>
      <w:pPr>
        <w:pStyle w:val="Normal"/>
        <w:spacing w:lineRule="auto" w:line="360"/>
        <w:ind w:left="709" w:hanging="0"/>
        <w:rPr/>
      </w:pPr>
      <w:r>
        <w:rPr/>
        <w:t>1) …………………………………………………….,</w:t>
      </w:r>
    </w:p>
    <w:p>
      <w:pPr>
        <w:pStyle w:val="Normal"/>
        <w:spacing w:lineRule="auto" w:line="360"/>
        <w:ind w:left="709" w:hanging="0"/>
        <w:rPr/>
      </w:pPr>
      <w:r>
        <w:rPr/>
        <w:t>2) …………………………………………………….,</w:t>
      </w:r>
    </w:p>
    <w:p>
      <w:pPr>
        <w:pStyle w:val="Normal"/>
        <w:spacing w:lineRule="auto" w:line="360"/>
        <w:ind w:left="709" w:hanging="0"/>
        <w:rPr/>
      </w:pPr>
      <w:r>
        <w:rPr/>
        <w:t>3) ……………………………………………………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onana w dniu……………………………………. ocena przydatności wymienionych składników mienia w oparciu o wniosek komórki organizacyjnej 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z dnia 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850"/>
        <w:gridCol w:w="2268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śr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 inwentar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pis zuży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znaczenie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wagi (propozycje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dpisy członków komisji:</w:t>
      </w:r>
    </w:p>
    <w:p>
      <w:pPr>
        <w:pStyle w:val="Normal"/>
        <w:spacing w:lineRule="auto" w:line="480"/>
        <w:jc w:val="both"/>
        <w:rPr/>
      </w:pPr>
      <w:r>
        <w:rPr/>
        <w:t>1) ………………………………………….,</w:t>
      </w:r>
    </w:p>
    <w:p>
      <w:pPr>
        <w:pStyle w:val="Normal"/>
        <w:spacing w:lineRule="auto" w:line="480"/>
        <w:jc w:val="both"/>
        <w:rPr/>
      </w:pPr>
      <w:r>
        <w:rPr/>
        <w:t>2) ………………………………………….,</w:t>
      </w:r>
    </w:p>
    <w:p>
      <w:pPr>
        <w:pStyle w:val="Normal"/>
        <w:spacing w:lineRule="auto" w:line="480"/>
        <w:jc w:val="both"/>
        <w:rPr/>
      </w:pPr>
      <w:r>
        <w:rPr/>
        <w:t>3)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…………………………….</w:t>
      </w:r>
    </w:p>
    <w:p>
      <w:pPr>
        <w:pStyle w:val="Normal"/>
        <w:spacing w:lineRule="auto" w:line="360"/>
        <w:ind w:firstLine="709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miejscowość i data)</w:t>
        <w:tab/>
        <w:tab/>
        <w:tab/>
        <w:tab/>
        <w:tab/>
        <w:t xml:space="preserve">                   (pieczęć i podpis)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3 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o Załącznika Nr 4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rządzenia nr  95/2019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Wójta Gminy Sadki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 dnia 8 października 2019 r.</w:t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ind w:left="638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likwidacji składników majątku ruchom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……………………………………………………………………………………………*</w:t>
      </w:r>
    </w:p>
    <w:p>
      <w:pPr>
        <w:pStyle w:val="Normal"/>
        <w:spacing w:lineRule="auto" w:line="276"/>
        <w:jc w:val="both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  <w:t>(* Uwaga! Sporządzony oddzielnie dla środków trwałych, środków trwałych w użytkowaniu, wyposażenia nie podlegającego ewidencji ilościowo-wartościowej)</w:t>
      </w:r>
    </w:p>
    <w:p>
      <w:pPr>
        <w:pStyle w:val="Normal"/>
        <w:spacing w:lineRule="auto" w:line="276"/>
        <w:jc w:val="both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spacing w:lineRule="auto" w:line="276"/>
        <w:rPr/>
      </w:pPr>
      <w:r>
        <w:rPr/>
        <w:t>Komisja w składzie.</w:t>
      </w:r>
    </w:p>
    <w:p>
      <w:pPr>
        <w:pStyle w:val="Normal"/>
        <w:spacing w:lineRule="auto" w:line="276"/>
        <w:rPr/>
      </w:pPr>
      <w:r>
        <w:rPr/>
        <w:t>1) …………………………………..,</w:t>
      </w:r>
    </w:p>
    <w:p>
      <w:pPr>
        <w:pStyle w:val="Normal"/>
        <w:spacing w:lineRule="auto" w:line="276"/>
        <w:rPr/>
      </w:pPr>
      <w:r>
        <w:rPr/>
        <w:t>2) …………………………………..,</w:t>
      </w:r>
    </w:p>
    <w:p>
      <w:pPr>
        <w:pStyle w:val="Normal"/>
        <w:spacing w:lineRule="auto" w:line="276"/>
        <w:rPr/>
      </w:pPr>
      <w:r>
        <w:rPr/>
        <w:t>3)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odnie protokołem przeprowadzonej oceny przydatności składników majątku użytkowegow Urzędzie/Jednostce z dnia dokonała likwidacji (środków trwałych, środków w użytkowaniu itp.) jak niżej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850"/>
        <w:gridCol w:w="1276"/>
        <w:gridCol w:w="1385"/>
        <w:gridCol w:w="1983"/>
        <w:gridCol w:w="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śr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 inwentar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osób likwida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*W uwagach wpisać np. nr dokumentu przekazania, sprzedaży, utylizacji.)</w:t>
      </w:r>
    </w:p>
    <w:p>
      <w:pPr>
        <w:pStyle w:val="Normal"/>
        <w:spacing w:lineRule="auto" w:line="276"/>
        <w:rPr/>
      </w:pPr>
      <w:r>
        <w:rPr/>
        <w:t>Wycenił: …………………………………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prawdził: …………………………………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pis osoby członków komisji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…………………………………</w:t>
      </w:r>
      <w:r>
        <w:rPr/>
        <w:t>..,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…………………………………</w:t>
      </w:r>
      <w:r>
        <w:rPr/>
        <w:t>..,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twierdza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..</w:t>
        <w:tab/>
        <w:tab/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  <w:t>miejscowość i data</w:t>
        <w:tab/>
        <w:tab/>
        <w:tab/>
        <w:tab/>
        <w:tab/>
        <w:tab/>
        <w:tab/>
        <w:t xml:space="preserve">              pieczęć i podpis Wójta/</w:t>
      </w:r>
    </w:p>
    <w:p>
      <w:pPr>
        <w:pStyle w:val="Normal"/>
        <w:spacing w:lineRule="auto" w:line="276"/>
        <w:ind w:left="4963" w:firstLine="709"/>
        <w:rPr/>
      </w:pPr>
      <w:r>
        <w:rPr>
          <w:vertAlign w:val="subscript"/>
        </w:rPr>
        <w:tab/>
        <w:t>Dyrektora jednostki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6:00Z</dcterms:created>
  <dc:creator>user</dc:creator>
  <dc:description/>
  <cp:keywords/>
  <dc:language>en-US</dc:language>
  <cp:lastModifiedBy>sekret1</cp:lastModifiedBy>
  <cp:lastPrinted>2019-10-10T12:28:00Z</cp:lastPrinted>
  <dcterms:modified xsi:type="dcterms:W3CDTF">2019-10-10T12:57:00Z</dcterms:modified>
  <cp:revision>7</cp:revision>
  <dc:subject/>
  <dc:title/>
</cp:coreProperties>
</file>